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Dispozitivelor medica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Licitatie electronică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 xml:space="preserve"> IMSP Centrul de Sanatate Zubreșt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</w:rPr>
        <w:t>10106000002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Raionul Strășeni satul Zubr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ascii="Calibri" w:hAnsi="Calibri" w:asciiTheme="minorHAnsi" w:hAnsiTheme="minorHAnsi"/>
          <w:b/>
          <w:i/>
          <w:sz w:val="22"/>
          <w:szCs w:val="22"/>
          <w:lang w:val="en-US"/>
        </w:rPr>
        <w:t>023779241/ 023779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rFonts w:ascii="Baltica RR" w:hAnsi="Baltica RR"/>
          <w:b/>
          <w:i/>
          <w:sz w:val="22"/>
          <w:szCs w:val="22"/>
          <w:lang w:val="en-US"/>
        </w:rPr>
        <w:t>cs.zubr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IMSP Centrul de Sanatate Zubreșt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810"/>
        <w:gridCol w:w="2611"/>
        <w:gridCol w:w="899"/>
        <w:gridCol w:w="1165"/>
        <w:gridCol w:w="2526"/>
        <w:gridCol w:w="1434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794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ctrocardiograf  cu 3 canale  cu interpret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Electrocardiograf cu 3 canale, care înregistrează, printează şi/sau interpretează  ECG de la o singură sau mai multe derivații simultan cu display color.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857" w:leader="none"/>
              </w:tabs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ip pacient: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adult, pediatric  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857" w:leader="none"/>
              </w:tabs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                  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si neonatal</w:t>
              <w:tab/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857" w:leader="none"/>
              </w:tabs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umărul de canale de procesare: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857" w:leader="none"/>
              </w:tabs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figurația: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ortabil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4" w:name="OLE_LINK35"/>
            <w:bookmarkStart w:id="5" w:name="OLE_LINK34"/>
            <w:bookmarkStart w:id="6" w:name="OLE_LINK33"/>
            <w:r>
              <w:rPr>
                <w:lang w:val="ro-MD"/>
              </w:rPr>
              <w:t>77940,00</w:t>
            </w:r>
            <w:bookmarkEnd w:id="4"/>
            <w:bookmarkEnd w:id="5"/>
            <w:bookmarkEnd w:id="6"/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bookmarkStart w:id="7" w:name="OLE_LINK21"/>
            <w:bookmarkStart w:id="8" w:name="OLE_LINK20"/>
            <w:bookmarkStart w:id="9" w:name="OLE_LINK19"/>
            <w:bookmarkStart w:id="10" w:name="OLE_LINK18"/>
            <w:bookmarkStart w:id="11" w:name="OLE_LINK17"/>
            <w:bookmarkStart w:id="12" w:name="OLE_LINK16"/>
            <w:r>
              <w:rPr>
                <w:b/>
                <w:lang w:val="ro-MD"/>
              </w:rPr>
              <w:t>Lotul 2</w:t>
            </w:r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09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Tonometru ocular digit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Limita erorii de măsurare admisă în intervalul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e la 5- 20 mmHg +/-2,0mmHg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e la 20-60 mmHg+/-10%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impul de măsurare 3-5 secunde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9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 76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Dulap de steriliz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3" w:name="OLE_LINK43"/>
            <w:bookmarkStart w:id="14" w:name="OLE_LINK42"/>
            <w:r>
              <w:rPr>
                <w:lang w:val="ro-MD"/>
              </w:rPr>
              <w:t>unit</w:t>
            </w:r>
            <w:bookmarkEnd w:id="13"/>
            <w:bookmarkEnd w:id="14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en-US"/>
              </w:rPr>
              <w:t xml:space="preserve">Descriere: Sterilizator cu aer uscat destinat sterilizării intrumentelor medicale cu consctrucție interioară din oțel inox. Specificația: Ventilaţie forţată, controlată electronic. Construcție interioară -oțel inox. Construcție exterioară cu acoperire anticorozivă. </w:t>
            </w:r>
            <w:r>
              <w:rPr/>
              <w:t>Regimuri de sterilizare programabile.</w:t>
            </w:r>
            <w:r>
              <w:rPr>
                <w:lang w:val="ro-MD"/>
              </w:rPr>
              <w:t xml:space="preserve"> Volumul aproximativ 40 l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 76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 84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Dulap de steriliz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en-US"/>
              </w:rPr>
              <w:t xml:space="preserve">Descriere: Sterilizator cu aer uscat destinat sterilizării intrumentelor medicale cu consctrucție interioară din oțel inox. Specificația: Ventilaţie forţată, controlată electronic. Construcție interioară -oțel inox. Construcție exterioară cu acoperire anticorozivă. </w:t>
            </w:r>
            <w:r>
              <w:rPr/>
              <w:t>Regimuri de sterilizare programabile</w:t>
            </w:r>
            <w:r>
              <w:rPr>
                <w:lang w:val="ro-MD"/>
              </w:rPr>
              <w:t>. Volumul aproximativ 80 l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 84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 945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Centrifug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ntrifugă pentru volume mici de probă. Centrifuga cu rotor unghiular cu 8 locuri pentru eprubete de 15 ml. Utilizarea cu eprubete din sticl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 945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6 70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Analizator Hematologic autom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stem inchis care utilizeaza doar 3 reactivi:diluent, liza, clean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6 70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6 48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Analizator biohimic semi-autom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omeniul liniarității de măsurare: Minim 0,00-3,00 unități de densitate optică (A)</w:t>
              <w:br/>
              <w:t>Acuratețea fotometrului : +/- (1% din citire + 0,005 A)</w:t>
              <w:br/>
              <w:t>Stabilitate Variația zero nu este mai mare de 0,005 A (timp de 8 or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 48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 83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Reflecometr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234" w:beforeAutospacing="1" w:after="0"/>
              <w:ind w:left="324" w:hanging="360"/>
              <w:rPr>
                <w:lang w:val="ro-RO" w:eastAsia="ro-RO"/>
              </w:rPr>
            </w:pPr>
            <w:r>
              <w:rPr>
                <w:lang w:val="ro-RO" w:eastAsia="ro-RO"/>
              </w:rPr>
              <w:t>Benzi de test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234" w:before="0" w:after="0"/>
              <w:ind w:left="324" w:hanging="360"/>
              <w:rPr>
                <w:lang w:val="ro-RO" w:eastAsia="ro-RO"/>
              </w:rPr>
            </w:pPr>
            <w:r>
              <w:rPr>
                <w:lang w:val="ro-RO" w:eastAsia="ro-RO"/>
              </w:rPr>
              <w:t>Capacitate: 50 teste/ 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234" w:before="0" w:after="0"/>
              <w:ind w:left="324" w:hanging="360"/>
              <w:rPr>
                <w:lang w:val="ro-RO" w:eastAsia="ro-RO"/>
              </w:rPr>
            </w:pPr>
            <w:r>
              <w:rPr>
                <w:lang w:val="ro-RO" w:eastAsia="ro-RO"/>
              </w:rPr>
              <w:t>Memorie instrument de 200 rezultatele testelor de pacienți, inclusiv nume sau ID-ul pacientulu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 83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891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Microscop biolog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Vizualizarea capului: Microscop biologic cu cap binocular seidentopf, interval de reglare a distanței interpupiliare 48-75mm, rotire 360 ° a tubului ocular cu înclinare la 30 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891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 15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Dispozitiv pentru electroterapie cu 2 cana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hd w:fill="F9F9F9" w:val="clear"/>
                <w:lang w:val="en-US"/>
              </w:rPr>
            </w:pPr>
            <w:r>
              <w:rPr>
                <w:shd w:fill="FFFFFF" w:val="clear"/>
                <w:lang w:val="en-US"/>
              </w:rPr>
              <w:t>Ecran LCD tactil 7"</w:t>
              <w:br/>
              <w:t>2 canale total independente cu posibilitatea tratarii a 2 pacienti simultan cu 2 programe diferite</w:t>
              <w:br/>
              <w:t>Mode de operare: programabil/manual</w:t>
              <w:br/>
              <w:t>Programe presetate</w:t>
              <w:br/>
              <w:t>Enciclopedie cu descriere metode de tratament</w:t>
              <w:br/>
              <w:t>Setare liste cu programe favorite si secvente</w:t>
              <w:br/>
              <w:t>setarea volumului semnalului sonor al alarmei</w:t>
              <w:br/>
              <w:t>Statistici - numarul de tratamente efectuate</w:t>
              <w:br/>
              <w:t>Operare in modurile CC (curent constant) si CV (curent variabil)</w:t>
              <w:br/>
              <w:t>Program de tratament selectat dupa num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 15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 80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Aparat pentru magnetoterapie de frecventa joas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Combina de terapie ce imbina laserterapia, magnetoterapia si electroterapia. 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Posibilitate terapie cu electroforeza. Biostimulare cu laser. Camp magnetic de joasa frecventa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Poate functiona cu diverse tipuri de sonde si aplicatori. Fizioterapie independenta pe 2 canale, pe unul sau doi pacient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 80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bookmarkStart w:id="15" w:name="OLE_LINK24"/>
            <w:bookmarkStart w:id="16" w:name="OLE_LINK23"/>
            <w:bookmarkStart w:id="17" w:name="OLE_LINK22"/>
            <w:r>
              <w:rPr>
                <w:b/>
                <w:lang w:val="ro-MD"/>
              </w:rPr>
              <w:t>Lotul 12</w:t>
            </w:r>
            <w:bookmarkEnd w:id="15"/>
            <w:bookmarkEnd w:id="16"/>
            <w:bookmarkEnd w:id="17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2 348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Bicicleta ergonomi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5" w:before="4" w:after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Bicicleta ergonomivca, pentru antrenamente mai lungi, cu șanse reduse de rănir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 348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6 49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TimesNewRomanPSMT" w:hAnsi="TimesNewRomanPSMT"/>
                <w:color w:val="000000"/>
                <w:lang w:val="en-US"/>
              </w:rPr>
              <w:t xml:space="preserve">Aparat ultrasunet de frecventa inalt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TimesNewRomanPSMT" w:hAnsi="TimesNewRomanPSMT"/>
                <w:color w:val="000000"/>
                <w:lang w:val="en-US"/>
              </w:rPr>
              <w:t>Aparat ultrasunet de frecventa inalta pentru UHE-terapie , destinat pentru efectele terapeutice topice ale cimpului electromagnetic al frecventei ultra-higt</w:t>
              <w:br/>
              <w:t>Descriere- pentru efectele terapeutice , neurologice,chirurgicale etc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 49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bookmarkStart w:id="18" w:name="OLE_LINK28"/>
            <w:bookmarkStart w:id="19" w:name="OLE_LINK27"/>
            <w:bookmarkStart w:id="20" w:name="OLE_LINK26"/>
            <w:bookmarkStart w:id="21" w:name="OLE_LINK25"/>
            <w:r>
              <w:rPr>
                <w:b/>
                <w:lang w:val="ro-MD"/>
              </w:rPr>
              <w:t>Lotul 14</w:t>
            </w:r>
            <w:bookmarkEnd w:id="18"/>
            <w:bookmarkEnd w:id="19"/>
            <w:bookmarkEnd w:id="20"/>
            <w:bookmarkEnd w:id="21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3 48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Fonts w:ascii="TimesNewRomanPSMT" w:hAnsi="TimesNewRomanPSMT"/>
                <w:color w:val="000000"/>
                <w:lang w:val="en-US"/>
              </w:rPr>
              <w:t>Banda rulan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/>
                <w:color w:val="000000"/>
                <w:lang w:val="en-US"/>
              </w:rPr>
            </w:pPr>
            <w:r>
              <w:rPr>
                <w:rFonts w:ascii="TimesNewRomanPSMT" w:hAnsi="TimesNewRomanPSMT"/>
                <w:color w:val="000000"/>
                <w:lang w:val="en-US"/>
              </w:rPr>
              <w:t>Motor de 2.8 CP, cu o performanță de vârf de 4.5 CP. Pachetul de alergare de 53 cm x 148 cm, echipat cu o centură orizontală de rulare de 3,3 mm, completând și susținând echilibrul perfect între absorbția șocurilor și suprafața solulu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3 48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 48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TimesNewRomanPSMT" w:hAnsi="TimesNewRomanPSMT"/>
                <w:color w:val="000000"/>
                <w:lang w:val="en-US"/>
              </w:rPr>
              <w:t>Dispozitiv cu 2 canale pentru terapie cu  Ultrasune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3 canale total independente cu posibilitatea tratarii a 2 pacienti simultan cu 2 programe diferite </w:t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23 forme de curenti</w:t>
              <w:br/>
              <w:t>Electroterapie + ultrasun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 48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1 116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Fonts w:ascii="TimesNewRomanPSMT" w:hAnsi="TimesNewRomanPSMT"/>
                <w:color w:val="000000"/>
                <w:lang w:val="en-US"/>
              </w:rPr>
              <w:t>Aparat pentru darsonvaliz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• </w:t>
            </w:r>
            <w:r>
              <w:rPr>
                <w:shd w:fill="FFFFFF" w:val="clear"/>
                <w:lang w:val="en-US"/>
              </w:rPr>
              <w:t>curent alternativ pulsator de frecvență medie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• </w:t>
            </w:r>
            <w:r>
              <w:rPr>
                <w:shd w:fill="FFFFFF" w:val="clear"/>
                <w:lang w:val="en-US"/>
              </w:rPr>
              <w:t>descărcare electrică de înaltă tensiune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• </w:t>
            </w:r>
            <w:r>
              <w:rPr>
                <w:shd w:fill="FFFFFF" w:val="clear"/>
                <w:lang w:val="en-US"/>
              </w:rPr>
              <w:t>ozonul generat în zona locală de expunere ca urmare a unei descărcări corona între electrod și corpul pacientului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În modul de terapie ultradial: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• </w:t>
            </w:r>
            <w:r>
              <w:rPr>
                <w:shd w:fill="FFFFFF" w:val="clear"/>
                <w:lang w:val="en-US"/>
              </w:rPr>
              <w:t>curent sinusoidal de joasă frecvență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• </w:t>
            </w:r>
            <w:r>
              <w:rPr>
                <w:shd w:fill="FFFFFF" w:val="clear"/>
                <w:lang w:val="en-US"/>
              </w:rPr>
              <w:t>căldura eliberată în țesuturile corpului în zona de expunere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ensiunea amplitudinii la ieșirea aparatului, kV (8 ÷ 25) ± 20%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Rata de repetare a impulsului, Hz 100 ± 10%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recvența de umplere a impulsurilor, kHz 110 ± 2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 116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5 26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Fonts w:ascii="TimesNewRomanPSMT" w:hAnsi="TimesNewRomanPSMT"/>
                <w:color w:val="000000"/>
                <w:lang w:val="en-US"/>
              </w:rPr>
              <w:t>Set otooftalmoscop de pere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Specificatii tehnice: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-1 diafragma-cerc mare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-Lentile corectoare intre +20/-20 dioptrii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-Bec cu vacuum 2.5V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-Iluminare: aprox.7.000 lux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-Iluminare buna si uniforma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-Examinare foarte intinsa a fundului de och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 26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 92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Fonts w:ascii="TimesNewRomanPSMT" w:hAnsi="TimesNewRomanPSMT"/>
                <w:color w:val="000000"/>
                <w:lang w:val="en-US"/>
              </w:rPr>
              <w:t>Cintar mechanic pentru adulti cu antropometr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Structura inox 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Cantar foarte robust si solid 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Capacitate cantar: 160 Kg 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Diviziune cantar: 1 kg 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Clasa de precizie: III 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Structura inox 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Cantar foarte robust si solid 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Platforma acoperita cu covor de cauciuc pentru uz intens.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 92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 480,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ascii="TimesNewRomanPSMT" w:hAnsi="TimesNewRomanPSMT"/>
                <w:color w:val="000000"/>
                <w:lang w:val="en-US"/>
              </w:rPr>
              <w:t>Cintar electronic pentru bebelu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Tip produs:  Cantar digital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 w:eastAsia="ro-RO"/>
              </w:rPr>
              <w:t>Greutate maxima suportata 10 - 2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 480,00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u w:val="single"/>
          <w:lang w:val="ro-MD"/>
        </w:rPr>
        <w:t>Pentru mai multe loturi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lang w:val="ro-MD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45 zile de la data semn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i/>
          <w:sz w:val="24"/>
          <w:szCs w:val="24"/>
          <w:lang w:val="ro-MD"/>
        </w:rPr>
        <w:t>30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379"/>
        <w:gridCol w:w="4049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ro-MD" w:bidi="ar-SA"/>
              </w:rPr>
              <w:t>Nr. d/o</w:t>
            </w:r>
          </w:p>
        </w:tc>
        <w:tc>
          <w:tcPr>
            <w:tcW w:w="3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ro-MD" w:bidi="ar-SA"/>
              </w:rPr>
              <w:t>Descrierea criteriului/cerinței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lang w:val="ro-MD"/>
              </w:rPr>
            </w:pPr>
            <w:r>
              <w:rPr>
                <w:b/>
                <w:iCs/>
                <w:kern w:val="0"/>
                <w:sz w:val="18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1</w:t>
            </w:r>
          </w:p>
        </w:tc>
        <w:tc>
          <w:tcPr>
            <w:tcW w:w="3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DUAE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Original. Confirmat prin aplicarea stampilei si semnaturi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2</w:t>
            </w:r>
          </w:p>
        </w:tc>
        <w:tc>
          <w:tcPr>
            <w:tcW w:w="3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Formularul ofertei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Original, potrivit formularului (F3.1), confirmat prin aplicarea semnăturii și ștampilei par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3</w:t>
            </w:r>
          </w:p>
        </w:tc>
        <w:tc>
          <w:tcPr>
            <w:tcW w:w="3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Garanția pentru ofertă 2 % din valoarea contractului fără TVA</w:t>
            </w:r>
            <w:bookmarkStart w:id="22" w:name="_GoBack"/>
            <w:bookmarkEnd w:id="22"/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Original, potrivit formularului garanției bancare (F3.2), original în formă de scrisoare de garanție bancară de la instituție bancar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4</w:t>
            </w:r>
          </w:p>
        </w:tc>
        <w:tc>
          <w:tcPr>
            <w:tcW w:w="3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Specificații tehnice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Original, potrivit formularului (F4.1), confirmat prin aplicarea semnăturii și ștampilei par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5</w:t>
            </w:r>
          </w:p>
        </w:tc>
        <w:tc>
          <w:tcPr>
            <w:tcW w:w="3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Specificații de preț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Original, potrivit formularului (F4.2), confirmat prin aplicarea semnăturii și ștampilei par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6</w:t>
            </w:r>
          </w:p>
        </w:tc>
        <w:tc>
          <w:tcPr>
            <w:tcW w:w="3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Certificat de înregistrare a întreprinderii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Copie-emis de Camera Înregistrării de Stat,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7</w:t>
            </w:r>
          </w:p>
        </w:tc>
        <w:tc>
          <w:tcPr>
            <w:tcW w:w="3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Certificat de efectuare regulată a plăților impozitelor, contribuțiilor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Copie-eliberată de Inspectoratul fiscal (valabilitatea certificatului - conform cerințelor IFS ),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8</w:t>
            </w:r>
          </w:p>
        </w:tc>
        <w:tc>
          <w:tcPr>
            <w:tcW w:w="3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Licența de activitate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Copie- confirmată prin aplicarea semnăturii și a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9</w:t>
            </w:r>
          </w:p>
        </w:tc>
        <w:tc>
          <w:tcPr>
            <w:tcW w:w="3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Certificat de conformitate (CE, Iso)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Copie- confirmată prin aplicarea semnăturii și a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10</w:t>
            </w:r>
          </w:p>
        </w:tc>
        <w:tc>
          <w:tcPr>
            <w:tcW w:w="3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Garanția pentru utilaj</w:t>
            </w:r>
          </w:p>
        </w:tc>
        <w:tc>
          <w:tcPr>
            <w:tcW w:w="40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min. 2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</w:t>
      </w:r>
      <w:r>
        <w:rPr>
          <w:i/>
          <w:sz w:val="24"/>
          <w:szCs w:val="24"/>
          <w:lang w:val="ro-MD"/>
        </w:rPr>
        <w:t>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licitatie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eligibilitatea agentului economic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bun pret, corespunderea cerint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conform SIA RSAP sau la adresa juridica in cazul depuneri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</w:t>
      </w:r>
      <w:r>
        <w:rPr>
          <w:i/>
          <w:sz w:val="24"/>
          <w:szCs w:val="24"/>
          <w:lang w:val="ro-MD"/>
        </w:rPr>
        <w:t>ofertelor prin posta sau emai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     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sz w:val="24"/>
          <w:szCs w:val="24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i/>
          <w:sz w:val="24"/>
          <w:szCs w:val="24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i/>
          <w:sz w:val="24"/>
          <w:szCs w:val="24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i/>
          <w:sz w:val="24"/>
          <w:szCs w:val="24"/>
          <w:lang w:val="ro-MD"/>
        </w:rPr>
        <w:t>22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Suruceanu Vasil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d707f0"/>
    <w:rPr>
      <w:b/>
      <w:bCs/>
    </w:rPr>
  </w:style>
  <w:style w:type="character" w:styleId="FontStyle389" w:customStyle="1">
    <w:name w:val="Font Style389"/>
    <w:qFormat/>
    <w:rsid w:val="00d707f0"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3944a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4847F2-3AA1-4028-BDCB-4B5BFBF86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939</Words>
  <Characters>11058</Characters>
  <CharactersWithSpaces>12972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orina Chiosa</cp:lastModifiedBy>
  <cp:lastPrinted>2016-04-27T12:10:00Z</cp:lastPrinted>
  <dcterms:modified xsi:type="dcterms:W3CDTF">2019-05-29T19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