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Inventar moale pentru necesitatea instituţiilor subordonate </w:t>
        <w:br/>
        <w:br/>
        <w:t>prin procedura de achiziție</w:t>
      </w:r>
      <w:r>
        <w:rPr>
          <w:b/>
          <w:color w:val="FF0000"/>
          <w:sz w:val="24"/>
          <w:szCs w:val="24"/>
          <w:shd w:fill="FFFF00" w:val="clear"/>
          <w:lang w:val="en-US"/>
        </w:rPr>
        <w:t>_Cererea Ofertelor de Preţuri</w:t>
      </w:r>
      <w:r>
        <w:rPr>
          <w:b/>
          <w:color w:val="FF0000"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900"/>
        <w:gridCol w:w="1080"/>
        <w:gridCol w:w="3780"/>
        <w:gridCol w:w="1440"/>
      </w:tblGrid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Inventar mo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3950000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 1. </w:t>
            </w:r>
            <w:r>
              <w:rPr>
                <w:b/>
                <w:bCs/>
                <w:lang w:val="en-GB"/>
              </w:rPr>
              <w:t>Halate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Halat alb pentru cadre did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lat medicinal alb cu silueta dreaptă, cu mîneca lungă, cu nasturi, 1 buzunar în regiunea pieptului, 2 buzunare laterale în relief. Densitatea ţesăturii min.180g/m.p., nu mai puţin de 55% coton, 35% poliester. Să fie rezistent la 360 de spălături.  (Mărimile S,M,L,XL, XXL, XXXL, 5XL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4833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Halat albastru pentru personal auxil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lat medicinal alb cu mîneca lungă, cu nasturi, 1 buzunar în regiunea pieptului, 2 buzunare laterale în relief. Densitatea ţesăturii min.180g/m.p., nu mai puţin de 55% coton, 35% poliester. Să fie rezistent la 360 de spălături.  (Mărimile S,M,L,XL, XXL, XXXL, 6XL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  </w:t>
            </w:r>
            <w:r>
              <w:rPr>
                <w:b/>
                <w:sz w:val="24"/>
                <w:szCs w:val="24"/>
                <w:lang w:val="ro-RO"/>
              </w:rPr>
              <w:t>384833,00</w:t>
            </w:r>
            <w:r>
              <w:rPr>
                <w:b/>
                <w:lang w:val="ro-RO"/>
              </w:rPr>
              <w:t xml:space="preserve">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În cazul în care </w:t>
      </w:r>
      <w:r>
        <w:rPr>
          <w:b/>
          <w:sz w:val="24"/>
          <w:szCs w:val="24"/>
          <w:lang w:val="en-US"/>
        </w:rPr>
        <w:t>contractul este împărțit pe loturi un operator economic poate depune oferta (se va selecta):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</w:t>
      </w:r>
      <w:r>
        <w:rPr>
          <w:b/>
          <w:color w:val="FF0000"/>
          <w:sz w:val="24"/>
          <w:szCs w:val="24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în termen de 15 zile de la semnarea contrac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69"/>
        <w:gridCol w:w="4500"/>
        <w:gridCol w:w="1675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riginal - Formularul F3.1,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/>
              <w:t>Specifica</w:t>
            </w:r>
            <w:r>
              <w:rPr>
                <w:lang w:val="ro-RO"/>
              </w:rPr>
              <w:t>ţ</w:t>
            </w:r>
            <w:r>
              <w:rPr/>
              <w:t>ie de pre</w:t>
            </w:r>
            <w:r>
              <w:rPr>
                <w:lang w:val="ro-RO"/>
              </w:rPr>
              <w:t>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1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copie, confirmată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>Certificate de conformitate eliberat de organelle abilitate pentru verificarea conformit</w:t>
            </w:r>
            <w:r>
              <w:rPr>
                <w:lang w:val="ro-RO"/>
              </w:rPr>
              <w:t>ăţ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GB"/>
              </w:rPr>
              <w:t>Copie –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Informații generale despre ofer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către Bugetul Public Națion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GB"/>
              </w:rPr>
              <w:t>Copia Certificatului de tip CC 04 AE eliberat de Serviciul Fiscal de Stat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xistență a conturilor banc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Copie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ţia pentru ofertă 1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>Garanţia pentru ofertă  (emisă de o bancă comercială) sau prin transfer la contul autorităţii contractante, conform următoarelor date bancare: Beneficiarul plăţii: DETS s.RÎŞCANI Denumirea Băncii: Ministerul Finantelor – Trezoreria de Stat Codul fiscal: 1007601009716 IBAN: MD86TRPCDV518410A00782AA cu nota “Pentru garanţia pentru ofertă la procedura prin Cererea Ofertelor de Preţuri nr. ______  din __________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Granţia de bună execuţie </w:t>
            </w:r>
            <w:r>
              <w:rPr>
                <w:lang w:val="ro-RO"/>
              </w:rPr>
              <w:t>5</w:t>
            </w:r>
            <w:r>
              <w:rPr/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nţia de bună execuţie 5% (emisă de o bancă comercială) conform formularului F3.2 sau prin transfer la contul autorităţii contractante, conform următoarelor date bancare: Beneficiarul plăţii: DETS RÎŞCANI Denumirea Băncii: Ministerul Finantelor – Trezoreria de Stat Codul fiscal: 1007601009716 IBAN: MD86TRPCDV518410A00782AA cu nota “Pentru garanţia pentru ofertă Cererea Ofertelor de Preţuri nr.      din ____________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Not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gen</w:t>
            </w:r>
            <w:r>
              <w:rPr>
                <w:lang w:val="ro-RO"/>
              </w:rPr>
              <w:t>ţii economici participanţi să prezinte mostre la sediul DETS s.Râşcani (str.Kiev 5 a), în termen de 24 ore de la deschiderea ofertel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val="ro-RO"/>
              </w:rPr>
              <w:t>*</w:t>
            </w:r>
            <w:r>
              <w:rPr/>
              <w:t>Not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E desemnat cîştigător se va deplasa la toate instituţiile (33) din contul propriu pentru a lua măsurile corecte a colaboratorilor, în termen de 15 zile de la data semnării contractului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***</w:t>
            </w:r>
            <w:r>
              <w:rPr>
                <w:lang w:val="ro-RO"/>
              </w:rPr>
              <w:t>Not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vrarea bunurilor va fi efectuată la toate instituţiile din subordine din contul operatorului economic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3 runde, pasul minim 0,4%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7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30.06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Rău Valentin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44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59:00Z</dcterms:created>
  <dc:creator>Computer</dc:creator>
  <dc:description/>
  <cp:keywords/>
  <dc:language>en-US</dc:language>
  <cp:lastModifiedBy>Computer</cp:lastModifiedBy>
  <cp:lastPrinted>2020-06-30T16:48:00Z</cp:lastPrinted>
  <dcterms:modified xsi:type="dcterms:W3CDTF">2020-06-30T15:08:00Z</dcterms:modified>
  <cp:revision>22</cp:revision>
  <dc:subject/>
  <dc:title>  ANUNȚ DE PARTICIPARE</dc:title>
</cp:coreProperties>
</file>