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889" w:type="dxa"/>
        <w:jc w:val="left"/>
        <w:tblInd w:w="0" w:type="dxa"/>
        <w:tblLayout w:type="fixed"/>
        <w:tblCellMar>
          <w:top w:w="0" w:type="dxa"/>
          <w:left w:w="108" w:type="dxa"/>
          <w:bottom w:w="0" w:type="dxa"/>
          <w:right w:w="108" w:type="dxa"/>
        </w:tblCellMar>
        <w:tblLook w:val="04a0"/>
      </w:tblPr>
      <w:tblGrid>
        <w:gridCol w:w="1169"/>
        <w:gridCol w:w="5884"/>
        <w:gridCol w:w="283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Licitaţie Deschis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MO"/>
              </w:rPr>
              <w:t>Mobilier pentru Brigada 1 Infanterie Motorizată, Batalionul de gardă şi Forţele de Menţinere a Păci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MO"/>
              </w:rPr>
              <w:t>Mobilier pentru Brigada 1 Infanterie Motorizată, Batalionul de gardă şi Forţele de Menţinere a Păcii</w:t>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4</Pages>
  <Words>6569</Words>
  <Characters>37446</Characters>
  <CharactersWithSpaces>4392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20-08-12T06: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