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XSpec="right" w:tblpY="1" w:topFromText="0" w:vertAnchor="text"/>
        <w:tblW w:w="1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650"/>
        <w:gridCol w:w="2614"/>
        <w:gridCol w:w="710"/>
        <w:gridCol w:w="1170"/>
        <w:gridCol w:w="8468"/>
        <w:gridCol w:w="916"/>
      </w:tblGrid>
      <w:tr>
        <w:trPr>
          <w:trHeight w:val="402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r. Lot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enumire Lo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ve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 General, OB-GYN, performanta inalta (3002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Ultrasonograf General, OB-GYN, performanţă înaltă  </w:t>
              <w:br/>
              <w:t>Cod  300200</w:t>
              <w:br/>
              <w:t>APLICAŢII CLINICE  General, OB/GYN</w:t>
              <w:br/>
              <w:t>PROBE PORTURI  4</w:t>
              <w:br/>
              <w:t>PROBE TIP, MHz Linear 5 - 12</w:t>
              <w:br/>
              <w:t xml:space="preserve"> Convex 2,5 - 5</w:t>
              <w:br/>
              <w:t xml:space="preserve"> Endovaginal 5 - 9</w:t>
              <w:br/>
              <w:t xml:space="preserve"> Volum 3D 2 - 6</w:t>
              <w:br/>
              <w:t>NIVELE DE GRI  ≥256</w:t>
              <w:br/>
              <w:t>PREPROCESARE, canale digitale  ≥120000</w:t>
              <w:br/>
              <w:t>GAMA DINAMICA  ≥250dB</w:t>
              <w:br/>
              <w:t>Adâncimea scanării  ≥ 35 cm</w:t>
              <w:br/>
              <w:t>POSTPROCESARE  da</w:t>
              <w:br/>
              <w:t>IMAGINE MODURI M-mod da</w:t>
              <w:br/>
              <w:t xml:space="preserve"> M-mod şi 2-D da</w:t>
              <w:br/>
              <w:t xml:space="preserve"> 3-D (freehand) da</w:t>
              <w:br/>
              <w:t xml:space="preserve">  3-D (live 3-D) da</w:t>
              <w:br/>
              <w:t xml:space="preserve"> Harmonic imaging da</w:t>
              <w:br/>
              <w:t>DOPPLER Tip CW, PW, CFM</w:t>
              <w:br/>
              <w:t xml:space="preserve"> Afişare frecvenţă da</w:t>
              <w:br/>
              <w:t xml:space="preserve"> Afişare viteză da</w:t>
              <w:br/>
              <w:t xml:space="preserve"> Power Doppler da</w:t>
              <w:br/>
              <w:t xml:space="preserve"> Duplex da</w:t>
              <w:br/>
              <w:t xml:space="preserve"> Triplex da</w:t>
              <w:br/>
              <w:t>FUNCŢIONALITĂŢI Măsurători digitale da</w:t>
              <w:br/>
              <w:t xml:space="preserve"> Diapazon dimamic selectabil da</w:t>
              <w:br/>
              <w:t xml:space="preserve"> Focalizare de transmisie ajustabilă da</w:t>
              <w:br/>
              <w:t xml:space="preserve"> Focalizare de recepţie dinamică da</w:t>
              <w:br/>
              <w:t xml:space="preserve"> Măsurători pe reluarea video da</w:t>
              <w:br/>
              <w:t>PAN/ZOOM imagine în timp real da</w:t>
              <w:br/>
              <w:t xml:space="preserve"> imagine îngheţată da</w:t>
              <w:br/>
              <w:t>STOCARE IMAGINI Capacitate ≥ 1 TB</w:t>
              <w:br/>
              <w:t xml:space="preserve"> Cine da</w:t>
              <w:br/>
              <w:t>DICOM 3.0 COMPLIANT  da</w:t>
              <w:br/>
              <w:t>MONITOR integrat de control  ≥ 10''</w:t>
              <w:br/>
              <w:t>PACHETE DE ANALIZĂ OB/GYN  da</w:t>
              <w:br/>
              <w:t xml:space="preserve"> Elastografie da</w:t>
              <w:br/>
              <w:t>GHID ACE Transrectal da</w:t>
              <w:br/>
              <w:t xml:space="preserve"> Transperineal da</w:t>
              <w:br/>
              <w:t>MONITOR  ≥ 21"</w:t>
              <w:br/>
              <w:t>DIVIZARE MONITOR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ntilator pulmonar Adult, pediatric (caracteristici avansate)</w:t>
              <w:br/>
              <w:t>(1103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Ventilator pulmonar adult, pediatric (caracteristici avansate)   </w:t>
              <w:br/>
              <w:t xml:space="preserve">Cod 110330  </w:t>
              <w:br/>
              <w:t xml:space="preserve">Descriere Ventilatoarele mecanice oferă suport ventilator temporar sau permanent pentru pacienţii care nu pot respira pe cont propriu sau care au nevoie de asistenţă, menţinînd o ventilare adecvată.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otal  20-2,500 mL</w:t>
              <w:br/>
              <w:t xml:space="preserve"> Flux inspir  6-180 L/min</w:t>
              <w:br/>
              <w:t xml:space="preserve"> Presiune inspir  0-100 cm H2O</w:t>
              <w:br/>
              <w:t xml:space="preserve"> Rata respiratorie  0-100 rpm</w:t>
              <w:br/>
              <w:t xml:space="preserve"> Timp inspir  0.1 - 8 s.</w:t>
              <w:br/>
              <w:t xml:space="preserve"> Rata I:E  1:8 to 4:1</w:t>
              <w:br/>
              <w:t xml:space="preserve"> FiO2, %  21-100</w:t>
              <w:br/>
              <w:t xml:space="preserve"> Buton pentru respirație manuală  da</w:t>
              <w:br/>
              <w:t xml:space="preserve"> PEEP/CPAP  0-50 cm H2O</w:t>
              <w:br/>
              <w:t xml:space="preserve"> Suport presiune  0-50 cm H2O</w:t>
              <w:br/>
              <w:t xml:space="preserve"> Inhalator  da</w:t>
              <w:br/>
              <w:t xml:space="preserve"> Mecanism triger  Presiune</w:t>
              <w:br/>
              <w:t xml:space="preserve">   Flux</w:t>
              <w:br/>
              <w:t xml:space="preserve"> Ajustarea presiunii pantă/rampă  da</w:t>
              <w:br/>
              <w:t xml:space="preserve"> Funcția suspin  da</w:t>
              <w:br/>
              <w:t xml:space="preserve"> Buton 100 % O2  da</w:t>
              <w:br/>
              <w:t xml:space="preserve"> Timpul maxim activ al butonului 100 % O2  2 min</w:t>
              <w:br/>
              <w:t xml:space="preserve"> Blocarea panoului de control  da</w:t>
              <w:br/>
              <w:t>Moduri de operare Modul A/C A/C Volum respirator da</w:t>
              <w:br/>
              <w:t xml:space="preserve">  A/C presiune respiratorie da</w:t>
              <w:br/>
              <w:t xml:space="preserve"> Modul SIMV SIMV volum respirator da</w:t>
              <w:br/>
              <w:t xml:space="preserve">  SIMV presiune respiratorie da</w:t>
              <w:br/>
              <w:t xml:space="preserve"> Modul CPAP CPAP, CPAP/suport presiune (PS) da</w:t>
              <w:br/>
              <w:t xml:space="preserve"> Modul Apnea-backup  da</w:t>
              <w:br/>
              <w:t xml:space="preserve"> Moduri combinate  da</w:t>
              <w:br/>
              <w:t xml:space="preserve"> Ventilație neinvazivă  da</w:t>
              <w:br/>
              <w:t xml:space="preserve"> Modul Bilevel/APRV  da</w:t>
              <w:br/>
              <w:t>Parametri monitorizați/afișați Presiunea inspiratorie maximă  da</w:t>
              <w:br/>
              <w:t xml:space="preserve"> Presiunea medie în căile respiratorii  da</w:t>
              <w:br/>
              <w:t xml:space="preserve"> Presiunea PEEP  da</w:t>
              <w:br/>
              <w:t xml:space="preserve"> Volumul total  da</w:t>
              <w:br/>
              <w:t xml:space="preserve"> Monitorizarea FiO2  da</w:t>
              <w:br/>
              <w:t xml:space="preserve"> Rata respiratorie   da</w:t>
              <w:br/>
              <w:t xml:space="preserve"> Timp inspir   da</w:t>
              <w:br/>
              <w:t xml:space="preserve"> Timp expir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IP mare  da</w:t>
              <w:br/>
              <w:t xml:space="preserve"> PEEP mare  da</w:t>
              <w:br/>
              <w:t xml:space="preserve"> Lipsă PEEP  da</w:t>
              <w:br/>
              <w:t xml:space="preserve"> Apnea  da</w:t>
              <w:br/>
              <w:t xml:space="preserve"> Presiune/ocluzie continuă ridicată  da</w:t>
              <w:br/>
              <w:t xml:space="preserve"> Inversare IE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Sensor decalibrat, scurgere prin valve</w:t>
              <w:br/>
              <w:t xml:space="preserve"> Autodiagnostic  da</w:t>
              <w:br/>
              <w:t>Interfața Interfața cu dispozitivele exterioare  da</w:t>
              <w:br/>
              <w:t xml:space="preserve"> Porturi pentru ieșirea datelor  da</w:t>
              <w:br/>
              <w:t xml:space="preserve"> Port pentru alarmă la distanță  da</w:t>
              <w:br/>
              <w:t xml:space="preserve"> Ieșire analogică  da</w:t>
              <w:br/>
              <w:t xml:space="preserve"> Raportarea alarmelor și starea pacientului afișare pe display da</w:t>
              <w:br/>
              <w:t xml:space="preserve">  Transmiterea rapoartelor la imprimată da</w:t>
              <w:br/>
              <w:t xml:space="preserve">  Posibilitatea conectării în rețea centralizată da</w:t>
              <w:br/>
              <w:t>Display LCD TFT  da</w:t>
              <w:br/>
              <w:t xml:space="preserve"> Mărimea  ≥ 15 inch</w:t>
              <w:br/>
              <w:t xml:space="preserve"> Touchscreen  da</w:t>
              <w:br/>
              <w:t>Compresor de aer Integrat în dispozitivului, tip turbină  da</w:t>
              <w:br/>
              <w:t>Alimentare Pneumatică Gazele comprimate aer, O2</w:t>
              <w:br/>
              <w:t xml:space="preserve">  Presiunea în rețea 3-6 atm</w:t>
              <w:br/>
              <w:t xml:space="preserve"> Electrică Rețea electrică 220 V, 50  Hz da</w:t>
              <w:br/>
              <w:t xml:space="preserve">  Baterie internă reîncărcabilă da</w:t>
              <w:br/>
              <w:t xml:space="preserve">  Timp operare baterie  ≥ 1 h</w:t>
              <w:br/>
              <w:t xml:space="preserve">Accesorii   </w:t>
              <w:br/>
              <w:t>Circuite respiratorii pediatrice tip reutilizabil 2 set.</w:t>
              <w:br/>
              <w:t xml:space="preserve"> adult tip reutilizabil 2 set.</w:t>
              <w:br/>
              <w:t>Mască respiratorie pediatrice tip reutilizabil  1 set.</w:t>
              <w:br/>
              <w:t xml:space="preserve"> adult tip reutilizabil 1 set.</w:t>
              <w:br/>
              <w:t>Umidificator  Indicați modelul oferit  model</w:t>
              <w:br/>
              <w:t xml:space="preserve"> Umidificator cu mentinerea temperaturi si umidificarea aerului în regim automa, Compatibil cu ventilatorul  da</w:t>
              <w:br/>
              <w:t xml:space="preserve"> Minim două regimuri de funcționare: invaziv și neinvaziv  da</w:t>
              <w:br/>
              <w:t>Cameră de umidificare adult/pediatrice tip reutilizabil 1 buc.</w:t>
              <w:br/>
              <w:t>Filtre antibacteriale pediatrice unică utilizare 100 buc.</w:t>
              <w:br/>
              <w:t xml:space="preserve"> adult unică utilizare 100 buc.</w:t>
              <w:br/>
              <w:t>Senzor de debit adult/pediatrice tip reutilizabil 2 buc.</w:t>
              <w:br/>
              <w:t>Plamăn de test adult tip reutilizabil 1 buc.</w:t>
              <w:br/>
              <w:t>Suport pe rotile Indicați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998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 radiografic dig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istem radiografic digital   </w:t>
              <w:br/>
              <w:t xml:space="preserve">Descriere Sistem radiografic pentru uz general(oase, flurografie a pulmonilor etc) este utilizat pentru efectuarea procedurilor de rutina cu raze x pentru diagnostic  </w:t>
              <w:br/>
              <w:t>Parametru   Specificaţia</w:t>
              <w:br/>
              <w:t>Modul radiologic Digital Detector unic da</w:t>
              <w:br/>
              <w:t>Tip masă Tip  Piedestal</w:t>
              <w:br/>
              <w:t xml:space="preserve"> Suport electric  da</w:t>
              <w:br/>
              <w:t xml:space="preserve"> Mișcarea mesei Longitudinală, cm de la 80</w:t>
              <w:br/>
              <w:t xml:space="preserve">  Laterală, cm de la 20</w:t>
              <w:br/>
              <w:t xml:space="preserve"> Caracteristici Densitatea mesei &lt;1 mm Al</w:t>
              <w:br/>
              <w:t xml:space="preserve">  Dimensiunea minim 220 cm x 82,5 cm</w:t>
              <w:br/>
              <w:t xml:space="preserve">  Înălțimea de la podea- fixa intre valorile 70-80 cm</w:t>
              <w:br/>
              <w:t xml:space="preserve">  Miscarea mesea tip manuala</w:t>
              <w:br/>
              <w:t xml:space="preserve">  Controlul mesei este prin intermediu comutatorul de picioare da</w:t>
              <w:br/>
              <w:t xml:space="preserve">  Firina/ sistem de blocare tip electromagnetic</w:t>
              <w:br/>
              <w:t xml:space="preserve">  Greutatea maximă a pacientului, kg de la 250 kg</w:t>
              <w:br/>
              <w:t xml:space="preserve">  Spatiu pentru detector cm ≥35x43</w:t>
              <w:br/>
              <w:t>Sistemul BUCKY a mesei  Tip control manual</w:t>
              <w:br/>
              <w:t xml:space="preserve">  Brat Orizontal complet  controlabel da</w:t>
              <w:br/>
              <w:t xml:space="preserve">  Mișcarea logitudionala a tubului ≥ 140 cm</w:t>
              <w:br/>
              <w:t xml:space="preserve">  Mișcarea verticala a tubului ≥ 150 cm</w:t>
              <w:br/>
              <w:t xml:space="preserve">  Punctul focal de  la podea  minim de la 40 pina la 190 cm</w:t>
              <w:br/>
              <w:t xml:space="preserve">  Rotia  tubului X-ray ≥ 180 ° (+ 90 °, 0 °, - 90 °)</w:t>
              <w:br/>
              <w:t xml:space="preserve">  Sistem de blocare electromagnetic</w:t>
              <w:br/>
              <w:t>BUCKY vertical  Spatiu pentru detector cm ≥ 35x43</w:t>
              <w:br/>
              <w:t xml:space="preserve">  Punerea detectorului minim din dreapta si  stinga</w:t>
              <w:br/>
              <w:t xml:space="preserve">  Sistem de blocare electromagnetic</w:t>
              <w:br/>
              <w:t xml:space="preserve">  Deplasarea verticala, cm minim 150 cm (de la 40 -190 cm)</w:t>
              <w:br/>
              <w:t xml:space="preserve">  Control Manual</w:t>
              <w:br/>
              <w:t>Detector Mărimea detector, cm  ≥35x43</w:t>
              <w:br/>
              <w:t xml:space="preserve"> Configurare detector Rezoluția matricei, pixeli  minim 1900x2000</w:t>
              <w:br/>
              <w:t xml:space="preserve"> Caracteristicele detectorului Distanța dintre pixel ≤ 175 µm</w:t>
              <w:br/>
              <w:t xml:space="preserve">  Tip de ransmiter Wi-fi</w:t>
              <w:br/>
              <w:t xml:space="preserve">  Funcația AED da</w:t>
              <w:br/>
              <w:t xml:space="preserve">  Bloc / Sistem de incaracare separt fara cablu de interconectare da</w:t>
              <w:br/>
              <w:t xml:space="preserve">  Scintilator / materialul de decție CsI</w:t>
              <w:br/>
              <w:t xml:space="preserve">  Acumulator intern inclus tip Lithium Ion</w:t>
              <w:br/>
              <w:t xml:space="preserve">  Tipul de lucru in regim AED ≥ 125 de expuneri</w:t>
              <w:br/>
              <w:t xml:space="preserve">  Greutatea admisibila pe tota suprafata este de minim 300 kg</w:t>
              <w:br/>
              <w:t xml:space="preserve"> Conectarea Fără fir Wi-fi</w:t>
              <w:br/>
              <w:t>Generator de raze X Caracteristici Intensitatea maximă la 120  kV ≥ 50 kW</w:t>
              <w:br/>
              <w:t xml:space="preserve">  Timpul de expunere in intrevalul  minim 0.001-10 sec</w:t>
              <w:br/>
              <w:t xml:space="preserve">  Intervalul mAs minim 0.1mAs-640mAs</w:t>
              <w:br/>
              <w:t xml:space="preserve">Tubul de raze X  Dimensiunea spotului focal, mm 0.6 si 1.2 </w:t>
              <w:br/>
              <w:t xml:space="preserve">  Voltajul anotic  minim 150 kVp</w:t>
              <w:br/>
              <w:t xml:space="preserve">  Rata de răcire, HU/min ≥ 300000</w:t>
              <w:br/>
              <w:t xml:space="preserve">  Panou de control pe tubul radiologic da</w:t>
              <w:br/>
              <w:t xml:space="preserve">  Controlul razelor X a tubului montat da</w:t>
              <w:br/>
              <w:t xml:space="preserve">  Spot focal mic ≤20 kW</w:t>
              <w:br/>
              <w:t xml:space="preserve">  Spot focal mare ≥50 kW</w:t>
              <w:br/>
              <w:t>Colimator  Tip obligatoriu LED</w:t>
              <w:br/>
              <w:t xml:space="preserve">  Puterea ≥ 160 lx</w:t>
              <w:br/>
              <w:t xml:space="preserve">  Fitrul 2.0 mm aluminiu</w:t>
              <w:br/>
              <w:t>Suspensia tubului  Control razelor x a tubului montat da</w:t>
              <w:br/>
              <w:t>Statia de lucru Calculator Procesor minm I5 la 3,0 MHz</w:t>
              <w:br/>
              <w:t xml:space="preserve">  Memorie RAM minim 4 GB</w:t>
              <w:br/>
              <w:t xml:space="preserve">  HDD  minim 320 GB HDD</w:t>
              <w:br/>
              <w:t xml:space="preserve">  Sistem de operare minim Win 7 PRO</w:t>
              <w:br/>
              <w:t xml:space="preserve">  Placa de reata Standartul RJ-45 minim 2 porturi</w:t>
              <w:br/>
              <w:t xml:space="preserve"> Display tip LCD Multi-Touch DA</w:t>
              <w:br/>
              <w:t xml:space="preserve">  Rezoluția minim 1920x1080</w:t>
              <w:br/>
              <w:t xml:space="preserve">  Diagonala ≥ 23 inch</w:t>
              <w:br/>
              <w:t xml:space="preserve"> Soft de achizitie Implimentarea unei baze  de pacienti (nume, prenume, anul de nastere sex etc) da</w:t>
              <w:br/>
              <w:t xml:space="preserve">  Comunicarea cu date tip DICOM da</w:t>
              <w:br/>
              <w:t xml:space="preserve">  Protocale de lucru preinstalte sa indice denumirea protocalleor de catre  ofertant disponible da</w:t>
              <w:br/>
              <w:t xml:space="preserve">  Pozibilitaea de cautarea in baza de date dupa paramtri ca ID, Nume, Prenume etc. da</w:t>
              <w:br/>
              <w:t xml:space="preserve">  Instrume de prelucrarea a imaginilor da</w:t>
              <w:br/>
              <w:t xml:space="preserve">  Posibilitate de modificare a protocoalelor de lucru da</w:t>
              <w:br/>
              <w:t xml:space="preserve">  Modul de iradier manual</w:t>
              <w:br/>
              <w:t xml:space="preserve">   Automat</w:t>
              <w:br/>
              <w:t xml:space="preserve">  Atomatizare in prelucarea imaginei da</w:t>
              <w:br/>
              <w:t xml:space="preserve">  Posibilitatea de conectare minim 2 Printere DICOM</w:t>
              <w:br/>
              <w:t xml:space="preserve">   minim 4 Statiti DICOM</w:t>
              <w:br/>
              <w:t xml:space="preserve"> UPS  Conform caracteristicilor electrice a calculatorului da</w:t>
              <w:br/>
              <w:t>Accesorii  DAP metru inlcus da</w:t>
              <w:br/>
              <w:t>Cerințe față de alimentarea electrică   Standard</w:t>
              <w:br/>
              <w:t>Prezenta inginerului calificat cu training de la producător pentru sisteme radiologice   da</w:t>
              <w:br/>
              <w:t>Prezentarea graficului de venire a ingienrului pentru mententa in perioada de garantie   da</w:t>
              <w:br/>
              <w:t>Certicate CE valabil  da</w:t>
              <w:br/>
              <w:t xml:space="preserve"> Declaratie de conformitate pentru produsul propus  da</w:t>
              <w:br/>
              <w:t>Autorizatie de la producator pentru ofertant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ic digital cardio vascula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istem  ecografic digital cardio vascular staționar clasa Expert   </w:t>
              <w:br/>
              <w:t xml:space="preserve">Sistem  ecografic de tip stationar  </w:t>
              <w:br/>
              <w:t xml:space="preserve">APLICAŢII CLINICE general,  dedicat aplicaţiilor cardio vasculare, abdominale,  musculoscheletale, transcraniale, parţi moi, etc;  </w:t>
              <w:br/>
              <w:t>PROBE PORTURI ACTIVI   ≥ 4</w:t>
              <w:br/>
              <w:t>PROBE TIP Linear/Vascular Fregventa minim intre valorile de la maxim 4.0 MHz pina la minim 18.0 MHz</w:t>
              <w:br/>
              <w:t xml:space="preserve">  Adincima minima de scanare  de la min  1 pana la min. 13 cm</w:t>
              <w:br/>
              <w:t xml:space="preserve">  Tehnologie pentru aplicatii vasculare, MSK; minim 5 frecvente in modul B, 3 frecvente in armonici superioare, 3 frecvente in armonici tisulare diferentiale – 1 bucata</w:t>
              <w:br/>
              <w:t xml:space="preserve">   Single cristal/ Matricial/ XDclear sau alta tehnologie de ultima generatie care formeaza o imagine de rezolutie inalta.</w:t>
              <w:br/>
              <w:t xml:space="preserve"> Phased/Cardiac Fregventa minim intre valorile de la maxim 1.8 MHz pina la minim 5.0 MHz</w:t>
              <w:br/>
              <w:t xml:space="preserve">  Adincima minima de scanare  de la min 1 pana la  min. 27 cm</w:t>
              <w:br/>
              <w:t xml:space="preserve">  Tehnologie pentru aplicații cardiologice; minim 5 frecvente in modul B, 3 frecvente in armonici superioare, 3 frecvente in armonici tisulare diferentiale</w:t>
              <w:br/>
              <w:t xml:space="preserve">   Single cristal/ Matricial/ XDclear sau alta tehnologie de ultima generatie care formeaza o imagine de rezolutie inalta.</w:t>
              <w:br/>
              <w:t xml:space="preserve"> Convex/Abdomen  Fregventa minim intre valorile de la maxim 1.9 MHz pina la minim 6.0 MHz</w:t>
              <w:br/>
              <w:t xml:space="preserve">  Adincima minima de scanare  de la  min. 2 pana la  min. 49 cm</w:t>
              <w:br/>
              <w:t xml:space="preserve">  Cimpu de vedere /Field of View  minim 70°</w:t>
              <w:br/>
              <w:t xml:space="preserve">  Tehnologie pentru aplicații abdominale; minim 5 frecvente in modul B, 3 frecvente in armonici superioare, 3 frecvente in armonici tisulare diferentiale</w:t>
              <w:br/>
              <w:t xml:space="preserve">   Single cristal/ Matricial/ XDclear sau alta tehnologie de ultima generatie care formeaza o imagine de rezolutie inalta.</w:t>
              <w:br/>
              <w:t xml:space="preserve"> Multifrequency  da</w:t>
              <w:br/>
              <w:t xml:space="preserve"> Focus ajustabil:   minim 8 trepte</w:t>
              <w:br/>
              <w:t xml:space="preserve"> Permite lucru cu sondele fara a fi necesar procurarea unui modul pentru scanare   Liniar - Single cristal/ Matricial/ XDclear sau alta tehnologie de ultima generatie care formeaza o imagine de rezolutie inalta. Liniar cu aplicati microcirculatie si muscoschiletal (cu fregventa de virf minim 18 MHz)</w:t>
              <w:br/>
              <w:t xml:space="preserve">   Convex tehnologie standarta adult si copii</w:t>
              <w:br/>
              <w:t xml:space="preserve">   Phased/cardica tehnologie  si Phased/Cardiac tip 4D </w:t>
              <w:br/>
              <w:t xml:space="preserve">   Sonda Endocavitara tehnologie standarta</w:t>
              <w:br/>
              <w:t>ADINCIMEA DE SCANARE  minim intre valorile  1 - 49 cm</w:t>
              <w:br/>
              <w:t>NIVELE DE GRI   ≥256</w:t>
              <w:br/>
              <w:t>POSTPROCESARE   da</w:t>
              <w:br/>
              <w:t>IMAGINE MODURI B-mod (2D) - prezentari listati standarte de masurari incluse  da</w:t>
              <w:br/>
              <w:t xml:space="preserve"> B-mod (2D) - doua imagini in Modul B pot fi afisate simultan (si masuratori pot fi realizate pe aceste imagini)  da</w:t>
              <w:br/>
              <w:t xml:space="preserve"> M-mod- prezentari listati standarte de masurari incluse  da</w:t>
              <w:br/>
              <w:t xml:space="preserve"> M-mod color prezentari listati standarte de masurari incluse  da</w:t>
              <w:br/>
              <w:t xml:space="preserve"> M-mod sa poata fi inregistrat in memorie: minimum 8 sec.  da</w:t>
              <w:br/>
              <w:t xml:space="preserve"> Anatomic M-mod - prezentari listati standarte de masurari incluse  da</w:t>
              <w:br/>
              <w:t xml:space="preserve"> 4D cardica modul cu posibilitatea de dotare ulterioara  da</w:t>
              <w:br/>
              <w:t xml:space="preserve"> Harmonic imaging  da</w:t>
              <w:br/>
              <w:t>DOPPLER Tip Color (CF) prezentari listati standarte de masurari incluse da</w:t>
              <w:br/>
              <w:t xml:space="preserve">  Pulsativ (PW) prezentari listati standarte de masurari incluse da</w:t>
              <w:br/>
              <w:t xml:space="preserve">  Continu (CW) prezentari listati standarte de masurari incluse da</w:t>
              <w:br/>
              <w:t xml:space="preserve">  Tisular prezentari listati standarte de masurari incluse da</w:t>
              <w:br/>
              <w:t xml:space="preserve"> Afişare frecvenţă cu posibilitatea de modificare dupa caz  da</w:t>
              <w:br/>
              <w:t xml:space="preserve"> Masuratori sunt posibile (timp, viteza, acceleratie, contur velocitati, ritm cardiac, etc)  da</w:t>
              <w:br/>
              <w:t xml:space="preserve"> Volum ajustabil  da</w:t>
              <w:br/>
              <w:t xml:space="preserve"> Balanta L/R pentru sunet ajustabila  da</w:t>
              <w:br/>
              <w:t xml:space="preserve"> Linia de baza este ajustabila pentru CF si PW  da</w:t>
              <w:br/>
              <w:t xml:space="preserve"> Analiza automata doppler spectral  da</w:t>
              <w:br/>
              <w:t xml:space="preserve"> Scanare oblica cu unghi ajustabil  da</w:t>
              <w:br/>
              <w:t xml:space="preserve"> Doppler tisular (TDI) pentru mod B si mod M  da</w:t>
              <w:br/>
              <w:t xml:space="preserve"> Posibilitate pentru afisaj color de inalta definitie  da</w:t>
              <w:br/>
              <w:t xml:space="preserve"> Persistenta si senzitivitate ajustabile  da</w:t>
              <w:br/>
              <w:t xml:space="preserve"> Optimizare automata a scarii si liniei de baza  da</w:t>
              <w:br/>
              <w:t xml:space="preserve"> Vizualizare in mod dual pentru imaginea in Modul B si cea Doppler  da</w:t>
              <w:br/>
              <w:t xml:space="preserve"> Posibilitate upgradare cu mod de lucru Panoramic  da</w:t>
              <w:br/>
              <w:t xml:space="preserve"> Power Doppler  da</w:t>
              <w:br/>
              <w:t xml:space="preserve"> Duplex   da</w:t>
              <w:br/>
              <w:t xml:space="preserve"> Triplex   da</w:t>
              <w:br/>
              <w:t>FUNCŢIONALITĂŢI INCLUSE Măsurători digitale  da</w:t>
              <w:br/>
              <w:t xml:space="preserve"> Diapazon dinamic selectabil  da</w:t>
              <w:br/>
              <w:t xml:space="preserve"> Focalizare de transmisie ajustabilă  da</w:t>
              <w:br/>
              <w:t xml:space="preserve"> Focalizare de recepţie dinamică  da</w:t>
              <w:br/>
              <w:t xml:space="preserve"> Butoane STC disponibile pentru ajustarea gain-ului minim 8 verticale si  minim 8 orizontale valabile pe touch monitor  da</w:t>
              <w:br/>
              <w:t xml:space="preserve"> Măsurători pe reluarea video  da</w:t>
              <w:br/>
              <w:t xml:space="preserve"> Masuratori posibile (lungime, suprafata, volum, hip-angle etc)  da</w:t>
              <w:br/>
              <w:t xml:space="preserve"> Tehnolgie de lucru in regim non doppler pentru studiu circulatie sagvine indiferent de vitezele de curgere care sint prezente (Exemplu B-Flow)  da</w:t>
              <w:br/>
              <w:t xml:space="preserve"> Tehnolgie de marire a imaginei fara a pierde din calitatea sau rezolutia imaginei. (Exemplu HD Zoom)  da</w:t>
              <w:br/>
              <w:t xml:space="preserve"> Inversare Stanga/Dreapta trebuie sa fie posibila  da</w:t>
              <w:br/>
              <w:t xml:space="preserve"> Mod masurare automa a grosimei vasului sagvin (IMT)  da</w:t>
              <w:br/>
              <w:t xml:space="preserve"> Mod de masurare  Strain rate Ventriculul sting da</w:t>
              <w:br/>
              <w:t xml:space="preserve">  Ventriculul Drept da</w:t>
              <w:br/>
              <w:t xml:space="preserve">  Atriu sting da</w:t>
              <w:br/>
              <w:t xml:space="preserve"> Bucla Cine disponibila  da</w:t>
              <w:br/>
              <w:t xml:space="preserve"> Afisare duala a imaginilor din memoria CINE este posibila  da</w:t>
              <w:br/>
              <w:t xml:space="preserve"> Cel putin 3 frecvente in mod THI  da</w:t>
              <w:br/>
              <w:t xml:space="preserve"> Cel putin 3 frecvente in regim diferential THI  da</w:t>
              <w:br/>
              <w:t xml:space="preserve"> Tehnologia "Compound scanning"   da</w:t>
              <w:br/>
              <w:t xml:space="preserve"> Control unghiului de scanare Minim pentru sonda cardio da</w:t>
              <w:br/>
              <w:t xml:space="preserve"> Sistemul trebuie sa permita vizualizarea microvasculara cu flux redus  da</w:t>
              <w:br/>
              <w:t xml:space="preserve"> Sistemul trebuie sa dispuna de aplicatie pentru vizualizare avansata a microcalcinatelor  da</w:t>
              <w:br/>
              <w:t xml:space="preserve"> Tehnologie pentru crea unui  cimp de scanare trapezoidal pentru sonda liniara, sau convex deplin pentru sonda cardio (Exemplu Virtual Convex)  da</w:t>
              <w:br/>
              <w:t>FUNCTIE RAPORTARE Sistemul poate crea rapoarte automat  da</w:t>
              <w:br/>
              <w:t xml:space="preserve"> Posibilitate editare raport final de catre utilizator  da</w:t>
              <w:br/>
              <w:t xml:space="preserve"> Posibilitate printare rapoarte  da</w:t>
              <w:br/>
              <w:t xml:space="preserve"> Posibilitate export rapoarte in format PDF  da</w:t>
              <w:br/>
              <w:t>FUNCŢIONALITĂŢI OPTIONALE CE POT FI PROCURATE SEPART DE BENIFICIAR Regim dopler de prezetare a directie curgerei sagvine (Exemplu de tehnologie BSI )  da</w:t>
              <w:br/>
              <w:t xml:space="preserve"> Prezentarea tuturor posibilitatilor pentru tehnologia de 4D cu lista softurilor optionale, si masuratorilor care pot fi realizate.  da</w:t>
              <w:br/>
              <w:t xml:space="preserve"> Prezenta tehnologie de postrocesare pentru Mod 4D, cu posibilitate de crearea a imaginei de inlta rezolotie control lumini, textura, taiere a elementelor care creaza umbra.  da</w:t>
              <w:br/>
              <w:t xml:space="preserve"> 3D Speckle tracking-monitorizarea miscarii peretelui cardiac in volum tridimensional  da</w:t>
              <w:br/>
              <w:t xml:space="preserve"> Mod de lucru Elastografie prin Shear Vawe   da</w:t>
              <w:br/>
              <w:t xml:space="preserve"> Posibilitate de ajustare/selectare a hartilor pentru imaginea Strain  da</w:t>
              <w:br/>
              <w:t xml:space="preserve"> Modificarea dimensiunii regiunii de interes in interiorul careia se masoara rigiditatea  da</w:t>
              <w:br/>
              <w:t xml:space="preserve"> Mod de lucru Stress Echo   da</w:t>
              <w:br/>
              <w:t xml:space="preserve"> Functie de confirmare pentru playback automat  da</w:t>
              <w:br/>
              <w:t xml:space="preserve"> Functie de afisare imagini de referinta  da</w:t>
              <w:br/>
              <w:t xml:space="preserve"> Functie de cuantificare pentru miscarea peretelui   da</w:t>
              <w:br/>
              <w:t xml:space="preserve"> Modul de lucru cu agenti de contrast   da</w:t>
              <w:br/>
              <w:t xml:space="preserve"> Posibilitatea de upgrade cu modul pentru lucru cu agenti de contrast atat in mod B cat si mod Color  da</w:t>
              <w:br/>
              <w:t xml:space="preserve"> Functie de ajustare pentru Frame Rate  da</w:t>
              <w:br/>
              <w:t xml:space="preserve"> Postprocesare a imaginilor pe o statie de lucru de la producatrul ecipamentului (Exemplu Echo pack)  da</w:t>
              <w:br/>
              <w:t xml:space="preserve">TRANSDUCTORI "Sistemul are posibilitatea cuplarii unui transductor convex </w:t>
              <w:br/>
              <w:t>(active Single cristal/ Matricial/ XDclear s-au analogic) pentru aplicatii generale ce accepta dispozitiv de biopsie"  da</w:t>
              <w:br/>
              <w:t xml:space="preserve"> Sistemul are posibilitatea cuplarii unui transductor linear (active Single cristal/ Matricial/ XDclear s-au analogic) cu aplicatii in vizualizare parti mici si tesuturi moi  da</w:t>
              <w:br/>
              <w:t xml:space="preserve"> Sistemul are posibilitatea cuplarii unui transductor linear matricial  de inalta frecventa: minim 30 MHz  da</w:t>
              <w:br/>
              <w:t xml:space="preserve"> Sistemul are posibilitatea cuplarii unui transductor convex 4D  da</w:t>
              <w:br/>
              <w:t xml:space="preserve"> Sistemul are posibilitatea cuplarii unui transductor liniar 4D  da</w:t>
              <w:br/>
              <w:t xml:space="preserve"> Sistemul are posibilitatea cuplarii unui transductor endocavitar 4D  da</w:t>
              <w:br/>
              <w:t xml:space="preserve"> Sistemul are posibilitatea cuplarii unui transductor phased array pentru aplicatii cardiace 4D  da</w:t>
              <w:br/>
              <w:t xml:space="preserve"> Sistemul are posibilitatea cuplarii unui transductor trans-esofagian  da</w:t>
              <w:br/>
              <w:t xml:space="preserve"> Sistemul are posibilitatea cuplarii unor transductori tip creion   da</w:t>
              <w:br/>
              <w:t xml:space="preserve"> Transductori multifrecventionali, minim  12 frecvente,atit in armonici tisulare cit si diferentiale  da</w:t>
              <w:br/>
              <w:t>PAN/ZOOM imagine în timp real  da</w:t>
              <w:br/>
              <w:t xml:space="preserve"> imagine îngheţată  da</w:t>
              <w:br/>
              <w:t xml:space="preserve"> imagine salvata  da</w:t>
              <w:br/>
              <w:t>STOCARE IMAGINI Capacitate hard disc, tip SSD  ≥ 500Gb</w:t>
              <w:br/>
              <w:t xml:space="preserve"> Cine memorie  ≥ 950 Mb</w:t>
              <w:br/>
              <w:t xml:space="preserve">  dupa numarul de cicluri da</w:t>
              <w:br/>
              <w:t xml:space="preserve">  dupa timpul de scanre da</w:t>
              <w:br/>
              <w:t xml:space="preserve">  control timpului maxim de salvare da</w:t>
              <w:br/>
              <w:t xml:space="preserve"> Sistemul trebuie sa dispuna de  sistem de achizitie a datelor in format "Raw Data" pentru o prelucrare ulterioara a imaginilor  da</w:t>
              <w:br/>
              <w:t xml:space="preserve"> Stocarea pe DVD sa poata fi realizata in urmatoarele formate: DICOM, JPG, BMP, AVI  da</w:t>
              <w:br/>
              <w:t>DICOM 3.0    da</w:t>
              <w:br/>
              <w:t>Trebuie sa existe posibilitatea pentru Dicom Storage SCU    da</w:t>
              <w:br/>
              <w:t>Trebuie sa existe posibilitatea pentru Dicom Print SCU   da</w:t>
              <w:br/>
              <w:t>Trebuie sa existe posibilitatea pentru  Dicom Storage Commitment SCU, (Optional, cu posibilitatea de dotare ulterior)   da</w:t>
              <w:br/>
              <w:t>Posibilitatea de conectare a unei statii de lucru (Optional, cu posibilitatea de dotare ulterior)   da</w:t>
              <w:br/>
              <w:t>MONITOR FIZIOLOGIC ECG Cablu ECG inclus adult  da</w:t>
              <w:br/>
              <w:t>PACHETE DE ANALIZĂ Cardiac   da</w:t>
              <w:br/>
              <w:t xml:space="preserve"> Vascular   da</w:t>
              <w:br/>
              <w:t xml:space="preserve"> Abdomen  da</w:t>
              <w:br/>
              <w:t xml:space="preserve"> General  da</w:t>
              <w:br/>
              <w:t xml:space="preserve"> Musculoscheletal  da</w:t>
              <w:br/>
              <w:t xml:space="preserve"> Transcranial  da</w:t>
              <w:br/>
              <w:t xml:space="preserve"> Parţi moi  da</w:t>
              <w:br/>
              <w:t xml:space="preserve"> Altele  Să se indice</w:t>
              <w:br/>
              <w:t>MONITOR VIZUALIZARE, pliabil  Diagonala ≥ 23 inch</w:t>
              <w:br/>
              <w:t xml:space="preserve">  Rezolutia minim 1920x1080px, (FULL HD) </w:t>
              <w:br/>
              <w:t xml:space="preserve">  Unghi de vizualizare ≥ 175 grade</w:t>
              <w:br/>
              <w:t xml:space="preserve">  Luminozitate ≥ 300cd/m2</w:t>
              <w:br/>
              <w:t xml:space="preserve">  Pe brat articulat da</w:t>
              <w:br/>
              <w:t xml:space="preserve">  Posibilitate de blocare a bratului articulat al monitorului da</w:t>
              <w:br/>
              <w:t>DIVIZARE MONITOR   da</w:t>
              <w:br/>
              <w:t>MONITOR DE CONTROL, touch-screen   Diagonala ≥ 12 inch</w:t>
              <w:br/>
              <w:t xml:space="preserve">  Rezolutie touch monitor  ≥ 1280x800 pixel</w:t>
              <w:br/>
              <w:t>PLATFORAM DE CONTROL Miscarile stinga si dreapta  da</w:t>
              <w:br/>
              <w:t xml:space="preserve">  sus si in sjos, motorizat da</w:t>
              <w:br/>
              <w:t>Unitatea este echipata cu suport pentru cablurile transductorilor   da</w:t>
              <w:br/>
              <w:t>Unitatea trebuie sa dispuna  de sistem de incalzire pentru gel    da</w:t>
              <w:br/>
              <w:t>Unitatea are functia de "Standby"   da</w:t>
              <w:br/>
              <w:t>Unitatea trebuie sa aiba posibilitatea de conectare a unui monitor extern   da</w:t>
              <w:br/>
              <w:t>Unitatea este echipata cu conector pentru sonda creion   da</w:t>
              <w:br/>
              <w:t>Alimentarea  220/230 V - 50/60 Hz da</w:t>
              <w:br/>
              <w:t xml:space="preserve">"UPS integrat sau separat destinat pentru mentinerea functionarii dispozitivului in caz </w:t>
              <w:br/>
              <w:t>de stingere a luminei accidental"   da, min. 20 min.</w:t>
              <w:br/>
              <w:t>Inscriptor DVD RW   da</w:t>
              <w:br/>
              <w:t>Imprimanta  alb/negru - 1 bucata   da</w:t>
              <w:br/>
              <w:t xml:space="preserve">Iesirile sistemului:   </w:t>
              <w:br/>
              <w:t>Conector USB pentru salvarea imaginilor direct pe stick de memorie sau HDD extern – minim 4 porturi USB   da</w:t>
              <w:br/>
              <w:t>Iesire video S-VHS sau DVI-D   da</w:t>
              <w:br/>
              <w:t>Ethernet 100BaseTX   da</w:t>
              <w:br/>
              <w:t>Conector SATA pentru hard-disk   da</w:t>
              <w:br/>
              <w:t>Ecograful sa fie pe roti cu posibilitate de blocare a frinelor pentru fiecare roata separata    da</w:t>
              <w:br/>
              <w:t>"Echipamentul trebuie sa indeplineasca toate conditiile legale pentru punerea pe piata – se vor prezenta urmatoarele documente:</w:t>
              <w:br/>
              <w:t>- Certificate de calitate ISO 9001</w:t>
              <w:br/>
              <w:t>- Certificate de calitate ISO 13485</w:t>
              <w:br/>
              <w:t>- CE, Declaratie de conformitate</w:t>
              <w:br/>
              <w:t>Toate certificatele si autorizatiile trebuie sa fie in termen de valabilitate."   da</w:t>
              <w:br/>
              <w:t xml:space="preserve">"Perioadă de garanţie: minim 24 luni de la punerea în funcţiune pentru echipament </w:t>
              <w:br/>
              <w:t>si sonde. Se va anexa o declaraţie în acest sens."   da</w:t>
              <w:br/>
              <w:t>Instruirea personalului operator se efectuează la beneficiar, în locaţia de livrare   min. 2 persoane</w:t>
              <w:br/>
              <w:t xml:space="preserve">"Producătorul trebuie să furnizeze piese de schimb, cel puţin 10 ani de la data livrării. </w:t>
              <w:br/>
              <w:t>Se va anexa o declaraţie în acest sens."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pirator chirurgical (performanță avansată) (13035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Aspirator chirurgical (performanță avansată)  </w:t>
              <w:br/>
              <w:t xml:space="preserve">Cod 130350 </w:t>
              <w:br/>
              <w:t xml:space="preserve">Descriere Aspiratoarele chirurgicale sunt capabile să creeze o presiune de vid &gt; 600 mmHg. Cele mai multe proceduri chirurgicale necesită aspirare pentru a elimina sîngele şi lichidele care se acumulează în zona operatorie şi obstrucţionează vizibilitatea chirurgului. </w:t>
              <w:br/>
              <w:t>Parametru  Specificația</w:t>
              <w:br/>
              <w:t>Vacuum Limita maximă ≥ 670 mmHg</w:t>
              <w:br/>
              <w:t xml:space="preserve"> Rata de flux, l/min. ≥ 60 l/min</w:t>
              <w:br/>
              <w:t xml:space="preserve"> Indicator vacuum da, eroarea  ≥±10%</w:t>
              <w:br/>
              <w:t xml:space="preserve"> Reglator aspirație da</w:t>
              <w:br/>
              <w:t>Nivelul de zgomot, dBA  ≤ 50 dBA</w:t>
              <w:br/>
              <w:t>Vas colector "În timpul aspirării se utilizează doar</w:t>
              <w:br/>
              <w:t xml:space="preserve"> un vas colector" da</w:t>
              <w:br/>
              <w:t xml:space="preserve"> Selector mecanic de vas da</w:t>
              <w:br/>
              <w:t xml:space="preserve"> Numărul vaselor 2 buc.</w:t>
              <w:br/>
              <w:t xml:space="preserve"> Capacitatea, L ≥ 4 L</w:t>
              <w:br/>
              <w:t xml:space="preserve"> Protecție la umplere pentru fiecare vas da</w:t>
              <w:br/>
              <w:t xml:space="preserve"> Vas tip reutilizabil da</w:t>
              <w:br/>
              <w:t xml:space="preserve">Suport  "Container pentru amplasarea tubului </w:t>
              <w:br/>
              <w:t>de aspirare sau alt mecaniz de fixare a tubului de aspirarea" da</w:t>
              <w:br/>
              <w:t xml:space="preserve"> Suport cu rotile ≥ 4 roti</w:t>
              <w:br/>
              <w:t xml:space="preserve"> Roti cu frina da, ≥ 2 buc.</w:t>
              <w:br/>
              <w:t xml:space="preserve"> Mîner pentru transportare da</w:t>
              <w:br/>
              <w:t>Accesorii Pedală de pornire/oprire a aspirației da</w:t>
              <w:br/>
              <w:t xml:space="preserve"> "Suport/diviziune pentru fixarea/păstrarea </w:t>
              <w:br/>
              <w:t>cablului de alimentare 220 V, 50 Hz" da</w:t>
              <w:br/>
              <w:t xml:space="preserve"> Filtru de unică utilizare 15 buc.</w:t>
              <w:br/>
              <w:t>Tensiunea de alimentare  220 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pozitiv doppler a vaselor extra și intracranie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  <w:t>Dispozitiv doppler a vaselor extra și intracraniene</w:t>
              <w:br/>
              <w:t>APLICAŢII CLINICE Vizualizarea arterei principale carotide, venelor vertebrale, vizualizarea vaselor sangvine intra și extracraniene</w:t>
              <w:br/>
              <w:t>Descriere generală</w:t>
              <w:br/>
              <w:t>Tip dispozitiv Staționar</w:t>
              <w:br/>
              <w:t>PROBE PORTURI ≥3</w:t>
              <w:br/>
              <w:t>Indicator port activ da</w:t>
              <w:br/>
              <w:t>PROBE TIP, MHz Linear pentru vizualizarea arterei carotide 3 – 11 Mhz</w:t>
              <w:br/>
              <w:t xml:space="preserve"> Sectorial pentru vizualizarea vaselor extra și intracraniene 2-5 Mhz</w:t>
              <w:br/>
              <w:t xml:space="preserve"> Multifrecventa min 9 frecvente da</w:t>
              <w:br/>
              <w:t>NIVELE DE GRI ≥256</w:t>
              <w:br/>
              <w:t>GAMA DINAMICĂ ≥180dB</w:t>
              <w:br/>
              <w:t>Adâncimea scanării ≥ 39 cm</w:t>
              <w:br/>
              <w:t>Diapazon frecventa ≥1-18 Mhz</w:t>
              <w:br/>
              <w:t>Sonde acceptate de sistem convexe, TEE, intra-operationale, Sectoriale matriciale, volumetrice  matriciale 4D, CW pencil,  etc</w:t>
              <w:br/>
              <w:t>POSTPROCESARE da</w:t>
              <w:br/>
              <w:t>IMAGINE MODURI 2D-mod da</w:t>
              <w:br/>
              <w:t xml:space="preserve"> Real time Dual 2-D +Doppler da</w:t>
              <w:br/>
              <w:t xml:space="preserve"> Phased Array Inversed Harmonics da</w:t>
              <w:br/>
              <w:t xml:space="preserve"> Angio da</w:t>
              <w:br/>
              <w:t xml:space="preserve"> M-Mode color da</w:t>
              <w:br/>
              <w:t xml:space="preserve"> Compunere spatiala da</w:t>
              <w:br/>
              <w:t xml:space="preserve"> Armonici tisulare </w:t>
              <w:br/>
              <w:t xml:space="preserve"> Armonici tisulare diferențiale da</w:t>
              <w:br/>
              <w:t>DOPPLER Tip PW, CFM, Tisular,vizualizare micro-vasculara</w:t>
              <w:br/>
              <w:t xml:space="preserve"> Flux dinamic avansat da</w:t>
              <w:br/>
              <w:t xml:space="preserve"> Masurători automatizate da</w:t>
              <w:br/>
              <w:t xml:space="preserve"> Power Doppler da</w:t>
              <w:br/>
              <w:t xml:space="preserve"> Duplex  da</w:t>
              <w:br/>
              <w:t xml:space="preserve"> Triplex  da</w:t>
              <w:br/>
              <w:t>FUNCŢIONALITĂŢI Măsurători digitale da</w:t>
              <w:br/>
              <w:t xml:space="preserve"> Diapazon dinamic selectabil da</w:t>
              <w:br/>
              <w:t xml:space="preserve"> Focalizare de transmisie ajustabilă da</w:t>
              <w:br/>
              <w:t xml:space="preserve"> Focalizare de recepţie dinamică da</w:t>
              <w:br/>
              <w:t xml:space="preserve"> Vizualizare micro –vasculara  cu flux redus da</w:t>
              <w:br/>
              <w:t xml:space="preserve"> Elastografie prin shear wave Da (optional)</w:t>
              <w:br/>
              <w:t xml:space="preserve"> Măsurători pe reluarea video da</w:t>
              <w:br/>
              <w:t xml:space="preserve"> Determinarea adîncimii vasului la diferite niveluri da</w:t>
              <w:br/>
              <w:t xml:space="preserve"> Sa fie posibila vizualizarea emboliilor (trombelor) da</w:t>
              <w:br/>
              <w:t xml:space="preserve"> Determinarea debitului pulsator cardiac da</w:t>
              <w:br/>
              <w:t>PAN/ZOOM imagine în timp real da</w:t>
              <w:br/>
              <w:t xml:space="preserve"> imagine îngheţată da</w:t>
              <w:br/>
              <w:t>STOCARE IMAGINI Capacitate ≥1 TB</w:t>
              <w:br/>
              <w:t xml:space="preserve"> USB da</w:t>
              <w:br/>
              <w:t xml:space="preserve"> Cine da</w:t>
              <w:br/>
              <w:t>DICOM 3.0  da</w:t>
              <w:br/>
              <w:t>Monitor integrat de control touch ≥8''</w:t>
              <w:br/>
              <w:t>PACHETE DE ANALIZĂ Trascranial da</w:t>
              <w:br/>
              <w:t xml:space="preserve"> Shear Vawe Elastografie(optional) da</w:t>
              <w:br/>
              <w:t xml:space="preserve"> Vascular da</w:t>
              <w:br/>
              <w:t xml:space="preserve"> Părți mici da</w:t>
              <w:br/>
              <w:t>Posibilitate de generare araportului da</w:t>
              <w:br/>
              <w:t>POSIBILITATE LA UPGRADE da</w:t>
              <w:br/>
              <w:t>Butoane configurabile da</w:t>
              <w:br/>
              <w:t>MONITOR ≥21"</w:t>
              <w:br/>
              <w:t>DIVIZARE MONITOR da</w:t>
              <w:br/>
              <w:t>PRINTER INCORPORAT da</w:t>
              <w:br/>
              <w:t>Amplasat pe troleu da</w:t>
              <w:br/>
              <w:t>Roți cu frîne da</w:t>
              <w:br/>
              <w:t>Baterie incorporata Min 3-4 ore utilizare continuu</w:t>
              <w:br/>
              <w:t>Termen de garantie Min 36 luni, pentru echipament</w:t>
              <w:br/>
              <w:t xml:space="preserve"> Min  24 luni pentru sonde</w:t>
              <w:br/>
              <w:t>Logistică</w:t>
              <w:br/>
              <w:t>Livrare Da</w:t>
              <w:br/>
              <w:t>Manual de utilizare Romina</w:t>
              <w:br/>
              <w:t>Manual de service Da</w:t>
              <w:br/>
              <w:t>Instalare testare și dare în exploatare Da</w:t>
              <w:br/>
              <w:t>Training pentru utilizator Da</w:t>
              <w:br/>
              <w:t>Training pentru inginer Da</w:t>
              <w:br/>
              <w:t>Cerințe față de furnizor</w:t>
              <w:br/>
              <w:t>Certificat CE Da</w:t>
              <w:br/>
              <w:t>Certificat ISO 13485 Da</w:t>
              <w:br/>
              <w:t>Reprezentanșă oficială Da</w:t>
              <w:br/>
              <w:t>Certificat de training de la producător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 general general pediatri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 Ultrasonograf pentru investigatii Generale pediatrice, performanţă înaltă</w:t>
              <w:br/>
              <w:t xml:space="preserve">Descriere Ultrasonograful este un dispozitiv utilizat pentru vizualizarea țesuturilor cu ajutorul ultrasunetelor </w:t>
              <w:br/>
              <w:t xml:space="preserve">APLICAŢII CLINICE generale,  obstetrica, ginecologie elastografie, pediatrie         </w:t>
              <w:br/>
              <w:t xml:space="preserve">PROBE PORTURI ≥4  </w:t>
              <w:br/>
              <w:t xml:space="preserve">Diapazon frecventa MHz p/u probe Liniare ≥2-18 MHz  </w:t>
              <w:br/>
              <w:t xml:space="preserve"> p/u probe sectoriale ≥1-9MHz  </w:t>
              <w:br/>
              <w:t xml:space="preserve"> p/u probe radiale ≥5-10 MHz  </w:t>
              <w:br/>
              <w:t xml:space="preserve"> p/u probe Bi-plane ≥2-14 MHz  </w:t>
              <w:br/>
              <w:t xml:space="preserve"> p/u probe convexe ≥1-13MHz  </w:t>
              <w:br/>
              <w:t xml:space="preserve">PROBE TIP, MHz Liniara (investigatii parti mici ), L&gt;38mm ≥ 5- 18MHz  </w:t>
              <w:br/>
              <w:t xml:space="preserve"> Convex, (investicatii abdominale) tehnologie monocristal ce permite o sensibilitate si rezolutie inalta   ≥ 2 - 8 MHz  </w:t>
              <w:br/>
              <w:t xml:space="preserve"> Endocavitar 200 grade (investigatii transrectale si transvaginale) ≥2-10 MHZ  </w:t>
              <w:br/>
              <w:t xml:space="preserve">NIVELE DE GRI ≥ 256  </w:t>
              <w:br/>
              <w:t xml:space="preserve">GAMA DINAMICĂ ≥ 270 dB  </w:t>
              <w:br/>
              <w:t xml:space="preserve">PREPROCESARE, Canale digitale ≥575 000  </w:t>
              <w:br/>
              <w:t xml:space="preserve">Adâncimea scanării ≥ 40 cm  </w:t>
              <w:br/>
              <w:t xml:space="preserve">POSTPROCESARE  </w:t>
              <w:br/>
              <w:t xml:space="preserve">Imagine Moduri M-mod color da  </w:t>
              <w:br/>
              <w:t xml:space="preserve"> M-mod şi 2-D da  </w:t>
              <w:br/>
              <w:t xml:space="preserve"> CW Doppler da  </w:t>
              <w:br/>
              <w:t xml:space="preserve"> Regim  ce ar permite redarea imaginilor cu rezolutie inalta atit in vasele cu flux mare cit si in acele cu flux mai mic   da  </w:t>
              <w:br/>
              <w:t xml:space="preserve"> Regim elastografie in timp real  ce ar include si masurarile Strain Ratio,  inclusiv softul de analiza a histogramelor acesteia ,valabil pentru toate tipurile de sonde da  </w:t>
              <w:br/>
              <w:t xml:space="preserve"> Regim Shear Wave Measurement mode,regim de masurare a vitezei de propagare a undei in tesut pentru a carecteriza densitatea si elasticitatea acestuia, parametrui necesar pentru diferentierea diferitor formatiuni da  </w:t>
              <w:br/>
              <w:t xml:space="preserve"> Regim ce ne permite posibilitatea analizei complexe automate a contractarii globale si locale a miocardului cu ajutorul urmarirei automate dupa structura inimei. da,obtional (posibilitate)  </w:t>
              <w:br/>
              <w:t xml:space="preserve"> Regim Stress Echo (ECG;PcG; Puls si Respiratie) da, obtional (posibilitate)  </w:t>
              <w:br/>
              <w:t xml:space="preserve"> Regim ce ar permite lucru cu agentul de contrast da,obtional (posibilitate)  </w:t>
              <w:br/>
              <w:t xml:space="preserve"> Regim rezolutie inalta, ce ne permite ca calitatea imaginei sa nu depinda de tipul de sonda ori pacient da  </w:t>
              <w:br/>
              <w:t xml:space="preserve"> Regim masurare automata a IMT (Intima-Media) da  </w:t>
              <w:br/>
              <w:t xml:space="preserve"> Regim Real Time 3D (4D) regim ce ar permite primirea imaginilor 3D in timp real  da, obtional (posibilitate)  </w:t>
              <w:br/>
              <w:t xml:space="preserve"> Regim panoramic, regim ce permite  efectuarea masurarilor ce dapasesc cimpul de scanare a sondelor liniare da  </w:t>
              <w:br/>
              <w:t xml:space="preserve">   Regim ce ne-ar permite vizualizarea simultan a spectrelor Doppler de pe doua sectoare diferite    in timp real pentru masurarile directe a coeficientului E/e da  </w:t>
              <w:br/>
              <w:t xml:space="preserve">DOPPLER Tip Spectral : PW, CW,                                  HPRF-PW                                    Power Doppler: (directional; High Resolution), Color Flow Mode,  TDI,               </w:t>
              <w:br/>
              <w:t xml:space="preserve"> Afişare frecvenţă da  </w:t>
              <w:br/>
              <w:t xml:space="preserve"> Afişare viteză da  </w:t>
              <w:br/>
              <w:t xml:space="preserve"> Power Doppler da  </w:t>
              <w:br/>
              <w:t xml:space="preserve"> Duplex  da  </w:t>
              <w:br/>
              <w:t xml:space="preserve"> Triplex  da  </w:t>
              <w:br/>
              <w:t xml:space="preserve">FUNCŢIONALITĂŢI Măsurători  digitale automatizate, bazate pe o baza interna de date da  </w:t>
              <w:br/>
              <w:t xml:space="preserve"> Diapazon dinamic selectabil da  </w:t>
              <w:br/>
              <w:t xml:space="preserve"> Focalizare de transmisie ajustabilă da  </w:t>
              <w:br/>
              <w:t xml:space="preserve"> Focalizare de recepţie dinamică da  </w:t>
              <w:br/>
              <w:t xml:space="preserve">PAN/ZOOM imagine în timp real da  </w:t>
              <w:br/>
              <w:t xml:space="preserve"> imagine îngheţată da  </w:t>
              <w:br/>
              <w:t xml:space="preserve">STOCARE IMAGINI Capacitate ≥ 1TB  </w:t>
              <w:br/>
              <w:t xml:space="preserve"> USB da, &gt;5  </w:t>
              <w:br/>
              <w:t xml:space="preserve"> Cine da, &gt;60 000cadre  </w:t>
              <w:br/>
              <w:t xml:space="preserve">DICOM 3.0 (SR,QR) da  </w:t>
              <w:br/>
              <w:t xml:space="preserve">MONITOR integrat de control,TFT LCD ≥ 10 ''  </w:t>
              <w:br/>
              <w:t xml:space="preserve">PACHETE DE ANALIZĂ Abdominal,                                  da                                             </w:t>
              <w:br/>
              <w:t xml:space="preserve"> obstetrical ginecologic,                                  Da </w:t>
              <w:br/>
              <w:t xml:space="preserve"> urologic Da  </w:t>
              <w:br/>
              <w:t xml:space="preserve"> parti mici,                           elastografie da                                           da                                                                    </w:t>
              <w:br/>
              <w:t xml:space="preserve">Posibilitatea efectuării Up Grade da  </w:t>
              <w:br/>
              <w:t xml:space="preserve">MONITOR ≥21",  LED,                           min WXGA,  </w:t>
              <w:br/>
              <w:t xml:space="preserve">DIVIZARE MONITOR da  </w:t>
              <w:br/>
              <w:t xml:space="preserve">Printer incorporat da  </w:t>
              <w:br/>
              <w:t>Cerințe față de furnizor</w:t>
              <w:br/>
              <w:t xml:space="preserve">Inginerul companiei să dețină certificat de instruire Pe clasa dată de dispozitive de la producător </w:t>
              <w:br/>
              <w:t xml:space="preserve">Certificat de reprezentanță oficială valabil Da </w:t>
              <w:br/>
              <w:t>Instruire</w:t>
              <w:br/>
              <w:t xml:space="preserve">Training pentru utilizatori Da </w:t>
              <w:br/>
              <w:t xml:space="preserve">Module necesare:  Prezentare generală, pregătire de lucru, operarea cu dispozitivul, întreținere și dezinfectare </w:t>
              <w:br/>
              <w:t xml:space="preserve">Training pentru personal tehnic Da </w:t>
              <w:br/>
              <w:t xml:space="preserve">Module necesare:  Modul de efectuare a mentenanței periodice, modul de testare a funcționalității </w:t>
              <w:br/>
              <w:t>Documentație</w:t>
              <w:br/>
              <w:t xml:space="preserve">Manualul de utilizare română sau rusă, tipărit și în format electronic </w:t>
              <w:br/>
              <w:t xml:space="preserve">Manualul de utilizare  Engleză </w:t>
              <w:br/>
              <w:t xml:space="preserve">Manualul de service  Engleză, tipărit și în format electronic </w:t>
              <w:br/>
              <w:t>Logistică</w:t>
              <w:br/>
              <w:t xml:space="preserve">Transportare la adresa solicitată Da </w:t>
              <w:br/>
              <w:t xml:space="preserve">Instalare Da </w:t>
              <w:br/>
              <w:t xml:space="preserve">Testare  Da </w:t>
              <w:br/>
              <w:t>Garanție</w:t>
              <w:br/>
              <w:t xml:space="preserve">Perioada de garanție Minim 3 ani </w:t>
              <w:br/>
              <w:t xml:space="preserve">Efectuarea mentenanței în perioada de garanție de către furnizor Conform recomandărilor producătorului </w:t>
              <w:br/>
              <w:t xml:space="preserve">Ajustarea și efectuarea paternurilor  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lav 800 l cu incarcare orizontala (caracteristici avansate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lav 800 l cu încărcare orizontală (oțel AISI 316L) cu ciclu de vacuum (caracteristici avansate)</w:t>
              <w:br/>
              <w:t>Descrierea: Sterilizatoare cu aburi cu ciclu de vacuum, cu încărcătură orizontală, utilizează aburi sub presiune care generează căldură umedă ce ajuta la eliminarea microbilor viabili din dispozitive medicale non-termic-sensibile, inclusiv produse tolerante la căldură folosite pentru îngrijirea pacientului cu scopuri chirurgicale şi generale. Construcția interioară este din oțel</w:t>
              <w:br/>
              <w:t>Parametrul Specificația</w:t>
              <w:br/>
              <w:t>Încărcare  orizontală</w:t>
              <w:br/>
              <w:t>Încărcarea şi scoaterea casoletelor se efectuează prin 2 uşi separate, destinate pentru  zona de primire a casoletelor nesterile şi zona sterilă 2 uși</w:t>
              <w:br/>
              <w:t>Construcția interioară, camera de sterilizare, camașa, generatorul din oțel inox AISI 316L</w:t>
              <w:br/>
              <w:t>Construcția Exterioară, carcasa, parțile laterale din oțel inox AISI 304</w:t>
              <w:br/>
              <w:t>Camera de sterilizare: dreptunghiulară da</w:t>
              <w:br/>
              <w:t>Sistem vertical automat pneumatic de deschidere a ușilor da</w:t>
              <w:br/>
              <w:t>Etanșarea ușilor trebuie asigurată prin garnituri de silicon cu ajutorul sistemului pneumatic și de vacuum da</w:t>
              <w:br/>
              <w:t>Ușa trebuie să fie proiectată cu un sistem de siguranță pentru a preveni accidentarea utilizatorului da</w:t>
              <w:br/>
              <w:t>Procedura de sterilizare: cu generator de abur intern da</w:t>
              <w:br/>
              <w:t>Sistem de monitorizare a nivelului de apă în generator da</w:t>
              <w:br/>
              <w:t>Încălzitoarele interne cu control separate și siguranță în caz de scurt-circuit da</w:t>
              <w:br/>
              <w:t>Dotat cu pompă de vacuum pe bază de apă, integrat da</w:t>
              <w:br/>
              <w:t>Dotat cu pompă de apă de umplere a generatorului de aburi, integrat da</w:t>
              <w:br/>
              <w:t>Răcitor de aburi pentru sistemul de drenaj da</w:t>
              <w:br/>
              <w:t>Valvele interne, pneumatice din inox da</w:t>
              <w:br/>
              <w:t>Egalizarea presiunii in camera de sterilizare asigurata prin HEPA filtru da</w:t>
              <w:br/>
              <w:t>Securitate la supraîncălzire da</w:t>
              <w:br/>
              <w:t>Sistem de siguranță a deschiderii ușilor în caz de presiune în camera de sterilizare da</w:t>
              <w:br/>
              <w:t>Sistem de blocare a ușii autoclavului care impiedică  pornirea ciclului dacă este ușa deschisă  da</w:t>
              <w:br/>
              <w:t>Ușa ramîne blocată pînă la scaderea sfîrşitul procesului de sterilizare da</w:t>
              <w:br/>
              <w:t>Alarme acustică, vizuală</w:t>
              <w:br/>
              <w:t>Alarme: pană de curent, temperatură joasă, esuare ciclu de sterilizare da</w:t>
              <w:br/>
              <w:t>Durata de sterilizare reglabilă da</w:t>
              <w:br/>
              <w:t>Regimuri de sterilizare presetate ≥ 5 programe</w:t>
              <w:br/>
              <w:t>Regimuri de sterilizare care pot fi programate de utilizator ≥ 10 programe</w:t>
              <w:br/>
              <w:t>Dispozitivul trebuie să fie echipat cu protecție la nivel de software, electrică și siguranță mecanică în caz de defecțiuni da</w:t>
              <w:br/>
              <w:t>Limbajul interfeței și meniului română sau rusă</w:t>
              <w:br/>
              <w:t>Setarea de catre utilizator a regimului de sterilizare dorit da</w:t>
              <w:br/>
              <w:t>Teste susținute: testul de vacuum (scurgere) și testul Bowie-Dick da</w:t>
              <w:br/>
              <w:t>Control electronic Microprocesor</w:t>
              <w:br/>
              <w:t xml:space="preserve">Senzori electronici de presiune independete pentru generator, camașa și camera de </w:t>
              <w:br/>
              <w:t>sterilizare</w:t>
              <w:br/>
              <w:t>Dispozitivul trebuie să fie echipat cu buton de oprire de urgență pe panoul frontal da</w:t>
              <w:br/>
              <w:t>Suprafata exterioara să nu se încălzească</w:t>
              <w:br/>
              <w:t>Imprimantă termică da</w:t>
              <w:br/>
              <w:t xml:space="preserve">Monitorizarea procesului pe ecran tactil LCD </w:t>
              <w:br/>
              <w:t>Monitorizarea în timp real temperatura in camera de sterilizare</w:t>
              <w:br/>
              <w:t xml:space="preserve"> presiune camerei (digital)</w:t>
              <w:br/>
              <w:t xml:space="preserve"> presiune cămașa (digital)</w:t>
              <w:br/>
              <w:t xml:space="preserve"> presiune generator (digital)</w:t>
              <w:br/>
              <w:t xml:space="preserve"> graficile a ciclului de sterilizare</w:t>
              <w:br/>
              <w:t>Ciclu de sterilizare Ciclu de presiune pozitivă</w:t>
              <w:br/>
              <w:t xml:space="preserve"> Ciclu de vacuum</w:t>
              <w:br/>
              <w:t>Pre şi post vacuum selectabil</w:t>
              <w:br/>
              <w:t>Sistem de uscare cu vacuum</w:t>
              <w:br/>
              <w:t>Facilități de setare timp</w:t>
              <w:br/>
              <w:t xml:space="preserve"> temperatura</w:t>
              <w:br/>
              <w:t xml:space="preserve"> eliberare automată a vaporilor </w:t>
              <w:br/>
              <w:t xml:space="preserve"> imprimarea rezultatelor</w:t>
              <w:br/>
              <w:t>Volum interior ≥ 800 litri</w:t>
              <w:br/>
              <w:t>Suport cu rafturi compatibil pentru amplasarea  instrumentelor și casoletelor ≥ 2 suporturi</w:t>
              <w:br/>
              <w:t xml:space="preserve"> datașabile</w:t>
              <w:br/>
              <w:t xml:space="preserve"> rafturi min. 2 buc. la fiecare suport</w:t>
              <w:br/>
              <w:t>Cărucior pentru includerea / scoterea și transportarea suportului cu rafturi ≥ 2 buc.</w:t>
              <w:br/>
              <w:t>Precizie timp de sterilizare ± 1 min.</w:t>
              <w:br/>
              <w:t>Gama de temperatură: 121 -134 grade C</w:t>
              <w:br/>
              <w:t>Precizie temperatură ± 2C</w:t>
              <w:br/>
              <w:t>Autoclavul să fie conectat la conductele de apă și canalizare da</w:t>
              <w:br/>
              <w:t>Sistem de osmoză inversă industrială capacitate de minim 1500 GPD, compatibilă cu sterilizatorul care va fi compusă din: contor pentru măsurarea volumului de apă consumat, minim 3 nivele de prefiltrare, manometre de control a filtrelor, sistem de dedurizare a apei cu cap electronic, sistemul de osmoză inversă cu membrană și sistem de monitorizare a calității apei, rezervor de apă 350-400 L, sistem de verificare a nivelului de apă în rezervor pentru evitarea scurgerilor, pompă de ridicare a presiunii din rezervor pentru alimentarea autoclavului dotată cu releu de presiune setabil da</w:t>
              <w:br/>
              <w:t>Sistemul va include compresor de aer da, fără ulei</w:t>
              <w:br/>
              <w:t>Panoul electric da</w:t>
              <w:br/>
              <w:t>Înregistrator date  da</w:t>
              <w:br/>
              <w:t>Tip date imprimate pe hirtie data</w:t>
              <w:br/>
              <w:t xml:space="preserve"> timp</w:t>
              <w:br/>
              <w:t xml:space="preserve"> temperatura</w:t>
              <w:br/>
              <w:t xml:space="preserve"> presiune</w:t>
              <w:br/>
              <w:t>Alimentare 380V, 50 Hz</w:t>
              <w:br/>
              <w:t>Consumabile și accesorii</w:t>
              <w:br/>
              <w:t>Garnitură ușă 4 buc.</w:t>
              <w:br/>
              <w:t>HEPA filtru 2 buc.</w:t>
              <w:br/>
              <w:t>Lubrificator garnitură pe bază de grafit minim 500 grame</w:t>
              <w:br/>
              <w:t>Capcană de aburi 2 buc. (în dependență de tehnologia utilizată)</w:t>
              <w:br/>
              <w:t>Hîrtie imprimantă 30 buc.</w:t>
              <w:br/>
              <w:t>Cerințe către furnizor</w:t>
              <w:br/>
              <w:t>Livrare la locul solicitat Da</w:t>
              <w:br/>
              <w:t>Instalare, testare și dare în exploatare Da, conexiunea la sistemul de evacuare a aburilor să fie rezistentă termic și să evite scurgeri</w:t>
              <w:br/>
              <w:t>Training către utilizator Da</w:t>
              <w:br/>
              <w:t>Training pentru ingineri Cu prezentarea planului de mentenanță, cu prezentarea listei pieselor de schimb necesare</w:t>
              <w:br/>
              <w:t>Garanție  Minim 3 ani</w:t>
              <w:br/>
              <w:t>Certificat ce ar demonstra reprezentanța oficială în Republica Moldova Da, valabil</w:t>
              <w:br/>
              <w:t>Certificat de instruire în clasa data de dispositive de la producător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irograf (2605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pirograf  </w:t>
              <w:br/>
              <w:t xml:space="preserve">Cod 260500 </w:t>
              <w:br/>
              <w:t xml:space="preserve">Descriere Spirometru de diagnosticare utilizat pentru a măsura debitul de aer şi a volumelor rezultate din manevrele de spirometrie de bază (de exemplu, capacitatea vitală forţată [SVI], fluxul de vîrf [PF], volumul expirator forţat într-o secundă [FEV1]).  </w:t>
              <w:br/>
              <w:t>Parametrul  Specificația</w:t>
              <w:br/>
              <w:t>Tip  Spirometru portabil</w:t>
              <w:br/>
              <w:t>Gama de volum-  0-8 l</w:t>
              <w:br/>
              <w:t>Gama de flux-  0-16 l/s</w:t>
              <w:br/>
              <w:t>Memorarea automată a celor mai bune 3 rezultate de spirometrie  da</w:t>
              <w:br/>
              <w:t xml:space="preserve">Parametri măsurați  FVC </w:t>
              <w:br/>
              <w:t xml:space="preserve">  FEV1 </w:t>
              <w:br/>
              <w:t xml:space="preserve">  FEV1/FVC </w:t>
              <w:br/>
              <w:t>Raport  PEF</w:t>
              <w:br/>
              <w:t xml:space="preserve">  EVC</w:t>
              <w:br/>
              <w:t xml:space="preserve">  IVC</w:t>
              <w:br/>
              <w:t xml:space="preserve">  Ti</w:t>
              <w:br/>
              <w:t xml:space="preserve">  Te</w:t>
              <w:br/>
              <w:t xml:space="preserve">  IC </w:t>
              <w:br/>
              <w:t xml:space="preserve">  IRV</w:t>
              <w:br/>
              <w:t xml:space="preserve">  ERV</w:t>
              <w:br/>
              <w:t xml:space="preserve">  TV</w:t>
              <w:br/>
              <w:t>Printer   intern</w:t>
              <w:br/>
              <w:t>Memorie  nu mai puțin de 300 teste grafice memorate</w:t>
              <w:br/>
              <w:t>Transfer date la PC  teste pacient</w:t>
              <w:br/>
              <w:t xml:space="preserve">   verificare aparat</w:t>
              <w:br/>
              <w:t xml:space="preserve">   up-gradare software </w:t>
              <w:br/>
              <w:t>Dispozitivul de măsură   bidirecțional</w:t>
              <w:br/>
              <w:t>Diapazonul de volum   ≥ 0- 5 l</w:t>
              <w:br/>
              <w:t>Diapazonul de flux  ≥ 0- 10 l/s</w:t>
              <w:br/>
              <w:t>Eroarea la volum   ≤3%</w:t>
              <w:br/>
              <w:t>Eroarea la flux  ≤3%</w:t>
              <w:br/>
              <w:t>Afișaj  Alfanumeric</w:t>
              <w:br/>
              <w:t xml:space="preserve">Control  taste alfanumerice </w:t>
              <w:br/>
              <w:t>Interfața PC  da</w:t>
              <w:br/>
              <w:t>Alimentare     Cu sursă internă de alimentare, acumulatoare reîncărcabile</w:t>
              <w:br/>
              <w:t xml:space="preserve">  Rețeaua electrică 220 V, 50 Hz</w:t>
              <w:br/>
              <w:t xml:space="preserve">Accesorii  </w:t>
              <w:br/>
              <w:t xml:space="preserve">Să fie inclus toate consumabilele necesare pentru 200 investigații  "filtre antibacteriale sau turbine de </w:t>
              <w:br/>
              <w:t>unică utilizare"</w:t>
              <w:br/>
              <w:t>Seringă de calibrare  da, (doar în cazul dacă este necesară)</w:t>
              <w:br/>
              <w:t>Clește pentru nas tip adult  1 buc.</w:t>
              <w:br/>
              <w:t>Clește pentru nas tip pediatric  1 buc.</w:t>
              <w:br/>
              <w:t>Hîrtir  20 buc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lon resuscitare AMBU copii (11042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alon resuscitare AMBU copii  </w:t>
              <w:br/>
              <w:t xml:space="preserve">Cod 110420 </w:t>
              <w:br/>
              <w:t xml:space="preserve">Descriere Este un dispozitiv portabil de obicei utilizat pentru a asigura o ventilație cu presiune pozitivă la pacienţii cu lipsă de respiraţie sau care nu respiră în mod adecvat. </w:t>
              <w:br/>
              <w:t xml:space="preserve">Parametru Specificaţie </w:t>
              <w:br/>
              <w:t xml:space="preserve">Material silicon </w:t>
              <w:br/>
              <w:t xml:space="preserve">Volum ~ 550 ml </w:t>
              <w:br/>
              <w:t xml:space="preserve">Integral reutilizabil da, autoclavabil </w:t>
              <w:br/>
              <w:t xml:space="preserve">Masca si valvele minim 20 sterilizări </w:t>
              <w:br/>
              <w:t xml:space="preserve">Valve da </w:t>
              <w:br/>
              <w:t xml:space="preserve">Intubare da </w:t>
              <w:br/>
              <w:t xml:space="preserve">Rezervor oxigen da </w:t>
              <w:br/>
              <w:t xml:space="preserve">Mască facială da </w:t>
              <w:br/>
              <w:t xml:space="preserve">Marime mască 2 și 3 </w:t>
              <w:br/>
              <w:t xml:space="preserve">Articulaţie mobilă da </w:t>
              <w:br/>
              <w:t xml:space="preserve">Colector da </w:t>
              <w:br/>
              <w:t xml:space="preserve">Risc de contaminare scăzut </w:t>
              <w:br/>
              <w:t xml:space="preserve">Geantă de transport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lon resuscitare AMBU adulti (1104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alon resuscitare AMBU adulți  </w:t>
              <w:br/>
              <w:t xml:space="preserve">Cod 110430 </w:t>
              <w:br/>
              <w:t xml:space="preserve">Descriere Este un dispozitiv portabil de obicei utilizat pentru a asigura o ventilație cu presiune pozitivă la pacienţii cu lipsă de respiraţie sau care nu respiră în mod adecvat. </w:t>
              <w:br/>
              <w:t xml:space="preserve">Parametru Specificaţie </w:t>
              <w:br/>
              <w:t xml:space="preserve">Material silicon </w:t>
              <w:br/>
              <w:t xml:space="preserve">Volum, ml ~1600 </w:t>
              <w:br/>
              <w:t xml:space="preserve">Integral reutilizabil da, autoclavabil </w:t>
              <w:br/>
              <w:t xml:space="preserve">Masca si valvele minim 20 sterilizări </w:t>
              <w:br/>
              <w:t xml:space="preserve">Valve da </w:t>
              <w:br/>
              <w:t xml:space="preserve">Intubare da </w:t>
              <w:br/>
              <w:t xml:space="preserve">Rezervor oxigen da </w:t>
              <w:br/>
              <w:t xml:space="preserve">Mască facială da </w:t>
              <w:br/>
              <w:t xml:space="preserve">Marime mască 4 sau 5 </w:t>
              <w:br/>
              <w:t xml:space="preserve">Articulaţie mobilă da </w:t>
              <w:br/>
              <w:t xml:space="preserve">Colector da </w:t>
              <w:br/>
              <w:t xml:space="preserve">Risc de contaminare scăzut </w:t>
              <w:br/>
              <w:t xml:space="preserve">Geantă de transport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ringoscop adult standard (1106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ringoscop adult standard   </w:t>
              <w:br/>
              <w:t xml:space="preserve">Cod 110600  </w:t>
              <w:br/>
              <w:t xml:space="preserve">Descriere Este un dispozitiv portabil, destinat pentru examinarea și vizualizarea laringelui. Efectuarea de laringoscopii de către medici ORL, medici de familie în secțiile primire urgente, etc.  </w:t>
              <w:br/>
              <w:t xml:space="preserve">Parametru Specificaţie  </w:t>
              <w:br/>
              <w:t>Lamele laringoscop oțel inoxidabil mat  da</w:t>
              <w:br/>
              <w:t xml:space="preserve"> tip pacient   adult</w:t>
              <w:br/>
              <w:t xml:space="preserve"> tip iluminare  bec</w:t>
              <w:br/>
              <w:t xml:space="preserve"> Lamele reutilizabile tip: McIntosh  da</w:t>
              <w:br/>
              <w:t xml:space="preserve"> mărimea 1  da</w:t>
              <w:br/>
              <w:t xml:space="preserve"> mărimea 2  da</w:t>
              <w:br/>
              <w:t xml:space="preserve"> mărimea 3  da</w:t>
              <w:br/>
              <w:t xml:space="preserve"> mărimea 4  da</w:t>
              <w:br/>
              <w:t xml:space="preserve"> autoclavabile la 134℃, 5min.  da</w:t>
              <w:br/>
              <w:t>Mîner laringoscop fabricat din metal cromat  da</w:t>
              <w:br/>
              <w:t xml:space="preserve"> fixarea rapidă a lamelelor  da</w:t>
              <w:br/>
              <w:t xml:space="preserve"> diametru mîner standart: 28mm, ±2mm  da</w:t>
              <w:br/>
              <w:t xml:space="preserve"> acumulator reîncărcabil, cu autonomie de ≥ 2 ore  da</w:t>
              <w:br/>
              <w:t>Bec bec intensitatea pentru lamele mici ≥ 1500 lux, lamele mari ≥ 2000 lux  da</w:t>
              <w:br/>
              <w:t xml:space="preserve"> ≥ 2.5V  da</w:t>
              <w:br/>
              <w:t xml:space="preserve"> lumină albă  da</w:t>
              <w:br/>
              <w:t xml:space="preserve">Accesorii   </w:t>
              <w:br/>
              <w:t>Încărcător de la priza de perete 220V, 50Hz  da</w:t>
              <w:br/>
              <w:t>Bec de rezervă 3 buc.  da</w:t>
              <w:br/>
              <w:t xml:space="preserve">"Acumulator </w:t>
              <w:br/>
              <w:t>reîncărcabil" 1 buc.  da</w:t>
              <w:br/>
              <w:t>Trusă trusă pentru păstrare/depozitarea dispozivului în funcție de complectația lamelelor solicitate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ibrilator extern, automat (1304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efibrilator extern, automat  </w:t>
              <w:br/>
              <w:t xml:space="preserve">Cod 130410 </w:t>
              <w:br/>
              <w:t xml:space="preserve">Descriere  Defibrilator automat cu analiză ECG, încarce automat. Defibrilatoarele externe automate se utilizează în secţiile de medicină urgentă sau de către poliţie şi pompieri – personalul care este responsabil pentru urgenţe medicale. De asemenea poate fi utilizat și de oamenii de rînd în hol, secția de internare. </w:t>
              <w:br/>
              <w:t>Parametrul  Specificația</w:t>
              <w:br/>
              <w:t>Defibrilator  Tip automat</w:t>
              <w:br/>
              <w:t xml:space="preserve"> Ghidare vocală în română sau rusă da</w:t>
              <w:br/>
              <w:t xml:space="preserve"> Energia maximală de descărcare ≥ 300 J</w:t>
              <w:br/>
              <w:t xml:space="preserve"> Categorie de pacient: Adult și Pediatric da</w:t>
              <w:br/>
              <w:t xml:space="preserve"> Secvențe de energie repartizate conform categoriei de pacient: Adult și Pediatric da</w:t>
              <w:br/>
              <w:t xml:space="preserve"> Detectare automată a tipului de pacient: Adult și Pediatric da</w:t>
              <w:br/>
              <w:t xml:space="preserve"> Forma de undă la ieșire bifazică</w:t>
              <w:br/>
              <w:t xml:space="preserve"> Indicație de resuscitare cardio-respiratorie (CPR) da</w:t>
              <w:br/>
              <w:t xml:space="preserve"> Ritmul pentru resuscitarea cardio-respiratorie (CPR) da</w:t>
              <w:br/>
              <w:t>Indicatori vizuali și auditivi Ton a ritmului cardiac da</w:t>
              <w:br/>
              <w:t xml:space="preserve"> Erori tehnice da</w:t>
              <w:br/>
              <w:t xml:space="preserve"> Starea tehnică de funcționare a dispozitivului da</w:t>
              <w:br/>
              <w:t>Analiza semnalului ECG Automată da</w:t>
              <w:br/>
              <w:t xml:space="preserve"> Timpul de analiză &lt; 10 s</w:t>
              <w:br/>
              <w:t>Autotestare zilnică, săptămînal, lunar  da</w:t>
              <w:br/>
              <w:t>Indicator statut dispozitiv fara al scoate din dulap  da</w:t>
              <w:br/>
              <w:t>Timp de încărcare a energiei maxime de defibrilare   &lt; 10 s</w:t>
              <w:br/>
              <w:t>Baterie Fără posibilitatea de reîncărcare. Timpul de funcționare și așteptare ≥ 5 ani, după care bateria poate fi înlocuită da</w:t>
              <w:br/>
              <w:t xml:space="preserve"> Indicație pentru necesitatea de a înlocui bateria da</w:t>
              <w:br/>
              <w:t xml:space="preserve"> Timp de operare ≥ 300 de descărcări la energia maximă</w:t>
              <w:br/>
              <w:t>Greutate  ≤ 3 kg</w:t>
              <w:br/>
              <w:t xml:space="preserve">Accesorii  </w:t>
              <w:br/>
              <w:t>Electrozi de defibrilare AED de unică utilizare Adult, unică utilizare, cu termenul de  valabilitate 2 ani la momentul livrării ≥ 2 set.</w:t>
              <w:br/>
              <w:t xml:space="preserve"> Pediatrice cu autoidentificare, unică utilizare, cu termenul de  valabilitate 2 ani la momentul livrării ≥ 2 set.</w:t>
              <w:br/>
              <w:t>Boxă de urgență instalată pe perete pentru depozitarea dispozitivului Boxă de urgență da</w:t>
              <w:br/>
              <w:t xml:space="preserve"> Ușă frontală transparentă dotat cu mîner da</w:t>
              <w:br/>
              <w:t xml:space="preserve"> Simbolul international și inscripția AED pe cutie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cubator (termostat) 80-100 L variatia de temperatura (250330 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ncubator (termostat) 80 - 100 l variația de temperatură </w:t>
              <w:br/>
              <w:t>Cod 250330</w:t>
              <w:br/>
              <w:t>Descriere "Incubatoarele termostat, dispozitiv de laborator</w:t>
              <w:br/>
              <w:t xml:space="preserve"> care se utilizează pentru menţinerea îndelungată la temperatură constantă a probelor pentru a amplifica mostre testate de acizi nucleari pentru utilizarea în tehnici de secvenţiere."</w:t>
              <w:br/>
              <w:t>Parametru Specificaţie</w:t>
              <w:br/>
              <w:t>Descriere termostat utilizat în laborator</w:t>
              <w:br/>
              <w:t>Capacitate 80 - 100 l</w:t>
              <w:br/>
              <w:t>Domeniul de temperatură programabil</w:t>
              <w:br/>
              <w:t xml:space="preserve"> 5 - 70 grade C</w:t>
              <w:br/>
              <w:t>Rezoluția de programare ≤ 1 grad</w:t>
              <w:br/>
              <w:t>Timp de funcționare 1 - 999 min, neîntrerupt</w:t>
              <w:br/>
              <w:t>Afișaj LCD sau LED</w:t>
              <w:br/>
              <w:t>Control  Microprocesor</w:t>
              <w:br/>
              <w:t>Usa dubla da</w:t>
              <w:br/>
              <w:t>Usa interna din sticla da</w:t>
              <w:br/>
              <w:t>Construcția interioară din oțel inox</w:t>
              <w:br/>
              <w:t>Alaramă vizuala si sonora</w:t>
              <w:br/>
              <w:t xml:space="preserve"> divergență față de temperatura setată</w:t>
              <w:br/>
              <w:t>Alimentarea 220 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erilizator 110 L (2703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terilizator 110 L </w:t>
              <w:br/>
              <w:t>Cod 270330</w:t>
              <w:br/>
              <w:t>Descriere Sterilizator cu aer uscat destinat sterilizării intrumentelor medicale cu consctrucție interioară din oțel inox</w:t>
              <w:br/>
              <w:t>Parametrul Specificația</w:t>
              <w:br/>
              <w:t>Ventilaţie   forţată, controlată electronic</w:t>
              <w:br/>
              <w:t>Construcție interioară  oțel inox</w:t>
              <w:br/>
              <w:t>Construcție exterioară  cu acoperire anticorozivă</w:t>
              <w:br/>
              <w:t>Regimuri de sterilizare   programabile</w:t>
              <w:br/>
              <w:t>Protecție la supraîncălzire  analogical digitală</w:t>
              <w:br/>
              <w:t>Alarme  acustică</w:t>
              <w:br/>
              <w:t xml:space="preserve"> vizuală</w:t>
              <w:br/>
              <w:t>Diagnostic automat  cu afișarea codului erorii</w:t>
              <w:br/>
              <w:t>Volumul  110l,  ±10 l</w:t>
              <w:br/>
              <w:t>Camera sterilizatorului Să mențină steril instrumentele în interiorul camerei, să nu fie orificii cu acces direct la exterior</w:t>
              <w:br/>
              <w:t>Temperatura 50 - 200℃</w:t>
              <w:br/>
              <w:t>Divergență față de temperatura setată ≤ 1℃</w:t>
              <w:br/>
              <w:t>Abatere timp ≤ 1 min</w:t>
              <w:br/>
              <w:t>Timp încălzire până la temperatura setată ≤ 60 min</w:t>
              <w:br/>
              <w:t>Regim de sterilizare prestabilite 180℃, 60 min</w:t>
              <w:br/>
              <w:t xml:space="preserve"> 160℃, 150 min</w:t>
              <w:br/>
              <w:t xml:space="preserve"> 120℃, 45 min</w:t>
              <w:br/>
              <w:t>Rezoluția de programare  1℃</w:t>
              <w:br/>
              <w:t>Timpul de răcire ≤ 35 min, pînă la 75℃</w:t>
              <w:br/>
              <w:t>Deconectare de avariere la temperatura 205 - 235℃</w:t>
              <w:br/>
              <w:t>Tipul de funcționare fără întrerupere ≥ 8 ore</w:t>
              <w:br/>
              <w:t>Suport metalic pentru amplasarea sterilizatorului da, vopsit rezistent la solutiile de dezinfectare</w:t>
              <w:br/>
              <w:t>Rafturi ≥ 3</w:t>
              <w:br/>
              <w:t>Alimentare  200-240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egatoscop (2107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Negatoscop   </w:t>
              <w:br/>
              <w:t xml:space="preserve">Cod 210700  </w:t>
              <w:br/>
              <w:t xml:space="preserve">Descriere Dispozitiv destinat pentru vizualizarea filmelor radiografice sau tomografice  </w:t>
              <w:br/>
              <w:t xml:space="preserve">Parametru  Specificație </w:t>
              <w:br/>
              <w:t xml:space="preserve">Nr. de cadre  ≥2 </w:t>
              <w:br/>
              <w:t xml:space="preserve">Nr. de lampe  ≥2 </w:t>
              <w:br/>
              <w:t xml:space="preserve">Reglare luminozitate  da </w:t>
              <w:br/>
              <w:t xml:space="preserve">Fixarea filmelor   da </w:t>
              <w:br/>
              <w:t xml:space="preserve">Fixare   masă/perete </w:t>
              <w:br/>
              <w:t xml:space="preserve">Ecran anti-glare  da </w:t>
              <w:br/>
              <w:t xml:space="preserve">Alimentare  220V, 50Hz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pa germicida (varianta de masa) (1301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mpă germicida (varianta de masă) </w:t>
              <w:br/>
              <w:t>Cod 130130</w:t>
              <w:br/>
              <w:t>Descriere Lampă de quarț pentru sterilizarea aeului, lichidului  etc.</w:t>
              <w:br/>
              <w:t>Alimentare 220V, 50Hz</w:t>
              <w:br/>
              <w:t>Mobilă cu ușițe Da</w:t>
              <w:br/>
              <w:t>Numar de tuburi 1 sau 2</w:t>
              <w:br/>
              <w:t>Spectru de raze  UV + vizibil</w:t>
              <w:br/>
              <w:t>Tuburi ≥ 8000 ore</w:t>
              <w:br/>
              <w:t>Unghiul de iradiere  reglabil pîna la 100 grade</w:t>
              <w:br/>
              <w:t xml:space="preserve"> fara reflector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pa germicida (varianta  mobila) (13016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mpă germicida (varianta mobilă)  </w:t>
              <w:br/>
              <w:t xml:space="preserve">Cod 130160 </w:t>
              <w:br/>
              <w:t xml:space="preserve">Descriere Lampă de quarț pentru sterilizarea aeului în încăperi, coridoare etc. </w:t>
              <w:br/>
              <w:t xml:space="preserve">Alimentare 220V, 50Hz </w:t>
              <w:br/>
              <w:t>Suportul Mîner pentru transportare da</w:t>
              <w:br/>
              <w:t xml:space="preserve"> min. 3 roți da</w:t>
              <w:br/>
              <w:t xml:space="preserve"> min. 2 cu frînă da</w:t>
              <w:br/>
              <w:t xml:space="preserve"> Lampile fară reflector da</w:t>
              <w:br/>
              <w:t>Numar de tuburi 3 tuburi ≥ 30W, ≥ 30 m² da</w:t>
              <w:br/>
              <w:t>Tuburile tuburile incluse în set da</w:t>
              <w:br/>
              <w:t xml:space="preserve"> ≥ 8000 ore  da</w:t>
              <w:br/>
              <w:t>Spectru de raze  UV + vizibil da</w:t>
              <w:br/>
              <w:t>Unghiul de iradiere  360 grade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ntar mecanic pentru adulti (1307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întar mecanic, pentru adulţi   </w:t>
              <w:br/>
              <w:t xml:space="preserve">Cod 130730  </w:t>
              <w:br/>
              <w:t xml:space="preserve">Descriere Cîntar pentru maturi destinat pentru determinarea greutăţii   </w:t>
              <w:br/>
              <w:t>Parametru   Specificaţia</w:t>
              <w:br/>
              <w:t>Greutatea maximă   ≥ 200kg</w:t>
              <w:br/>
              <w:t>Precizie   ≤ 100 gr</w:t>
              <w:br/>
              <w:t>Calibrare manuală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ntar mecanic, pentru nou-nascuti (1308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întar mecanic, pentru nou-născuţi   </w:t>
              <w:br/>
              <w:t xml:space="preserve">Cod 13081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15 - 20 kg</w:t>
              <w:br/>
              <w:t>Precizie   ≤ 10 gr</w:t>
              <w:br/>
              <w:t>Calibrare manuală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ancarda sanitara (caracteristici de baza) (14037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rancarda sanitara (caracteristici de baza)   </w:t>
              <w:br/>
              <w:t xml:space="preserve">Cod 140370  </w:t>
              <w:br/>
              <w:t xml:space="preserve">Descriere "Brancardă destinată pentru </w:t>
              <w:br/>
              <w:t xml:space="preserve">transportarea pacienților"  </w:t>
              <w:br/>
              <w:t xml:space="preserve">Parametru  Specificație  </w:t>
              <w:br/>
              <w:t xml:space="preserve">Poziționare Tredelinburg da </w:t>
              <w:br/>
              <w:t xml:space="preserve"> Antitredelinburg da </w:t>
              <w:br/>
              <w:t xml:space="preserve">Control  manual </w:t>
              <w:br/>
              <w:t xml:space="preserve">Caracteristici Bare laterale da </w:t>
              <w:br/>
              <w:t xml:space="preserve">Roți Diametru ≥ 15 cm </w:t>
              <w:br/>
              <w:t xml:space="preserve"> Frine ≥ 2 </w:t>
              <w:br/>
              <w:t xml:space="preserve">Sarcina maximă   ≥ 200 kg </w:t>
              <w:br/>
              <w:t xml:space="preserve">Dimensiuni  ≥ 200 x 65 cm </w:t>
              <w:br/>
              <w:t xml:space="preserve">"Mînere pentru transportarea </w:t>
              <w:br/>
              <w:t xml:space="preserve">brancardei"  da </w:t>
              <w:br/>
              <w:t xml:space="preserve">Saltea, rezistentă la prelucrare și apă  da, detașabilă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otă – departamentul Biologie Molecula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 Hotă clasa II biosecuritate, potrivita pentru lucrul cu agenti patogeni de clasa 1, 2 si 3</w:t>
              <w:br/>
              <w:t>2. Dimensiunea suprafeței de lucru nu mai mică de 1,5 m</w:t>
              <w:br/>
              <w:t>3. Fereastra frontală acționată electric, plus ferestre laterale</w:t>
              <w:br/>
              <w:t>4. Sistem de închidere etanș</w:t>
              <w:br/>
              <w:t>5. Zona de lucru complet din oțel inoxidabil</w:t>
              <w:br/>
              <w:t>6. Lampa UV instalată în configurația standard, cu temporizator programabil</w:t>
              <w:br/>
              <w:t>7. Lampă de lumina instalată în configurația standard, intensitatea luminii pe suprafața de lucru &gt; 900 lux</w:t>
              <w:br/>
              <w:t>8. Filtre HEPA eficienta 99,999%</w:t>
              <w:br/>
              <w:t>9. Nivel zgomot &lt; 58 dBA</w:t>
              <w:br/>
              <w:t>10. Sistem de control cu microprocesor de ultimă generație:</w:t>
              <w:br/>
              <w:t>- Control automat al volumelor de aer prestabilite</w:t>
              <w:br/>
              <w:t>- Monitorizarea permanentă a duratei de lucru a filtrelor HEPA</w:t>
              <w:br/>
              <w:t>- Alarmă de barieră joasă</w:t>
              <w:br/>
              <w:t>- Alarmă de pană de current</w:t>
              <w:br/>
              <w:t>- Afișarea permanentă a condițiilor de lucru</w:t>
              <w:br/>
              <w:t>- Stabilitatea debitului de aer în tulburări tranzitorii și progressive la înfundarea filtrului</w:t>
              <w:br/>
              <w:t>- Monitorizare continuă a fluxului de aer al barierei frontale, penrtu siguranța operatorului</w:t>
              <w:br/>
              <w:t>11. Ecran digital mare cu rezoluție înaltă - control soft touch cu taste pentru utilități de service standard – UV, lumină</w:t>
              <w:br/>
              <w:t>12. Alarme pentru debit scăzut de aer și poziția greșită a geamului frontal</w:t>
              <w:br/>
              <w:t>13. Resetarea automată a condițiilor inițiale în caz de pană de curent</w:t>
              <w:br/>
              <w:t>14. Peretele din față și din spate înclinat pentru cel mai confortabil acces</w:t>
              <w:br/>
              <w:t>15. Ciclul de autocalibrare efectuat la pornirea dulapului</w:t>
              <w:br/>
              <w:t>16. Acces frontal pentru întreținerea și service-ul filtrului</w:t>
              <w:br/>
              <w:t>17. Seturi de opțiuni de modernizare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igider reactivi 240-30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rigider pentru reactivi cu usa transparenta 240-300L  </w:t>
              <w:br/>
              <w:t xml:space="preserve">Descriere Frigidere proiectate pentru a stoca produse de laborator, culturi și probe la temperaturi de obicei între 2 și 8 grade Celsius. Aceste frigidere constau în mod obișnuit dintr-o cameră cu un interior rezistent la coroziune (oțel inoxidabil de obicei), minimizarea riscului de alterare, contaminare și / sau coroziune a conținutului.  </w:t>
              <w:br/>
              <w:t>Parametrul  Specificația</w:t>
              <w:br/>
              <w:t>Configuraţie  mobil</w:t>
              <w:br/>
              <w:t>Capacitatea 240 - 300 l da</w:t>
              <w:br/>
              <w:t>Număr de rafturi  ≥ 4</w:t>
              <w:br/>
              <w:t>Uşa Număr  1</w:t>
              <w:br/>
              <w:t xml:space="preserve"> Transparentă da</w:t>
              <w:br/>
              <w:t xml:space="preserve"> Mecanism blocare cu cheie</w:t>
              <w:br/>
              <w:t>Roţi  da</w:t>
              <w:br/>
              <w:t>Frîne  da</w:t>
              <w:br/>
              <w:t>Lumină interior  da</w:t>
              <w:br/>
              <w:t>Construcţie interioară  rezistent la soluții de curățare / prelucrare</w:t>
              <w:br/>
              <w:t>Construcţie exterioară  cu acoperire anticorozivă</w:t>
              <w:br/>
              <w:t>Afisaj temperatură  digital</w:t>
              <w:br/>
              <w:t>Alarme  acustică</w:t>
              <w:br/>
              <w:t xml:space="preserve">  vizuală</w:t>
              <w:br/>
              <w:t>Răcire  ventilată</w:t>
              <w:br/>
              <w:t>Temperatura reglabilă  2 ... +8 °C</w:t>
              <w:br/>
              <w:t>Alimentare  220 V, 50 Hz</w:t>
              <w:br/>
              <w:t>Refrigerent  R 600a</w:t>
              <w:br/>
              <w:t>Zgomot  &lt; 50 dB</w:t>
              <w:br/>
              <w:t>Accesorii  coşuri tip sertar, da</w:t>
              <w:br/>
              <w:t xml:space="preserve">  divizoare pentru sertar, da</w:t>
              <w:br/>
              <w:t xml:space="preserve"> înregistrare permanentă a temperaturii și generarea raportului în format PDF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igider reactivi 400-60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rigider pentru reactivi cu usa transparenta 400-600L  </w:t>
              <w:br/>
              <w:t xml:space="preserve">Descriere Frigidere proiectate pentru a stoca produse de laborator, culturi și probe la temperaturi de obicei între 2 și 8 grade Celsius. Aceste frigidere constau în mod obișnuit dintr-o cameră cu un interior rezistent la coroziune (oțel inoxidabil de obicei), minimizarea riscului de alterare, contaminare și / sau coroziune a conținutului.  </w:t>
              <w:br/>
              <w:t>Parametrul  Specificația</w:t>
              <w:br/>
              <w:t>Configuraţie  mobil</w:t>
              <w:br/>
              <w:t>Capacitatea 400-600L da</w:t>
              <w:br/>
              <w:t>Număr de rafturi  ≥ 4</w:t>
              <w:br/>
              <w:t>Uşa Număr  1 - 2</w:t>
              <w:br/>
              <w:t xml:space="preserve"> Transparentă da</w:t>
              <w:br/>
              <w:t xml:space="preserve"> Mecanism blocare cu cheie</w:t>
              <w:br/>
              <w:t>Roţi  da</w:t>
              <w:br/>
              <w:t>Frîne  da</w:t>
              <w:br/>
              <w:t>Lumină interior  da</w:t>
              <w:br/>
              <w:t>Construcţie interioară  rezistent la soluții de curățare / prelucrare</w:t>
              <w:br/>
              <w:t>Construcţie exterioară  cu acoperire anticorozivă</w:t>
              <w:br/>
              <w:t>Afisaj temperatură  digital</w:t>
              <w:br/>
              <w:t>Alarme  acustică</w:t>
              <w:br/>
              <w:t xml:space="preserve">  vizuală</w:t>
              <w:br/>
              <w:t>Răcire  ventilată</w:t>
              <w:br/>
              <w:t>Temperatura reglabilă  2 ... +8 °C</w:t>
              <w:br/>
              <w:t>Alimentare  220 V, 50 Hz</w:t>
              <w:br/>
              <w:t>Refrigerent  R 600a</w:t>
              <w:br/>
              <w:t>Zgomot  &lt; 50 dB</w:t>
              <w:br/>
              <w:t>Accesorii  coşuri tip sertar, da</w:t>
              <w:br/>
              <w:t xml:space="preserve">  divizoare pentru sertar, da</w:t>
              <w:br/>
              <w:t xml:space="preserve">"înregistrare permanentă a </w:t>
              <w:br/>
              <w:t>temperaturii și generarea raportului în format PDF"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0000</w:t>
            </w:r>
          </w:p>
        </w:tc>
      </w:tr>
    </w:tbl>
    <w:tbl>
      <w:tblPr>
        <w:tblpPr w:vertAnchor="text" w:horzAnchor="margin" w:tblpXSpec="center" w:bottomFromText="160" w:leftFromText="180" w:rightFromText="180" w:tblpY="1227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0"/>
        <w:gridCol w:w="3898"/>
      </w:tblGrid>
      <w:tr>
        <w:trPr>
          <w:trHeight w:val="381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  <w:br w:type="textWrapping" w:clear="all"/>
            </w:r>
            <w:r>
              <w:rPr>
                <w:rFonts w:ascii="Times New Roman" w:hAnsi="Times New Roman"/>
                <w:b/>
                <w:i/>
                <w:szCs w:val="20"/>
              </w:rPr>
              <w:t>Semnăturile membrilor grupului de lucru:</w:t>
            </w:r>
          </w:p>
        </w:tc>
      </w:tr>
      <w:tr>
        <w:trPr>
          <w:trHeight w:val="1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Ivan Antoc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la Goja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Sergiu Balt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Liliana Ardelea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Mariana Jantua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erciun Iri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urelia Bot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Veronica Șob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Valeriu Pal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drian Ce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279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FF5FB-A02C-43F7-8E78-971C65987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946</Words>
  <Characters>39593</Characters>
  <CharactersWithSpaces>4644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5:00Z</dcterms:created>
  <dc:creator>CAPCS-Dispozitive</dc:creator>
  <dc:description/>
  <dc:language>en-US</dc:language>
  <cp:lastModifiedBy>CAPCS-Dispozitive</cp:lastModifiedBy>
  <cp:lastPrinted>2021-06-16T07:05:00Z</cp:lastPrinted>
  <dcterms:modified xsi:type="dcterms:W3CDTF">2021-06-1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