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anului  202</w:t>
      </w:r>
      <w:r>
        <w:rPr>
          <w:b/>
          <w:u w:val="single"/>
          <w:lang w:val="en-US"/>
        </w:rPr>
        <w:t>4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 licitația deschisă 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*Procedura a fost inclusă in planul de achiziții publice a autorității contractante(Da/Nu):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lang w:val="en-US" w:eastAsia="ru-RU"/>
        </w:rPr>
        <w:t>Link-ul către planul de achiziții publice publicat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ru-RU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</w:t>
      </w:r>
      <w:r>
        <w:rPr>
          <w:u w:val="single"/>
        </w:rPr>
        <w:t>a______mun. Ceadir-Lunga str.Sanatornaia</w:t>
      </w:r>
      <w:r>
        <w:rPr>
          <w:u w:val="single"/>
          <w:lang w:val="en-US"/>
        </w:rPr>
        <w:t xml:space="preserve"> </w:t>
      </w:r>
      <w:r>
        <w:rPr>
          <w:u w:val="single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z w:val="20"/>
          <w:szCs w:val="20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2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108</w:t>
            </w:r>
            <w:r>
              <w:rPr>
                <w:sz w:val="20"/>
                <w:szCs w:val="20"/>
                <w:lang w:val="en-US" w:eastAsia="ru-RU"/>
              </w:rPr>
              <w:t>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color w:val="000000"/>
                <w:sz w:val="18"/>
                <w:szCs w:val="18"/>
              </w:rPr>
              <w:t>animal tinăr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       Pâ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Făină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48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kg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boane de ciocolată cu aditiv de va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mboane de ciocolată cu nuc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 xml:space="preserve">ărimea </w:t>
            </w:r>
            <w:r>
              <w:rPr>
                <w:b/>
                <w:color w:val="000000"/>
                <w:sz w:val="18"/>
                <w:szCs w:val="18"/>
              </w:rPr>
              <w:t>L-63-73g</w:t>
            </w:r>
            <w:r>
              <w:rPr>
                <w:color w:val="000000"/>
                <w:sz w:val="18"/>
                <w:szCs w:val="18"/>
              </w:rPr>
              <w:t>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color w:val="000000"/>
                <w:sz w:val="18"/>
                <w:szCs w:val="18"/>
              </w:rPr>
              <w:t>î</w:t>
            </w:r>
            <w:r>
              <w:rPr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Style w:val="Shorttext"/>
                <w:sz w:val="18"/>
                <w:szCs w:val="18"/>
              </w:rPr>
              <w:t>î</w:t>
            </w:r>
            <w:r>
              <w:rPr>
                <w:rStyle w:val="Shorttext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Hering sărat cu adaus de  ulei,tăet in bucațele in căldări de plastic cite 0,500-1,0 kg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rat cu adaus de  ulei, in căldări de plastic cite 0,500-1,0kg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u-RU"/>
              </w:rPr>
              <w:t xml:space="preserve"> 6 </w:t>
            </w:r>
            <w:r>
              <w:rPr>
                <w:b/>
              </w:rPr>
              <w:t xml:space="preserve">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7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0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8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Fructe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eluc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Nectar mere-struguri Naturalis 0.2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Nectar mere-struguri Naturalis 0.200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  de mere și struguri  2 L Natu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  de mere și struguri 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7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6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dei dulce marinați 0,40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dei dulce marinaț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 xml:space="preserve">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6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ă granulată cu smăntănă dulce 5%,in pahar de plastic cite 0,175-0,3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color w:val="000000"/>
                <w:sz w:val="18"/>
                <w:szCs w:val="18"/>
              </w:rPr>
              <w:t>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 45%  în brichete de 1,5-3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NT de Cioco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 xml:space="preserve"> Legume și fructe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Roșii in lazi,calitat super de marime medie cîte 0,080-0,1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in lazi,calitat super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Ardei dulce- capia in lăzi,calitate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in lazi,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rdei dulce în lăzi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 lăzi,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«Brocoli», 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a proaspătă,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a.2024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a.2024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proaspătă a.2024,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a.2024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cale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Varza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hinez</w:t>
            </w:r>
            <w:r>
              <w:rPr>
                <w:color w:val="000000"/>
                <w:sz w:val="22"/>
                <w:szCs w:val="22"/>
              </w:rPr>
              <w:t>eas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ătă,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sole verde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erde,conge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ădăcina de țel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ătă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nete in lazi, calitate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vlecei in lazi,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439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4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0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07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en-US" w:eastAsia="ru-RU"/>
        </w:rPr>
        <w:t>4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 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1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color w:val="232821"/>
          <w:spacing w:val="12"/>
          <w:w w:val="110"/>
          <w:sz w:val="23"/>
        </w:rPr>
        <w:t>14.02.2024 pentru publicare în BAP la data 16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B176E-2011-4FC9-8499-C4C279552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  <Pages>10</Pages>
  <Words>3192</Words>
  <Characters>18200</Characters>
  <CharactersWithSpaces>21350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4-02-13T12:27:00Z</cp:lastPrinted>
  <dcterms:modified xsi:type="dcterms:W3CDTF">2024-03-01T06:25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