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ule acoperite Ig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polispecific antiglobulinic (flacon 10ml pentru 100 examinări, una examinare 2 picături 0,1m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  <w:bookmarkStart w:id="0" w:name="_GoBack_Copy_1"/>
            <w:bookmarkEnd w:id="0"/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03FEC-AE4D-4012-BF3B-0BA9F6D3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9-15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