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Echipamente pentru metode molecul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i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ontainer pentru gheață, cu răc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ntainer pentru gheață, cu capac, din spumă poliuretanică, potrivite pentru utilizare cu soluții de apă-gheață, gheață carbonică și săruri. Capacitate: 4,5 litri. Dimensiuni: 185 mm (Î) x 330 mm (L) și Greutate: 1,2 k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241.05</w:t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Mixer pentru most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ixer pentru mostre (probe), ce combină rotația orbitală (end-over-end), rotația reciprocă (înclinarea) și vibrația (vortexing). Echipat cu platforme potrivite pentru o varietate de tuburi (0,5 ml—50 ml), cu posibilitatea de a fi utilizat în camera frigorifică, pe masa de lucru sau în incubator. Unghi de rotație de la 1 la 90 °, interval de viteză de la 1 la 100 rpm, interval de temperatură de la +4 °C la +40 °C, interval de timp de la 0 la 250 se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3637.60</w:t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6 pipete cu 1 ca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6 pipete cu 1 canal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1–2,5 µL, 0,5–10 µL, 2–20 µL, 10–100 µL, 20–200 µL, 100–1.000 µL, volum variabil, inclusiv stativ (carusel) pentru pipete cu 6 locuri sau suporturi pentru pipete cu 6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8540.00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meca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mecanice cu 8 canale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5–10 µL, 10–100 µL, 30–300 µL, 120–1200 µL, volum variabil, stativ (carusel) pentru pipete cu 4 locuri sau suporturi pentru pipete cu 4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2520.8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electro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electronice cu 8 canale Finnpipette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1 -10 µL µL, 5-50 µL µL, 30 -300 µL µL, 100-1200 µL µL, volum variabil, stativ (carusel) pentru pipete cu 4 locuri sau suporturi pentru pipete cu 4 locuri compatibile cu pipetel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600.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539.4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1276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8</Words>
  <Characters>6490</Characters>
  <CharactersWithSpaces>761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08T12:4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