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Materiale pentru instalaţii de apă, canalizare și pentru instalații de încălzire REPETAT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9064368- Grevici Veaceslav- Șef serviciul termotehnic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69"/>
        <w:gridCol w:w="451"/>
        <w:gridCol w:w="407"/>
        <w:gridCol w:w="2208"/>
        <w:gridCol w:w="909"/>
        <w:gridCol w:w="2208"/>
        <w:gridCol w:w="2206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  <w:u w:val="single"/>
              </w:rPr>
              <w:t>44115200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  <w:t>Lotu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color w:val="FF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Filier d-15 (метчик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metchic 1/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color w:val="FF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Filier d-20  (метчик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metchic 3/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1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color w:val="FF000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Cheie cu lanț(tip Rothenberger)4"x300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цепной клю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80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Baterii alcaline 1.5V tip A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Baterii alcaline 1.5V tip A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6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Masina de slefuit 2.2-2.6wt d-230 spind M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Putere  2200 Wt,Există un început ușor,Diametrul discului  230 mm, Lungimea cablului  2,5 m,  Viteză 6500 rpm,   Greutate 5,2-5,4 k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35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Set burghie 7 buc.beton D- 6 - 16 mm  SDS Plu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L общ-160mm L раб-100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7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Plinta pt baie alba h-5cm L-2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bandă autoadezivă de margi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4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Pînza pt metal M-25*6 L-300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lama ferăstrăului pentru tăierea metalului(pinz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Burgiu SDS MAX d-32mm,L-450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p-u beton ,L рабочая 450mm,Lобщая 570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22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Sifon de pardosele cu capac de inox d-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Canal de duș din plastic cu grătar din oțel inoxidabil 150x150mm, cu înălțime reglabilă în podea 70-110mm, cu orificiu orizontal D= 50mm. Debit minim - 0,3  l/sec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6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Țeavă inox 50x50х2,0mm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Țeavă inox 50x50х2,0mm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36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Țeavă inox 40x40х2,0mm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Țeavă inox 40x40х2,0mm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58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Țeavă inox 15x15х2,0mm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Țeavă inox 15x15х2,0mm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4536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Tros flexibil pt deastup tevi de canaliz. d-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</w:rPr>
              <w:t>14.Tros flexibil pt deastup tevi de canaliz. d-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95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35"/>
              <w:ind w:left="22" w:right="57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Unsoare cu grafi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LUBRIFIANT OILRIGHT GRAFIT 800 G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6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Caucuc tehnic p-u garnituri gr.2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6.Caucuc tehnic p-u garnituri gr.2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3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35"/>
              <w:ind w:left="22" w:right="30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Dispozitiv pt taiat tava PPR, PexAL (d-20-6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7.Dispozitiv pt taiat tava PPR, PexAL (d-20-63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2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35"/>
              <w:ind w:left="22" w:right="65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Foi de cauciuc gros. 5 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TableParagraph"/>
              <w:widowControl w:val="false"/>
              <w:spacing w:lineRule="auto" w:line="240" w:before="121" w:after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8.Foi de cauciuc gros. 5 m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75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19.Garniture de etansare 6mm (сальн. наби.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kg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19.Garniture de etansare 6mm (сальн. наби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right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3.Corp de ilum susp Amstr pl-ps-6-40vt-</w:t>
            </w:r>
            <w:r>
              <w:rPr>
                <w:rFonts w:ascii="Arial Narrow" w:hAnsi="Arial Narrow"/>
                <w:spacing w:val="-57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6000k panel, garanție minim 36 luni de la momentul livrări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20.Set de garnitura de caucuc p/u cap de robinet (procladci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0.Set de garnitura de caucuc p/u cap de robinet (procladci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174" w:right="155" w:hanging="0"/>
              <w:jc w:val="right"/>
              <w:rPr>
                <w:rFonts w:ascii="Arial Narrow" w:hAnsi="Arial Narrow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5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21.Sticla lichid (1L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21.Sticla lichid (1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12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21" w:after="0"/>
              <w:ind w:left="14" w:hanging="0"/>
              <w:rPr>
                <w:rFonts w:ascii="Arial Narrow" w:hAnsi="Arial Narr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</w:rPr>
              <w:t>22.Surubelnit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Șurubelniță  cu set de biți TOPTUL 7-în-1 GAAR0402. În configurația sa, are doi biți față-verso . La fabricarea șurubelniței, este utilizat un aliaj de înaltă calitate din oțel crom-vanadiu și este echipat cu un suport magnetic pentru biți. Mânerul șurubelniței este fabricat din plastic bicomponen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lineRule="auto" w:line="240" w:before="121" w:after="0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color w:val="000000"/>
              </w:rPr>
              <w:t>56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b/>
              </w:rPr>
              <w:t>Valoarea estimativă totală</w:t>
            </w:r>
            <w:r>
              <w:rPr>
                <w:rFonts w:ascii="Arial Narrow" w:hAnsi="Arial Narrow"/>
                <w:b/>
                <w:lang w:val="ro-RO"/>
              </w:rPr>
              <w:t xml:space="preserve"> f/TV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 136,00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u w:val="single"/>
          <w:lang w:val="ro-RO" w:eastAsia="ru-RU"/>
        </w:rPr>
      </w:pPr>
      <w:r>
        <w:rPr>
          <w:rFonts w:ascii="Arial Narrow" w:hAnsi="Arial Narrow"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highlight w:val="yellow"/>
          <w:lang w:val="ro-RO" w:eastAsia="ru-RU"/>
        </w:rPr>
        <w:t xml:space="preserve">Pe parcursul anului 2024 - </w:t>
      </w:r>
      <w:r>
        <w:rPr>
          <w:rFonts w:ascii="Arial Narrow" w:hAnsi="Arial Narrow"/>
          <w:b/>
          <w:sz w:val="24"/>
          <w:szCs w:val="24"/>
          <w:highlight w:val="yellow"/>
          <w:shd w:fill="FFFF00" w:val="clear"/>
        </w:rPr>
        <w:t>La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 comandă, după necesități, timp de 1 zi după efectuarea comenzii. Incoterms DDP 2020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a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7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2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iCs/>
                <w:sz w:val="18"/>
                <w:szCs w:val="18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18"/>
                <w:szCs w:val="18"/>
              </w:rPr>
              <w:t>Anexei nr. 23</w:t>
            </w:r>
            <w:r>
              <w:rPr>
                <w:rFonts w:ascii="Arial Narrow" w:hAnsi="Arial Narrow"/>
                <w:iCs/>
                <w:sz w:val="18"/>
                <w:szCs w:val="18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Cs/>
                <w:sz w:val="18"/>
                <w:szCs w:val="18"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7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/rechizitele bancar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(pentru bunurile care se certifică sau alt certificate echivalent ce confirmă calitatea bunurilor oferite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Fișa tehnică pentru echipamentele electri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 timp de 1 zi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A"/>
                <w:sz w:val="22"/>
                <w:szCs w:val="22"/>
                <w:lang w:val="ro-RO"/>
              </w:rPr>
              <w:t>Cerințe suplimentare obligatori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1) În timp de 1 zile ofertantul, la solicitare, trebuie sa prezinte mostre care să coincidă în mod obligatoriu cu specificațiile tehnice solicitate. Mostrele vor fi supuse testării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 xml:space="preserve">evaluarea se va face pe fiecare lot </w:t>
      </w:r>
      <w:r>
        <w:rPr>
          <w:rFonts w:ascii="Arial Narrow" w:hAnsi="Arial Narrow"/>
          <w:b/>
          <w:sz w:val="24"/>
          <w:szCs w:val="24"/>
          <w:lang w:val="ro-RO"/>
        </w:rPr>
        <w:t>în parte</w:t>
      </w:r>
      <w:r>
        <w:rPr>
          <w:rFonts w:ascii="Arial Narrow" w:hAnsi="Arial Narrow"/>
          <w:b/>
          <w:sz w:val="24"/>
          <w:szCs w:val="24"/>
        </w:rPr>
        <w:t>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404"/>
        <w:gridCol w:w="165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3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  <Pages>3</Pages>
  <Words>1280</Words>
  <Characters>7297</Characters>
  <CharactersWithSpaces>856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4-02-13T10:31:00Z</cp:lastPrinted>
  <dcterms:modified xsi:type="dcterms:W3CDTF">2024-05-07T07:54:00Z</dcterms:modified>
  <cp:revision>4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