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produselor petroliere</w:t>
      </w:r>
      <w:r>
        <w:rPr>
          <w:b/>
          <w:shd w:fill="FFFFFF" w:val="clear"/>
          <w:lang w:val="it-IT" w:eastAsia="ru-RU"/>
        </w:rPr>
        <w:t xml:space="preserve">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Utilaj agricol – tractor</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ctor agric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Tractor agricol 200 – 205 C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Produse petroliere pentru anul</w:t>
                  </w:r>
                  <w:r>
                    <w:rPr>
                      <w:b/>
                      <w:bCs/>
                      <w:sz w:val="22"/>
                      <w:szCs w:val="22"/>
                      <w:lang w:val="en-US" w:eastAsia="ro-RO"/>
                    </w:rPr>
                    <w:t>. 2023</w:t>
                  </w:r>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ctor agri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val="en-US"/>
                    </w:rPr>
                    <w:t>Livrare pe parcursul trim I 2023</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22516556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bookmarkStart w:id="158" w:name="_GoBack"/>
      <w:bookmarkStart w:id="159" w:name="_GoBack"/>
      <w:bookmarkEnd w:id="159"/>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64701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98260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15149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6124B-875A-4746-8257-54E2B6AA4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ages>1</Pages>
  <Words>21273</Words>
  <Characters>121258</Characters>
  <CharactersWithSpaces>14224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_C</cp:lastModifiedBy>
  <cp:lastPrinted>2021-11-18T13:34:00Z</cp:lastPrinted>
  <dcterms:modified xsi:type="dcterms:W3CDTF">2023-02-15T11:5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