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6"/>
        <w:gridCol w:w="3579"/>
      </w:tblGrid>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Specificaţii tehnice</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  din __.___.2022</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 Servicii de analize și investigații medicale pentru anul 2022, inclusiv dezinsecție și deratizare</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ul 1: </w:t>
            </w:r>
            <w:r>
              <w:rPr/>
              <w:t xml:space="preserve"> </w:t>
            </w:r>
            <w:r>
              <w:rPr>
                <w:b/>
                <w:sz w:val="20"/>
                <w:szCs w:val="20"/>
              </w:rPr>
              <w:t>Servicii de analize și investigații medicale pentru anul 2022, inclusiv dezinsecție și deratiz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3740. Numărul total de germeni (NT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3740. Numărul total de germeni (NT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3745. Metoda de sedimentaţ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3745. Metoda de sedimentaţ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3746. Material pentru pansament, instrumentari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 xml:space="preserve"> </w:t>
            </w:r>
            <w:r>
              <w:rPr/>
              <w:t>Produse aliment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3736.  Bacterii coliform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3737. Enterobacterii patogene, Salmonel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3738. Stafilococul Aureu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3735. Numărul total de m/o mezofile aerobe și facultativ anaerob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Investigarea apei potabil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157. Numărul total de bacterii coliforme, bacterii termotoleran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163. Enterococ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99. Mirosu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100. Culoare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101. Turbiditate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116'. Amonia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120'. Nitriț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117'. Nitraț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3746. Material pentru pansament, instrumentari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51 Cercetare bacteriologică la difter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52 Cercetare bacteriologică la difter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52. Cercetare bacteriologică la tusa convulsivă şi para pertussi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52. Cercetare bacteriologică la tusa convulsivă şi para pertussi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90.Aprecierea sensibilităţii microorganismelor la preparatele antimicrobiene (metoda difuziei) – 6preparate (după caz)</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54. Cercetare bacteriologică la stafilococ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54. Cercetare bacteriologică la stafilococ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90.Aprecierea sensibilităţii microorganismelor la preparatele antimicrobiene (metoda difuziei) – 6preparate (după caz)</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55. Cercetare bacteriologică la meningococi (nazofaring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55. Cercetare bacteriologică la meningococi (nazofaring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90.Aprecierea sensibilităţii microorganismelor la preparatele antimicrobiene (metoda difuziei) – 6preparate (după caz)</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56. Cercetare a lichidului cefalorahidia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56. Cercetare a lichidului cefalorahidia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90.Aprecierea sensibilităţii microorganismelor la preparatele antimicrobiene (metoda difuziei) – 6preparate (după caz)</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57. Cercetare a sîngelui prin hemocultur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57. Cercetare a sîngelui prin hemocultur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90.Aprecierea sensibilităţii microorganismelor la preparatele antimicrobiene (metoda difuziei) – 6preparate (după caz)</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58. Cercetare bacteriologică a bile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58. Cercetare bacteriologică a bile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90.Aprecierea sensibilităţii microorganismelor la preparatele antimicrobiene (metoda difuziei) – 6preparate (după caz)</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59. Cercetare bacteriologică a urine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59. Cercetare bacteriologică a urine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90.Aprecierea sensibilităţii microorganismelor la preparatele antimicrobiene (metoda difuziei) – 6preparate (după caz)</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61. Cercetare bacteriologică a organelor respiratorii prin metoda calitativ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61. Cercetare bacteriologică a organelor respiratorii prin metoda calitativ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90.Aprecierea sensibilităţii microorganismelor la preparatele antimicrobiene (metoda difuziei) – 6preparate (după caz)</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63. Cercetare bacteriologică a sputei prin metoda calitativ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63. Cercetare bacteriologică a sputei prin metoda calitativ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90.Aprecierea sensibilităţii microorganismelor la preparatele antimicrobiene (metoda difuziei) – 6preparate (după caz)</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64.Cercetare bacteriologică a plăg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64.Cercetare bacteriologică a plăg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90.Aprecierea sensibilităţii microorganismelor la preparatele antimicrobiene (metoda difuziei) – 6preparate (după caz)</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65. Cercetare bacteriologică a eliminărilor din och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65. Cercetare bacteriologică a eliminărilor din och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90.Aprecierea sensibilităţii microorganismelor la preparatele antimicrobiene (metoda difuziei) – 6preparate (după caz)</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66. Cercetare bacteriologică a eliminărilor din urech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66. Cercetare bacteriologică a eliminărilor din urech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90.Aprecierea sensibilităţii microorganismelor la preparatele antimicrobiene (metoda difuziei) – 6preparate (după caz)</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67. Cercetare bacteriologică a eliminărilor organelor de reproducţ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67. Cercetare bacteriologică a eliminărilor organelor de reproducţ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90.Aprecierea sensibilităţii microorganismelor la preparatele antimicrobiene (metoda difuziei) – 6preparate (după caz)</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68. Cercetare bacteriologică a materialului necropti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68. Cercetare bacteriologică a materialului necropti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90.Aprecierea sensibilităţii microorganismelor la preparatele antimicrobiene (metoda difuziei) – 6preparate (după caz)</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69. Cercetare bacteriologică a sîngelui la sterilit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69. Cercetare bacteriologică a sîngelui la sterilit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90.Aprecierea sensibilităţii microorganismelor la preparatele antimicrobiene (metoda difuziei) – 6preparate (după caz)</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78. Cercetare bacteriologică a biosubstratelor la candidomicoz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78. Cercetare bacteriologică a biosubstratelor la candidomicoz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90.Aprecierea sensibilităţii microorganismelor la preparatele antimicrobiene (metoda difuziei) – 6preparate (după caz)</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79. Cercetare bacteriologică a maselor fecale la agenţi patogen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79. Cercetare bacteriologică a maselor fecale la agenţi patogen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90.Aprecierea sensibilităţii microorganismelor la preparatele antimicrobiene (metoda difuziei) – 6preparate (după caz)</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80. Cercetare bacteriologică a maselor fecale la agenţii condiţionat patogeni (metoda cantitativ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80. Cercetare bacteriologică a maselor fecale la agenţii condiţionat patogeni (metoda cantitativ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90.Aprecierea sensibilităţii microorganismelor la preparatele antimicrobiene (metoda difuziei) – 6preparate (după caz)</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81. Cercetare bacteriologică a maselor fecale la holer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81. Cercetare bacteriologică a maselor fecale la holer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90.Aprecierea sensibilităţii microorganismelor la preparatele antimicrobiene (metoda difuziei) – 6preparate (după caz)</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83.Cercetare bacteriologică la dismicrobism intestin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83.Cercetare bacteriologică la dismicrobism intestinal, vagin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90.Aprecierea sensibilităţii microorganismelor la preparatele antimicrobiene (metoda difuziei) – 6preparate (după caz)</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84. Cercetare bacteriologică a toxiinfecţiilor alimentare (persoa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84. Cercetare bacteriologică a toxiinfecţiilor alimentare (persoa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90.Aprecierea sensibilităţii microorganismelor la preparatele antimicrobiene (metoda difuziei) – 6preparate (după caz)</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922. Reacţia Heddlson si Rait la bruceloz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922. Reacţia Heddlson si Rait la bruceloz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901. Reacţia imunoenzimatică la tularemie(ELIS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901. Reacţia imunoenzimatică la tularemie(ELIS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85. Cercetare bacteriologică laleptospiroz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85. Cercetare bacteriologică la leptospiroz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86. Cercetare bacteriologică la tularem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86. Cercetare bacteriologică la tularem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93.3 Reacţia imunoenzimatică în oreion (IgM, Ig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93.3 Reacţia imunoenzimatică în oreion (IgM, Ig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99. Reacţia imunoenzimatică la borelioză Lyme (ELIS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99. Reacţia imunoenzimatică la borelioză Lyme (ELIS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900. Reacţia imunoenzimatică la bruceloză (ELIS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900. Reacţia imunoenzimatică la bruceloză (ELIS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912. Reacţia de hemaglutinare pasivă la şigeloze (RHAP)</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912. Reacţia de hemaglutinare pasivă la şigeloze (RHAP)</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913. Reacţia de hemaglutinare pasivă la yersinioze (RHAP)</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913. Reacţia de hemaglutinare pasivă la yersinioze (RHAP)</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925. Reacţia imuno fluoriscentă indirectă la Febra Q (RIF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925. Reacţia imuno fluoriscentă indirectă la Febra Q (RIF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911. Reacţia de hemaglutinare pasivă la salmoneloze (RHAP)</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911. Reacţia de hemaglutinare pasivă la salmoneloze (RHAP)</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788. Depistarea antigenului gripal A(H1N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788. Depistarea antigenului gripal A(H1N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eratizarea încăperilor (prin contact) &gt; 500 m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eratizarea încăperilor (prin contact) &gt; 500 m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ezinsecţia medicală a încăperilor (prin contact) &gt; 500 m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ezinsecţia medicală a încăperilor (prin contact) &gt; 500 m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92. Reacţia imunoenzimatică la anticorpi IgM rujeolici (ELIS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92. Reacţia imunoenzimatică la anticorpi IgM rujeolici (ELIS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901.13 Determinarea anticorpilor IgM contra virusului Crimea Congo în ser şi plasmă prin R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901.13 Determinarea anticorpilor IgM contra virusului Crimea Congo în ser şi plasmă prin R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901.17 Determinarea anticorpilor IgM contra virusului West Nile în ser şi plasmă prin R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901.17 Determinarea anticorpilor IgM contra virusului West Nile în ser şi plasmă prin R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947. Determinarea subtipului virusului gripal în material clinic prin reacţia de polimerază în lanţ (PC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947. Determinarea subtipului virusului gripal în material clinic prin reacţia de polimerază în lanţ (PC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948. Determinarea calitativă a ARN al virusului gripal în  material clinic prin reacţia de polimerază în lanţ (PC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948. Determinarea calitativă a ARN al virusului gripal în  material clinic prin reacţia de polimerază în lanţ (PC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764 Examinarea la enterobioză (oxiuroză) şi teniarinchoză prin metoda Rabinovic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765 Examinarea la enterobioză (oxiuroză) şi teniarinchoză prin metoda Rabinovic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758/3758.1 Cercetarea maselor fecale la ouă de helminţi prin metoda Kalantarean sau Fiulebor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758/3758.1 Cercetarea maselor fecale la ouă de helminţi prin metoda Kalantarean sau Fiulebor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760. Cercetarea maselor fecale la criptosporid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760. Cercetarea maselor fecale la criptosporid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49. Examinarea serului sanguin (ELISA) la infecţiile parazitare (echinococoză, toxocaroză, trichineloză, cisticercoză, toxoplasmoză, lamblioză, ascaridoză, strongyloidoză, schistosomoză, tenioză, fascioloză hepatică, opistorhoză etc.) (pentru fiecare marker separ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49. Examinarea serului sanguin (ELISA) la infecţiile parazitare (echinococoză, toxocaroză, trichineloză, cisticercoză, toxoplasmoză, lamblioză, ascaridoză, strongyloidoză, schistosomoză, tenioză, fascioloză hepatică, opistorhoză etc.) (pentru fiecare marker separ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47 Examenul materiilor fecale (Examenul coprologi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47 Examenul materiilor fecale (Examenul coprologi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940.Depistarea helminţilor în materiile fecale prin metode unific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940.Depistarea helminţilor în materiile fecale prin metode unific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871.Însămînţare la fungi patogeni (depistarea agentului cauzat în dermatofiţii - bacterioscopi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871.Însămînţare la fungi patogeni (depistarea agentului cauzat în dermatofiţii - bacterioscopi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 Dozarea fracţiunilor proteice în ser (electroforez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 Dozarea fracţiunilor proteice în ser (electroforez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631. Dozarea b-lipoproteine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631. Dozarea b-lipoproteine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609.1 Determinarea Cystatin 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609.1 Determinarea Cystatin 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627. Dozarea fosfolipide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627. Dozarea fosfolipide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628Dozarea apolipoproteinei 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628Dozarea apolipoproteinei 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629. Dozarea apolipoproteinei B</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629. Dozarea apolipoproteinei B</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630. Dozarea lipoproteinei (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630. Dozarea lipoproteinei (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833.4 Determinarea anticorpilor IgM antiRubella prin metoda Elis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833.4 Determinarea anticorpilor IgM antiRubella prin metoda Elis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833.5 Determinarea anticorpilor IgG antiRubella prin metoda Elis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833.5 Determinarea anticorpilor IgG antiRubella prin metoda Elis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828. Determinarea anticorpilor antiureaplasma urealiticum, IgM prin metoda Elis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828. Determinarea anticorpilor antiureaplasma urealiticum, IgM prin metoda Elis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827. Determinarea anticorpilor antiureaplasma urealiticum, IgG prin metoda Elis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827. Determinarea anticorpilor antiureaplasma urealiticum, IgG prin metoda Elis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52 Depistarea protozoarelor patoge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52 Depistarea protozoarelor patoge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33. Izolarea şi identificarea virusurilor Coxsakie 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33. Izolarea şi identificarea virusurilor Coxsakie 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34. Izolarea şi identificarea virusurilor Coxsakie B</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34. Izolarea şi identificarea virusurilor Coxsakie B</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35. Izolarea şi identificarea virusurilor ECHO</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35. Izolarea şi identificarea virusurilor ECHO</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742. Determinarea anticorpilor antiChlamydia trahomatis, IgM, ELIS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742. Determinarea anticorpilor antiChlamydia trahomatis, IgM, ELIS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743. Determinarea anticorpilor antiChlamydia trahomatis, IgA, ELIS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743. Determinarea anticorpilor antiChlamydia trahomatis, IgA, ELIS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744. Determinarea anticorpilor antiChlamydia trahomatis, IgG, ELIS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744. Determinarea anticorpilor antiChlamydia trahomatis, IgG, ELIS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751. Determinarea anticorpilor IgG antiMicoplasma pneumonie, ELIS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751. Determinarea anticorpilor IgG antiMicoplasma pneumonie, ELIS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752. Determinarea anticorpilor IgM antiMicoplasma pneumonie, ELIS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752. Determinarea anticorpilor IgM antiMicoplasma pneumonie, ELIS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753. Determinarea anticorpilor IgA antiMicoplasma pneumonie, ELIS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753. Determinarea anticorpilor IgA antiMicoplasma pneumonie, ELIS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57 Reacţia imunoenzimatică în legioneloz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57 Reacţia imunoenzimatică în legioneloz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633. Captarea secretului prostate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633. Captarea secretului prostate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ercur în sîng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ercur în sîng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lumb în sîng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lumb în sîng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Examenul microscopiei secreţiei ureteral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Examenul microscopiei secreţiei ureteral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03. Pneumotahometri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03. Pneumitahometri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14. Electroencefalografia cu teste func'ionale (hiperintelație  stimulare optic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14. Electroencefalografia cu teste funcționale (hiperinteilație stimulare optic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69"/>
              <w:gridCol w:w="154"/>
              <w:gridCol w:w="3376"/>
              <w:gridCol w:w="1012"/>
              <w:gridCol w:w="818"/>
              <w:gridCol w:w="1198"/>
              <w:gridCol w:w="1041"/>
              <w:gridCol w:w="1239"/>
              <w:gridCol w:w="1023"/>
              <w:gridCol w:w="58"/>
              <w:gridCol w:w="1397"/>
              <w:gridCol w:w="246"/>
              <w:gridCol w:w="36"/>
              <w:gridCol w:w="949"/>
              <w:gridCol w:w="216"/>
              <w:gridCol w:w="25"/>
              <w:gridCol w:w="36"/>
              <w:gridCol w:w="1103"/>
              <w:gridCol w:w="23"/>
              <w:gridCol w:w="25"/>
              <w:gridCol w:w="314"/>
            </w:tblGrid>
            <w:tr>
              <w:trPr>
                <w:trHeight w:val="697" w:hRule="atLeast"/>
              </w:trPr>
              <w:tc>
                <w:tcPr>
                  <w:tcW w:w="14032"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64"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3" w:type="dxa"/>
                  <w:tcBorders/>
                </w:tcPr>
                <w:p>
                  <w:pPr>
                    <w:pStyle w:val="Normal"/>
                    <w:widowControl w:val="false"/>
                    <w:rPr/>
                  </w:pPr>
                  <w:r>
                    <w:rPr/>
                  </w:r>
                </w:p>
              </w:tc>
              <w:tc>
                <w:tcPr>
                  <w:tcW w:w="25" w:type="dxa"/>
                  <w:tcBorders/>
                </w:tcPr>
                <w:p>
                  <w:pPr>
                    <w:pStyle w:val="Normal"/>
                    <w:widowControl w:val="false"/>
                    <w:rPr/>
                  </w:pPr>
                  <w:r>
                    <w:rPr/>
                  </w:r>
                </w:p>
              </w:tc>
              <w:tc>
                <w:tcPr>
                  <w:tcW w:w="314" w:type="dxa"/>
                  <w:tcBorders/>
                </w:tcPr>
                <w:p>
                  <w:pPr>
                    <w:pStyle w:val="Normal"/>
                    <w:widowControl w:val="false"/>
                    <w:rPr/>
                  </w:pPr>
                  <w:r>
                    <w:rPr/>
                  </w:r>
                </w:p>
              </w:tc>
            </w:tr>
            <w:tr>
              <w:trPr/>
              <w:tc>
                <w:tcPr>
                  <w:tcW w:w="14032"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64" w:type="dxa"/>
                  <w:gridSpan w:val="3"/>
                  <w:tcBorders>
                    <w:bottom w:val="single" w:sz="4" w:space="0" w:color="000000"/>
                  </w:tcBorders>
                </w:tcPr>
                <w:p>
                  <w:pPr>
                    <w:pStyle w:val="Normal"/>
                    <w:widowControl w:val="false"/>
                    <w:jc w:val="both"/>
                    <w:rPr>
                      <w:i/>
                      <w:i/>
                      <w:iCs/>
                    </w:rPr>
                  </w:pPr>
                  <w:r>
                    <w:rPr>
                      <w:i/>
                      <w:iCs/>
                    </w:rPr>
                  </w:r>
                </w:p>
              </w:tc>
              <w:tc>
                <w:tcPr>
                  <w:tcW w:w="23" w:type="dxa"/>
                  <w:tcBorders/>
                </w:tcPr>
                <w:p>
                  <w:pPr>
                    <w:pStyle w:val="Normal"/>
                    <w:widowControl w:val="false"/>
                    <w:rPr/>
                  </w:pPr>
                  <w:r>
                    <w:rPr/>
                  </w:r>
                </w:p>
              </w:tc>
              <w:tc>
                <w:tcPr>
                  <w:tcW w:w="25" w:type="dxa"/>
                  <w:tcBorders/>
                </w:tcPr>
                <w:p>
                  <w:pPr>
                    <w:pStyle w:val="Normal"/>
                    <w:widowControl w:val="false"/>
                    <w:rPr/>
                  </w:pPr>
                  <w:r>
                    <w:rPr/>
                  </w:r>
                </w:p>
              </w:tc>
              <w:tc>
                <w:tcPr>
                  <w:tcW w:w="314" w:type="dxa"/>
                  <w:tcBorders/>
                </w:tcPr>
                <w:p>
                  <w:pPr>
                    <w:pStyle w:val="Normal"/>
                    <w:widowControl w:val="false"/>
                    <w:rPr/>
                  </w:pPr>
                  <w:r>
                    <w:rPr/>
                  </w:r>
                </w:p>
              </w:tc>
            </w:tr>
            <w:tr>
              <w:trPr>
                <w:trHeight w:val="397" w:hRule="atLeast"/>
              </w:trPr>
              <w:tc>
                <w:tcPr>
                  <w:tcW w:w="14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3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din  __.___.2022</w:t>
                  </w:r>
                </w:p>
              </w:tc>
            </w:tr>
            <w:tr>
              <w:trPr>
                <w:trHeight w:val="397" w:hRule="atLeast"/>
              </w:trPr>
              <w:tc>
                <w:tcPr>
                  <w:tcW w:w="14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3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 Servicii de analize și investigații medicale pentru anul 2022, inclusiv dezinsecție și deratizare</w:t>
                  </w:r>
                </w:p>
              </w:tc>
            </w:tr>
            <w:tr>
              <w:trPr>
                <w:trHeight w:val="567" w:hRule="atLeast"/>
              </w:trPr>
              <w:tc>
                <w:tcPr>
                  <w:tcW w:w="12585" w:type="dxa"/>
                  <w:gridSpan w:val="11"/>
                  <w:tcBorders/>
                  <w:shd w:color="auto" w:fill="auto" w:val="clear"/>
                </w:tcPr>
                <w:p>
                  <w:pPr>
                    <w:pStyle w:val="Normal"/>
                    <w:widowControl w:val="false"/>
                    <w:rPr/>
                  </w:pPr>
                  <w:r>
                    <w:rPr/>
                  </w:r>
                </w:p>
              </w:tc>
              <w:tc>
                <w:tcPr>
                  <w:tcW w:w="1231" w:type="dxa"/>
                  <w:gridSpan w:val="3"/>
                  <w:tcBorders/>
                </w:tcPr>
                <w:p>
                  <w:pPr>
                    <w:pStyle w:val="Normal"/>
                    <w:widowControl w:val="false"/>
                    <w:rPr/>
                  </w:pPr>
                  <w:r>
                    <w:rPr/>
                  </w:r>
                </w:p>
              </w:tc>
              <w:tc>
                <w:tcPr>
                  <w:tcW w:w="1742" w:type="dxa"/>
                  <w:gridSpan w:val="7"/>
                  <w:tcBorders/>
                </w:tcPr>
                <w:p>
                  <w:pPr>
                    <w:pStyle w:val="Normal"/>
                    <w:widowControl w:val="false"/>
                    <w:rPr/>
                  </w:pPr>
                  <w:r>
                    <w:rPr/>
                  </w:r>
                </w:p>
              </w:tc>
            </w:tr>
            <w:tr>
              <w:trPr>
                <w:trHeight w:val="1043"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1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5" w:type="dxa"/>
                  <w:tcBorders/>
                </w:tcPr>
                <w:p>
                  <w:pPr>
                    <w:pStyle w:val="Normal"/>
                    <w:widowControl w:val="false"/>
                    <w:rPr/>
                  </w:pPr>
                  <w:r>
                    <w:rPr/>
                  </w:r>
                </w:p>
              </w:tc>
              <w:tc>
                <w:tcPr>
                  <w:tcW w:w="314" w:type="dxa"/>
                  <w:tcBorders/>
                </w:tcPr>
                <w:p>
                  <w:pPr>
                    <w:pStyle w:val="Normal"/>
                    <w:widowControl w:val="false"/>
                    <w:rPr/>
                  </w:pPr>
                  <w:r>
                    <w:rPr/>
                  </w:r>
                </w:p>
              </w:tc>
            </w:tr>
            <w:tr>
              <w:trPr>
                <w:trHeight w:val="283"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5" w:type="dxa"/>
                  <w:tcBorders/>
                </w:tcPr>
                <w:p>
                  <w:pPr>
                    <w:pStyle w:val="Normal"/>
                    <w:widowControl w:val="false"/>
                    <w:rPr/>
                  </w:pPr>
                  <w:r>
                    <w:rPr/>
                  </w:r>
                </w:p>
              </w:tc>
              <w:tc>
                <w:tcPr>
                  <w:tcW w:w="314"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14"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3740. Numarul total de germeni (NTG)</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p>
                  <w:pPr>
                    <w:pStyle w:val="Normal"/>
                    <w:widowControl w:val="false"/>
                    <w:rPr>
                      <w:sz w:val="20"/>
                    </w:rPr>
                  </w:pPr>
                  <w:r>
                    <w:rPr>
                      <w:sz w:val="20"/>
                    </w:rPr>
                  </w:r>
                </w:p>
              </w:tc>
              <w:tc>
                <w:tcPr>
                  <w:tcW w:w="1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14"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0-2</w:t>
                  </w:r>
                </w:p>
              </w:tc>
              <w:tc>
                <w:tcPr>
                  <w:tcW w:w="3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3740. Numarul total de germeni (NTG)</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600</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14"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3745. Metoda de sedimentație</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14"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0-2</w:t>
                  </w:r>
                </w:p>
              </w:tc>
              <w:tc>
                <w:tcPr>
                  <w:tcW w:w="3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3745. Metoda de sedimentație</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a</w:t>
                  </w:r>
                </w:p>
              </w:tc>
              <w:tc>
                <w:tcPr>
                  <w:tcW w:w="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120</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14"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3746. Material pentru pansament ,instrumentariu</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14"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0-2</w:t>
                  </w:r>
                </w:p>
              </w:tc>
              <w:tc>
                <w:tcPr>
                  <w:tcW w:w="3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3746. Material pentru pansament ,instrumentariu</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a</w:t>
                  </w:r>
                </w:p>
              </w:tc>
              <w:tc>
                <w:tcPr>
                  <w:tcW w:w="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500</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14"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Produse alimentare</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14"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2</w:t>
                  </w:r>
                </w:p>
              </w:tc>
              <w:tc>
                <w:tcPr>
                  <w:tcW w:w="3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3736. Bacterii coliforne</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a</w:t>
                  </w:r>
                </w:p>
              </w:tc>
              <w:tc>
                <w:tcPr>
                  <w:tcW w:w="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3</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14"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2</w:t>
                  </w:r>
                </w:p>
              </w:tc>
              <w:tc>
                <w:tcPr>
                  <w:tcW w:w="3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3737. Enterobacterii patogene, Salmonela</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3</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14"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2</w:t>
                  </w:r>
                </w:p>
              </w:tc>
              <w:tc>
                <w:tcPr>
                  <w:tcW w:w="3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3738. Stafilococul Aureus</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3</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14"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2</w:t>
                  </w:r>
                </w:p>
              </w:tc>
              <w:tc>
                <w:tcPr>
                  <w:tcW w:w="3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3735. Numărul total de m/o mezofile aerobe și facultativ anaerobe</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3</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14"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Investigarea apei potabile</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14"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2</w:t>
                  </w:r>
                </w:p>
              </w:tc>
              <w:tc>
                <w:tcPr>
                  <w:tcW w:w="3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157. Numărul total de bacterii coliforme, bacterii termotolerante</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3</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14"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2</w:t>
                  </w:r>
                </w:p>
              </w:tc>
              <w:tc>
                <w:tcPr>
                  <w:tcW w:w="3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163. Enterococi</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3</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14"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2</w:t>
                  </w:r>
                </w:p>
              </w:tc>
              <w:tc>
                <w:tcPr>
                  <w:tcW w:w="3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99. Mirosul</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3</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14"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2</w:t>
                  </w:r>
                </w:p>
              </w:tc>
              <w:tc>
                <w:tcPr>
                  <w:tcW w:w="3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100. Culoarea</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3</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14"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2</w:t>
                  </w:r>
                </w:p>
              </w:tc>
              <w:tc>
                <w:tcPr>
                  <w:tcW w:w="3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101. Turbiditatea</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3</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14"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2</w:t>
                  </w:r>
                </w:p>
              </w:tc>
              <w:tc>
                <w:tcPr>
                  <w:tcW w:w="3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116'. Amoniac</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3</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14"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2</w:t>
                  </w:r>
                </w:p>
              </w:tc>
              <w:tc>
                <w:tcPr>
                  <w:tcW w:w="3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120'. Nitriții</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3</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14"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2</w:t>
                  </w:r>
                </w:p>
              </w:tc>
              <w:tc>
                <w:tcPr>
                  <w:tcW w:w="3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117'. Nitrații</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3</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14"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2</w:t>
                  </w:r>
                </w:p>
              </w:tc>
              <w:tc>
                <w:tcPr>
                  <w:tcW w:w="3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3746. Material pentru pansament, instrumentariu</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500</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14"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3851 Cercetare bacteriologică la difterie</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14"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2</w:t>
                  </w:r>
                </w:p>
              </w:tc>
              <w:tc>
                <w:tcPr>
                  <w:tcW w:w="3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3851 Cercetare bacteriologică la difterie</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10</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14"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3852. Cercetare bacteriologică la tusa convulsivă şi para pertussis</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14"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2</w:t>
                  </w:r>
                </w:p>
              </w:tc>
              <w:tc>
                <w:tcPr>
                  <w:tcW w:w="3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3852. Cercetare bacteriologică la tusa convulsivă şi para pertussis</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40</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14"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2</w:t>
                  </w:r>
                </w:p>
              </w:tc>
              <w:tc>
                <w:tcPr>
                  <w:tcW w:w="3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3890.Aprecierea sensibilităţii microorganismelor la preparatele antimicrobiene (metoda difuziei) – 6preparate (după caz)</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20</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14"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3854. Cercetare bacteriologică la stafilococi</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14"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2</w:t>
                  </w:r>
                </w:p>
              </w:tc>
              <w:tc>
                <w:tcPr>
                  <w:tcW w:w="3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3854. Cercetare bacteriologică la stafilococi</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60</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14"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2</w:t>
                  </w:r>
                </w:p>
              </w:tc>
              <w:tc>
                <w:tcPr>
                  <w:tcW w:w="3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3890.Aprecierea sensibilităţii microorganismelor la preparatele antimicrobiene (metoda difuziei) – 6preparate (după caz)</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60</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14"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3855. Cercetare bacteriologică la meningococi (nazofaringe)</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14"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2</w:t>
                  </w:r>
                </w:p>
              </w:tc>
              <w:tc>
                <w:tcPr>
                  <w:tcW w:w="3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3855. Cercetare bacteriologică la meningococi (nazofaringe)</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50</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14"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2</w:t>
                  </w:r>
                </w:p>
              </w:tc>
              <w:tc>
                <w:tcPr>
                  <w:tcW w:w="3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3890.Aprecierea sensibilităţii microorganismelor la preparatele antimicrobiene (metoda difuziei) – 6preparate (după caz)</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50</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14"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3856. Cercetare a lichidului cefalorahidian</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14"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2</w:t>
                  </w:r>
                </w:p>
              </w:tc>
              <w:tc>
                <w:tcPr>
                  <w:tcW w:w="3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3856. Cercetare a lichidului cefalorahidian</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15</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14"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2</w:t>
                  </w:r>
                </w:p>
              </w:tc>
              <w:tc>
                <w:tcPr>
                  <w:tcW w:w="3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3890.Aprecierea sensibilităţii microorganismelor la preparatele antimicrobiene (metoda difuziei) – 6preparate (după caz)</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15</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14"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3857. Cercetare a sîngelui prin hemocultură</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14"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2</w:t>
                  </w:r>
                </w:p>
              </w:tc>
              <w:tc>
                <w:tcPr>
                  <w:tcW w:w="3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3857. Cercetare a sîngelui prin hemocultură</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25</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14"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2</w:t>
                  </w:r>
                </w:p>
              </w:tc>
              <w:tc>
                <w:tcPr>
                  <w:tcW w:w="3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3890.Aprecierea sensibilităţii microorganismelor la preparatele antimicrobiene (metoda difuziei) – 6preparate (după caz)</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25</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14"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3858. Cercetare bacteriologică a bilei</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14"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2</w:t>
                  </w:r>
                </w:p>
              </w:tc>
              <w:tc>
                <w:tcPr>
                  <w:tcW w:w="3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3858. Cercetare bacteriologică a bilei</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5</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14"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2</w:t>
                  </w:r>
                </w:p>
              </w:tc>
              <w:tc>
                <w:tcPr>
                  <w:tcW w:w="3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3890.Aprecierea sensibilităţii microorganismelor la preparatele antimicrobiene (metoda difuziei) – 6preparate (după caz)</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5</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14"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3859. Cercetare bacteriologică a urinei</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14"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2</w:t>
                  </w:r>
                </w:p>
              </w:tc>
              <w:tc>
                <w:tcPr>
                  <w:tcW w:w="3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3859. Cercetare bacteriologică a urinei</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100</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14"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2</w:t>
                  </w:r>
                </w:p>
              </w:tc>
              <w:tc>
                <w:tcPr>
                  <w:tcW w:w="3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3890.Aprecierea sensibilităţii microorganismelor la preparatele antimicrobiene (metoda difuziei) – 6preparate (după caz)</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100</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14"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3861. Cercetare bacteriologică a organelor respiratorii prin metoda calitativă</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14"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2</w:t>
                  </w:r>
                </w:p>
              </w:tc>
              <w:tc>
                <w:tcPr>
                  <w:tcW w:w="3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3861. Cercetare bacteriologică a organelor respiratorii prin metoda calitativă</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120</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14"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2</w:t>
                  </w:r>
                </w:p>
              </w:tc>
              <w:tc>
                <w:tcPr>
                  <w:tcW w:w="3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3890.Aprecierea sensibilităţii microorganismelor la preparatele antimicrobiene (metoda difuziei) – 6preparate (după caz)</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120</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14"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3863. Cercetare bacteriologică a sputei prin metoda calitativă</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14"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2</w:t>
                  </w:r>
                </w:p>
              </w:tc>
              <w:tc>
                <w:tcPr>
                  <w:tcW w:w="3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3863. Cercetare bacteriologică a sputei prin metoda calitativă</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100</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14"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2</w:t>
                  </w:r>
                </w:p>
              </w:tc>
              <w:tc>
                <w:tcPr>
                  <w:tcW w:w="3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3890.Aprecierea sensibilităţii microorganismelor la preparatele antimicrobiene (metoda difuziei) – 6preparate (după caz)</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100</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14"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3864.Cercetare bacteriologică a plăgilor</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14"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2</w:t>
                  </w:r>
                </w:p>
              </w:tc>
              <w:tc>
                <w:tcPr>
                  <w:tcW w:w="3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3864.Cercetare bacteriologică a plăgilor</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150</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14"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2</w:t>
                  </w:r>
                </w:p>
              </w:tc>
              <w:tc>
                <w:tcPr>
                  <w:tcW w:w="3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3890.Aprecierea sensibilităţii microorganismelor la preparatele antimicrobiene (metoda difuziei) – 6preparate (după caz)</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150</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14"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3865. Cercetare bacteriologică a eliminărilor din ochi</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14"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2</w:t>
                  </w:r>
                </w:p>
              </w:tc>
              <w:tc>
                <w:tcPr>
                  <w:tcW w:w="3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3865. Cercetare bacteriologică a eliminărilor din ochi</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50</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14"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2</w:t>
                  </w:r>
                </w:p>
              </w:tc>
              <w:tc>
                <w:tcPr>
                  <w:tcW w:w="3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3890.Aprecierea sensibilităţii microorganismelor la preparatele antimicrobiene (metoda difuziei) – 6preparate (după caz)</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50</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14"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3866. Cercetare bacteriologică a eliminărilor din urechi</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14"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2</w:t>
                  </w:r>
                </w:p>
              </w:tc>
              <w:tc>
                <w:tcPr>
                  <w:tcW w:w="3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3866. Cercetare bacteriologică a eliminărilor din urechi</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70</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14"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2</w:t>
                  </w:r>
                </w:p>
              </w:tc>
              <w:tc>
                <w:tcPr>
                  <w:tcW w:w="3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3890.Aprecierea sensibilităţii microorganismelor la preparatele antimicrobiene (metoda difuziei) – 6preparate (după caz)</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70</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14"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3867. Cercetare bacteriologică a eliminărilor organelor de reproducţie</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14"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2</w:t>
                  </w:r>
                </w:p>
              </w:tc>
              <w:tc>
                <w:tcPr>
                  <w:tcW w:w="3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3867. Cercetare bacteriologică a eliminărilor organelor de reproducţie</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100</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14"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2</w:t>
                  </w:r>
                </w:p>
              </w:tc>
              <w:tc>
                <w:tcPr>
                  <w:tcW w:w="3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3890.Aprecierea sensibilităţii microorganismelor la preparatele antimicrobiene (metoda difuziei) – 6preparate (după caz)</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100</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14"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3868. Cercetare bacteriologică a materialului necroptic</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14"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2</w:t>
                  </w:r>
                </w:p>
              </w:tc>
              <w:tc>
                <w:tcPr>
                  <w:tcW w:w="3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3868. Cercetare bacteriologică a materialului necroptic</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5</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14"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2</w:t>
                  </w:r>
                </w:p>
              </w:tc>
              <w:tc>
                <w:tcPr>
                  <w:tcW w:w="3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3890.Aprecierea sensibilităţii microorganismelor la preparatele antimicrobiene (metoda difuziei) – 6preparate (după caz)</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5</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14"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3869. Cercetare bacteriologică a sîngelui la sterilitate</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14"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2</w:t>
                  </w:r>
                </w:p>
              </w:tc>
              <w:tc>
                <w:tcPr>
                  <w:tcW w:w="3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3869. Cercetare bacteriologică a sîngelui la sterilitate</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50</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14"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2</w:t>
                  </w:r>
                </w:p>
              </w:tc>
              <w:tc>
                <w:tcPr>
                  <w:tcW w:w="3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3890.Aprecierea sensibilităţii microorganismelor la preparatele antimicrobiene (metoda difuziei) – 6preparate (după caz)</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50</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14"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3878. Cercetare bacteriologică a biosubstratelor la candidomicoză</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14"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2</w:t>
                  </w:r>
                </w:p>
              </w:tc>
              <w:tc>
                <w:tcPr>
                  <w:tcW w:w="3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3878. Cercetare bacteriologică a biosubstratelor la candidomicoză</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50</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14"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2</w:t>
                  </w:r>
                </w:p>
              </w:tc>
              <w:tc>
                <w:tcPr>
                  <w:tcW w:w="3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3890.Aprecierea sensibilităţii microorganismelor la preparatele antimicrobiene (metoda difuziei) – 6preparate (după caz)</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50</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14"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3879. Cercetare bacteriologică a maselor fecale la agenţi patogeni</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14"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2</w:t>
                  </w:r>
                </w:p>
              </w:tc>
              <w:tc>
                <w:tcPr>
                  <w:tcW w:w="3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3879. Cercetare bacteriologică a maselor fecale la agenţi patogeni</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500</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14"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2</w:t>
                  </w:r>
                </w:p>
              </w:tc>
              <w:tc>
                <w:tcPr>
                  <w:tcW w:w="3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3890.Aprecierea sensibilităţii microorganismelor la preparatele antimicrobiene (metoda difuziei) – 6preparate (după caz)</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300</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14"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3880. Cercetare bacteriologică a maselor fecale la agenţii condiţionat patogeni (metoda cantitativă)</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14"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2</w:t>
                  </w:r>
                </w:p>
              </w:tc>
              <w:tc>
                <w:tcPr>
                  <w:tcW w:w="3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3880. Cercetare bacteriologică a maselor fecale la agenţii condiţionat patogeni (metoda cantitativă)</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40</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14"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2</w:t>
                  </w:r>
                </w:p>
              </w:tc>
              <w:tc>
                <w:tcPr>
                  <w:tcW w:w="3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3890.Aprecierea sensibilităţii microorganismelor la preparatele antimicrobiene (metoda difuziei) – 6preparate (după caz)</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40</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14"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3881. Cercetare bacteriologică a maselor fecale la holeră</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14"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2</w:t>
                  </w:r>
                </w:p>
              </w:tc>
              <w:tc>
                <w:tcPr>
                  <w:tcW w:w="3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3881. Cercetare bacteriologică a maselor fecale la holeră</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15</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14"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2</w:t>
                  </w:r>
                </w:p>
              </w:tc>
              <w:tc>
                <w:tcPr>
                  <w:tcW w:w="3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3890.Aprecierea sensibilităţii microorganismelor la preparatele antimicrobiene (metoda difuziei) – 6preparate (după caz)</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15</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14"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3883.Cercetare bacteriologică la dismicrobism intestinal</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14"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2</w:t>
                  </w:r>
                </w:p>
              </w:tc>
              <w:tc>
                <w:tcPr>
                  <w:tcW w:w="3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3883.Cercetare bacteriologică la dismicrobism intestinal, vaginal</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200</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14"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2</w:t>
                  </w:r>
                </w:p>
              </w:tc>
              <w:tc>
                <w:tcPr>
                  <w:tcW w:w="3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3890.Aprecierea sensibilităţii microorganismelor la preparatele antimicrobiene (metoda difuziei) – 6preparate (după caz)</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200</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14"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3884. Cercetare bacteriologică a toxiinfecţiilor alimentare (persoane)</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14"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2</w:t>
                  </w:r>
                </w:p>
              </w:tc>
              <w:tc>
                <w:tcPr>
                  <w:tcW w:w="3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3884. Cercetare bacteriologică a toxiinfecţiilor alimentare (persoane)</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30</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14"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2</w:t>
                  </w:r>
                </w:p>
              </w:tc>
              <w:tc>
                <w:tcPr>
                  <w:tcW w:w="3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3890.Aprecierea sensibilităţii microorganismelor la preparatele antimicrobiene (metoda difuziei) – 6preparate (după caz)</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30</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14"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3922. Reacţia Heddlson si Rait la bruceloză</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14"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2</w:t>
                  </w:r>
                </w:p>
              </w:tc>
              <w:tc>
                <w:tcPr>
                  <w:tcW w:w="3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3922. Reacţia Heddlson si Rait la bruceloză</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5</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14"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3901. Reacţia imunoenzimatică la tularemie(ELISA)</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14"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2</w:t>
                  </w:r>
                </w:p>
              </w:tc>
              <w:tc>
                <w:tcPr>
                  <w:tcW w:w="3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3901. Reacţia imunoenzimatică la tularemie(ELISA)</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2</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14"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3885. Cercetare bacteriologică laleptospiroză</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14"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2</w:t>
                  </w:r>
                </w:p>
              </w:tc>
              <w:tc>
                <w:tcPr>
                  <w:tcW w:w="3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3885. Cercetare bacteriologică la leptospiroză</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2</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14"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3886. Cercetare bacteriologică la tularemie</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14"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2</w:t>
                  </w:r>
                </w:p>
              </w:tc>
              <w:tc>
                <w:tcPr>
                  <w:tcW w:w="3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3886. Cercetare bacteriologică la tularemie</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2</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14"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3893.3 Reacţia imunoenzimatică în oreion (IgM, IgG)</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14"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2</w:t>
                  </w:r>
                </w:p>
              </w:tc>
              <w:tc>
                <w:tcPr>
                  <w:tcW w:w="3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3893.3 Reacţia imunoenzimatică în oreion (IgM, IgG)</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20</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14"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3899. Reacţia imunoenzimatică la borelioză Lyme (ELISA)</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14"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2</w:t>
                  </w:r>
                </w:p>
              </w:tc>
              <w:tc>
                <w:tcPr>
                  <w:tcW w:w="3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3899. Reacţia imunoenzimatică la borelioză Lyme (ELISA)</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70</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14"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3900. Reacţia imunoenzimatică la bruceloză (ELISA)</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14"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2</w:t>
                  </w:r>
                </w:p>
              </w:tc>
              <w:tc>
                <w:tcPr>
                  <w:tcW w:w="3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3900. Reacţia imunoenzimatică la bruceloză (ELISA)</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25</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14"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3912. Reacţia de hemaglutinare pasivă la şigeloze (RHAP)</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14"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2</w:t>
                  </w:r>
                </w:p>
              </w:tc>
              <w:tc>
                <w:tcPr>
                  <w:tcW w:w="3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3912. Reacţia de hemaglutinare pasivă la şigeloze (RHAP)</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2</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14"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3913. Reacţia de hemaglutinare pasivă la yersinioze (RHAP)</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14"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2</w:t>
                  </w:r>
                </w:p>
              </w:tc>
              <w:tc>
                <w:tcPr>
                  <w:tcW w:w="3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3913. Reacţia de hemaglutinare pasivă la yersinioze (RHAP)</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25</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14"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3925. Reacţia imuno fluoriscentă indirectă la Febra Q (RIFI</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14"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2</w:t>
                  </w:r>
                </w:p>
              </w:tc>
              <w:tc>
                <w:tcPr>
                  <w:tcW w:w="3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3925. Reacţia imuno fluoriscentă indirectă la Febra Q (RIFI</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2</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14"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3911. Reacţia de hemaglutinare pasivă la salmoneloze (RHAP)</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14"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2</w:t>
                  </w:r>
                </w:p>
              </w:tc>
              <w:tc>
                <w:tcPr>
                  <w:tcW w:w="3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3911. Reacţia de hemaglutinare pasivă la salmoneloze (RHAP)</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50</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14"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3788. Depistarea antigenului gripal A(H1N1)</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14"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2</w:t>
                  </w:r>
                </w:p>
              </w:tc>
              <w:tc>
                <w:tcPr>
                  <w:tcW w:w="3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3788. Depistarea antigenului gripal A(H1N1)</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5</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14"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Deratizarea încăperilor (prin contact) &gt; 500 m2</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14"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2</w:t>
                  </w:r>
                </w:p>
              </w:tc>
              <w:tc>
                <w:tcPr>
                  <w:tcW w:w="3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Deratizarea încăperilor (prin contact) &gt; 500 m2</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Metru pătrat</w:t>
                  </w:r>
                </w:p>
              </w:tc>
              <w:tc>
                <w:tcPr>
                  <w:tcW w:w="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10000</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14"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Dezinsecţia medicală a încăperilor (prin contact) &gt; 500 m2</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14"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2</w:t>
                  </w:r>
                </w:p>
              </w:tc>
              <w:tc>
                <w:tcPr>
                  <w:tcW w:w="3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Dezinsecţia medicală a încăperilor (prin contact) &gt; 500 m2</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Metru pătrat</w:t>
                  </w:r>
                </w:p>
              </w:tc>
              <w:tc>
                <w:tcPr>
                  <w:tcW w:w="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10000</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14"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3892. Reacţia imunoenzimatică la anticorpi IgM rujeolici (ELISA)</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14"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2</w:t>
                  </w:r>
                </w:p>
              </w:tc>
              <w:tc>
                <w:tcPr>
                  <w:tcW w:w="3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3892. Reacţia imunoenzimatică la anticorpi IgM rujeolici (ELISA)</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2</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14"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3901.13 Determinarea anticorpilor IgM contra virusului Crimea Congo în ser şi plasmă prin RIE</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14"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2</w:t>
                  </w:r>
                </w:p>
              </w:tc>
              <w:tc>
                <w:tcPr>
                  <w:tcW w:w="3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3901.13 Determinarea anticorpilor IgM contra virusului Crimea Congo în ser şi plasmă prin RIE</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5</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14"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3901.17 Determinarea anticorpilor IgM contra virusului West Nile în ser şi plasmă prin RIE</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14"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14"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2</w:t>
                  </w:r>
                </w:p>
              </w:tc>
              <w:tc>
                <w:tcPr>
                  <w:tcW w:w="3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3901.17 Determinarea anticorpilor IgM contra virusului West Nile în ser şi plasmă prin RIE</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5</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14"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3947. Determinarea subtipului virusului gripal în material clinic prin reacţia de polimerază în lanţ (PCR)</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14"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2</w:t>
                  </w:r>
                </w:p>
              </w:tc>
              <w:tc>
                <w:tcPr>
                  <w:tcW w:w="3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3947. Determinarea subtipului virusului gripal în material clinic prin reacţia de polimerază în lanţ (PCR)</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4</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14"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3948. Determinarea calitativă a ARN al virusului gripal în  material clinic prin reacţia de polimerază în lanţ (PCR)</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14"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2</w:t>
                  </w:r>
                </w:p>
              </w:tc>
              <w:tc>
                <w:tcPr>
                  <w:tcW w:w="3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3948. Determinarea calitativă a ARN al virusului gripal în  material clinic prin reacţia de polimerază în lanţ (PCR)</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4</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14"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3764 Examinarea la enterobioză (oxiuroză) şi teniarinchoză prin metoda Rabinovici</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14"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2</w:t>
                  </w:r>
                </w:p>
              </w:tc>
              <w:tc>
                <w:tcPr>
                  <w:tcW w:w="3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3765 Examinarea la enterobioză (oxiuroză) şi teniarinchoză prin metoda Rabinovici</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200</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14"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3758/3758.1 Cercetarea maselor fecale la ouă de helminţi prin metoda Kalantarean sau Fiuleborn</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14"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2</w:t>
                  </w:r>
                </w:p>
              </w:tc>
              <w:tc>
                <w:tcPr>
                  <w:tcW w:w="3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3758/3758.1 Cercetarea maselor fecale la ouă de helminţi prin metoda Kalantarean sau Fiuleborn</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100</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14"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3760. Cercetarea maselor fecale la criptosporidii</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14"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2</w:t>
                  </w:r>
                </w:p>
              </w:tc>
              <w:tc>
                <w:tcPr>
                  <w:tcW w:w="3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3760. Cercetarea maselor fecale la criptosporidii</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10</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14"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3849. Examinarea serului sanguin (ELISA) la infecţiile parazitare (echinococoză, toxocaroză, trichineloză, cisticercoză, toxoplasmoză, lamblioză, ascaridoză, strongyloidoză, schistosomoză, tenioză, fascioloză hepatică, opistorhoză etc.) (pentru fiecare marker separat)</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14"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2</w:t>
                  </w:r>
                </w:p>
              </w:tc>
              <w:tc>
                <w:tcPr>
                  <w:tcW w:w="3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3849. Examinarea serului sanguin (ELISA) la infecţiile parazitare (echinococoză, toxocaroză, trichineloză, cisticercoză, toxoplasmoză, lamblioză, ascaridoză, strongyloidoză, schistosomoză, tenioză, fascioloză hepatică, opistorhoză etc.) (pentru fiecare marker separat)</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100</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14"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1547 Examenul materiilor fecale (Examenul coprologic)</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14"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2</w:t>
                  </w:r>
                </w:p>
              </w:tc>
              <w:tc>
                <w:tcPr>
                  <w:tcW w:w="3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1547 Examenul materiilor fecale (Examenul coprologic)</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300</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14"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1940.Depistarea helminţilor în materiile fecale prin metode unificate</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14"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2</w:t>
                  </w:r>
                </w:p>
              </w:tc>
              <w:tc>
                <w:tcPr>
                  <w:tcW w:w="3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1940.Depistarea helminţilor în materiile fecale prin metode unificate</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200</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14"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1871.Însămînţare la fungi patogeni (depistarea agentului cauzat în dermatofiţii - bacterioscopic)</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14"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2</w:t>
                  </w:r>
                </w:p>
              </w:tc>
              <w:tc>
                <w:tcPr>
                  <w:tcW w:w="3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1871.Însămînţare la fungi patogeni (depistarea agentului cauzat în dermatofiţii - bacterioscopic)</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30</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14"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1580. Dozarea fracţiunilor proteice în ser (electroforeza)</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14"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2</w:t>
                  </w:r>
                </w:p>
              </w:tc>
              <w:tc>
                <w:tcPr>
                  <w:tcW w:w="3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1580. Dozarea fracţiunilor proteice în ser (electroforeza)</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35</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14"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1631. Dozarea b-lipoproteinelor</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14"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2</w:t>
                  </w:r>
                </w:p>
              </w:tc>
              <w:tc>
                <w:tcPr>
                  <w:tcW w:w="3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1631. Dozarea b-lipoproteinelor</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3</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14"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1609.1 Determinarea Cystatin C</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14"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2</w:t>
                  </w:r>
                </w:p>
              </w:tc>
              <w:tc>
                <w:tcPr>
                  <w:tcW w:w="3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1609.1 Determinarea Cystatin C</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3</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14"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1627. Dozarea fosfolipidelor</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14"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2</w:t>
                  </w:r>
                </w:p>
              </w:tc>
              <w:tc>
                <w:tcPr>
                  <w:tcW w:w="3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1627. Dozarea fosfolipidelor</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3</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14"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1628Dozarea apolipoproteinei A</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14"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2</w:t>
                  </w:r>
                </w:p>
              </w:tc>
              <w:tc>
                <w:tcPr>
                  <w:tcW w:w="3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1628Dozarea apolipoproteinei A</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3</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14"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1629. Dozarea apolipoproteinei B</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14"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2</w:t>
                  </w:r>
                </w:p>
              </w:tc>
              <w:tc>
                <w:tcPr>
                  <w:tcW w:w="3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1629. Dozarea apolipoproteinei B</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3</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14"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1630. Dozarea lipoproteinei (a)</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14"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2</w:t>
                  </w:r>
                </w:p>
              </w:tc>
              <w:tc>
                <w:tcPr>
                  <w:tcW w:w="3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1630. Dozarea lipoproteinei (a)</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3</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14"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1833.4 Determinarea anticorpilor IgM antiRubella prin metoda Elisa</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14"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2</w:t>
                  </w:r>
                </w:p>
              </w:tc>
              <w:tc>
                <w:tcPr>
                  <w:tcW w:w="3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1833.4 Determinarea anticorpilor IgM antiRubella prin metoda Elisa</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15</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14"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1833.5 Determinarea anticorpilor IgG antiRubella prin metoda Elisa</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14"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2</w:t>
                  </w:r>
                </w:p>
              </w:tc>
              <w:tc>
                <w:tcPr>
                  <w:tcW w:w="3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1833.5 Determinarea anticorpilor IgG antiRubella prin metoda Elisa</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70</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14"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1828. Determinarea anticorpilor antiureaplasma urealiticum, IgM prin metoda Elisa</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14"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2</w:t>
                  </w:r>
                </w:p>
              </w:tc>
              <w:tc>
                <w:tcPr>
                  <w:tcW w:w="3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1828. Determinarea anticorpilor antiureaplasma urealiticum, IgM prin metoda Elisa</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70</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14"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1827. Determinarea anticorpilor antiureaplasma urealiticum, IgG prin metoda Elisa</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14"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2</w:t>
                  </w:r>
                </w:p>
              </w:tc>
              <w:tc>
                <w:tcPr>
                  <w:tcW w:w="3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1827. Determinarea anticorpilor antiureaplasma urealiticum, IgG prin metoda Elisa</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70</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14"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1552 Depistarea protozoarelor patogene</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14"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2</w:t>
                  </w:r>
                </w:p>
              </w:tc>
              <w:tc>
                <w:tcPr>
                  <w:tcW w:w="3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1552 Depistarea protozoarelor patogene</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10</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14"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3833. Izolarea şi identificarea virusurilor Coxsakie A</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14"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2</w:t>
                  </w:r>
                </w:p>
              </w:tc>
              <w:tc>
                <w:tcPr>
                  <w:tcW w:w="3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3833. Izolarea şi identificarea virusurilor Coxsakie A</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5</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14"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3834. Izolarea şi identificarea virusurilor Coxsakie B</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14"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2</w:t>
                  </w:r>
                </w:p>
              </w:tc>
              <w:tc>
                <w:tcPr>
                  <w:tcW w:w="3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3834. Izolarea şi identificarea virusurilor Coxsakie B</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5</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14"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3835. Izolarea şi identificarea virusurilor ECHO</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14"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2</w:t>
                  </w:r>
                </w:p>
              </w:tc>
              <w:tc>
                <w:tcPr>
                  <w:tcW w:w="3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3835. Izolarea şi identificarea virusurilor ECHO</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5</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14"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1742. Determinarea anticorpilor antiChlamydia trahomatis, IgM, ELISA</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14"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2</w:t>
                  </w:r>
                </w:p>
              </w:tc>
              <w:tc>
                <w:tcPr>
                  <w:tcW w:w="3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1742. Determinarea anticorpilor antiChlamydia trahomatis, IgM, ELISA</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100</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14"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1743. Determinarea anticorpilor antiChlamydia trahomatis, IgA, ELISA</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14"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2</w:t>
                  </w:r>
                </w:p>
              </w:tc>
              <w:tc>
                <w:tcPr>
                  <w:tcW w:w="3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1743. Determinarea anticorpilor antiChlamydia trahomatis, IgA, ELISA</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100</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14"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1744. Determinarea anticorpilor antiChlamydia trahomatis, IgG, ELISA</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14"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2</w:t>
                  </w:r>
                </w:p>
              </w:tc>
              <w:tc>
                <w:tcPr>
                  <w:tcW w:w="3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1744. Determinarea anticorpilor antiChlamydia trahomatis, IgG, ELISA</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100</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14"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1751. Determinarea anticorpilor IgG antiMicoplasma pneumonie, ELISA</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14"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2</w:t>
                  </w:r>
                </w:p>
              </w:tc>
              <w:tc>
                <w:tcPr>
                  <w:tcW w:w="3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1751. Determinarea anticorpilor IgG antiMicoplasma pneumonie, ELISA</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50</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14"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1752. Determinarea anticorpilor IgM antiMicoplasma pneumonie, ELISA</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14"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2</w:t>
                  </w:r>
                </w:p>
              </w:tc>
              <w:tc>
                <w:tcPr>
                  <w:tcW w:w="3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1752. Determinarea anticorpilor IgM antiMicoplasma pneumonie, ELISA</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50</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14"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1753. Determinarea anticorpilor IgA antiMicoplasma pneumonie, ELISA</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14"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2</w:t>
                  </w:r>
                </w:p>
              </w:tc>
              <w:tc>
                <w:tcPr>
                  <w:tcW w:w="3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1753. Determinarea anticorpilor IgA antiMicoplasma pneumonie, ELISA</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50</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14"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2057 Reacţia imunoenzimatică în legioneloză</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14"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2</w:t>
                  </w:r>
                </w:p>
              </w:tc>
              <w:tc>
                <w:tcPr>
                  <w:tcW w:w="3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2057 Reacţia imunoenzimatică în legioneloză</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2</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14"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633. Captarea secretului prostatei</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14"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2</w:t>
                  </w:r>
                </w:p>
              </w:tc>
              <w:tc>
                <w:tcPr>
                  <w:tcW w:w="3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633. Captarea secretului prostatei</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100</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14"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Mercur în sînge</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14"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2</w:t>
                  </w:r>
                </w:p>
              </w:tc>
              <w:tc>
                <w:tcPr>
                  <w:tcW w:w="3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Mercur în sînge</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10</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14"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bookmarkStart w:id="151" w:name="_GoBack"/>
                  <w:bookmarkStart w:id="152" w:name="_GoBack"/>
                  <w:bookmarkEnd w:id="152"/>
                </w:p>
              </w:tc>
              <w:tc>
                <w:tcPr>
                  <w:tcW w:w="3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Plumb în sînge</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14"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2</w:t>
                  </w:r>
                </w:p>
              </w:tc>
              <w:tc>
                <w:tcPr>
                  <w:tcW w:w="3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Plumb în sînge</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1</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14"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Examenul microscopiei secreţiei ureterale</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14"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2</w:t>
                  </w:r>
                </w:p>
              </w:tc>
              <w:tc>
                <w:tcPr>
                  <w:tcW w:w="3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Examenul microscopiei secreţiei ureterale</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100</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14"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1003. Pneumotahometria</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14"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2</w:t>
                  </w:r>
                </w:p>
              </w:tc>
              <w:tc>
                <w:tcPr>
                  <w:tcW w:w="3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1003. Pneumitahometria</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a</w:t>
                  </w:r>
                </w:p>
              </w:tc>
              <w:tc>
                <w:tcPr>
                  <w:tcW w:w="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100</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14"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1014. Electroencefalografia cu teste func'ionale (hiperintelație  stimulare optică)</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14"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2</w:t>
                  </w:r>
                </w:p>
              </w:tc>
              <w:tc>
                <w:tcPr>
                  <w:tcW w:w="3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1014. Electroencefalografia cu teste funcționale (hiperinteilație stimulare optică)</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200</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14" w:type="dxa"/>
                  <w:tcBorders/>
                </w:tcPr>
                <w:p>
                  <w:pPr>
                    <w:pStyle w:val="Normal"/>
                    <w:widowControl w:val="false"/>
                    <w:rPr/>
                  </w:pPr>
                  <w:r>
                    <w:rPr/>
                  </w:r>
                </w:p>
              </w:tc>
            </w:tr>
            <w:tr>
              <w:trPr>
                <w:trHeight w:val="234"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14" w:type="dxa"/>
                  <w:tcBorders/>
                </w:tcPr>
                <w:p>
                  <w:pPr>
                    <w:pStyle w:val="Normal"/>
                    <w:widowControl w:val="false"/>
                    <w:rPr/>
                  </w:pPr>
                  <w:r>
                    <w:rPr/>
                  </w:r>
                </w:p>
              </w:tc>
            </w:tr>
            <w:tr>
              <w:trPr>
                <w:trHeight w:val="679" w:hRule="atLeast"/>
              </w:trPr>
              <w:tc>
                <w:tcPr>
                  <w:tcW w:w="1118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2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5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14"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22391170"/>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07373166"/>
    </w:sdtPr>
    <w:sdtContent>
      <w:p>
        <w:pPr>
          <w:pStyle w:val="Footer"/>
          <w:jc w:val="right"/>
          <w:rPr/>
        </w:pPr>
        <w:r>
          <w:rPr/>
          <w:fldChar w:fldCharType="begin"/>
        </w:r>
        <w:r>
          <w:rPr/>
          <w:instrText xml:space="preserve"> PAGE </w:instrText>
        </w:r>
        <w:r>
          <w:rPr/>
          <w:fldChar w:fldCharType="separate"/>
        </w:r>
        <w:r>
          <w:rPr/>
          <w:t>9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75838945"/>
    </w:sdtPr>
    <w:sdtContent>
      <w:p>
        <w:pPr>
          <w:pStyle w:val="Footer"/>
          <w:jc w:val="right"/>
          <w:rPr/>
        </w:pPr>
        <w:r>
          <w:rPr/>
          <w:fldChar w:fldCharType="begin"/>
        </w:r>
        <w:r>
          <w:rPr/>
          <w:instrText xml:space="preserve"> PAGE </w:instrText>
        </w:r>
        <w:r>
          <w:rPr/>
          <w:fldChar w:fldCharType="separate"/>
        </w:r>
        <w:r>
          <w:rPr/>
          <w:t>9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38B9178-A014-4F99-9F14-12CB6C66CA3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ages>89</Pages>
  <Words>25819</Words>
  <Characters>147174</Characters>
  <CharactersWithSpaces>172648</CharactersWithSpaces>
  <Paragraphs>34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9:18:00Z</dcterms:created>
  <dc:creator>student001 student001</dc:creator>
  <dc:description/>
  <dc:language>en-US</dc:language>
  <cp:lastModifiedBy>ADMIN</cp:lastModifiedBy>
  <cp:lastPrinted>2021-03-10T08:12:00Z</cp:lastPrinted>
  <dcterms:modified xsi:type="dcterms:W3CDTF">2022-03-02T14:34: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