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bCs/>
        </w:rPr>
      </w:pPr>
      <w:r>
        <w:rPr>
          <w:b/>
          <w:lang w:val="en-US"/>
        </w:rPr>
        <w:t>privind achiziționarea r</w:t>
      </w:r>
      <w:r>
        <w:rPr>
          <w:b/>
          <w:bCs/>
        </w:rPr>
        <w:t>eactivi şi consumabile de laborator pentru necesităţile a.2023</w:t>
      </w:r>
    </w:p>
    <w:p>
      <w:pPr>
        <w:pStyle w:val="Normal"/>
        <w:spacing w:before="120" w:after="0"/>
        <w:jc w:val="center"/>
        <w:rPr>
          <w:b/>
          <w:b/>
          <w:lang w:val="en-US"/>
        </w:rPr>
      </w:pPr>
      <w:r>
        <w:rPr>
          <w:b/>
          <w:lang w:val="en-US"/>
        </w:rPr>
        <w:t>al IMSP Spitalul Dermatologie și Maladii Comunicabile din str.Costiujeni 5/1, or.Codru, mun.Chişinău prin procedura de achiziție Licitație Publică</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bCs/>
                <w:lang w:val="ru-RU" w:eastAsia="ru-RU"/>
              </w:rPr>
              <w:t>33696500-0</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val="en-US" w:eastAsia="ru-RU"/>
              </w:rPr>
              <w:t xml:space="preserve"> </w:t>
            </w:r>
            <w:r>
              <w:rPr>
                <w:b/>
                <w:lang w:val="ru-RU" w:eastAsia="ru-RU"/>
              </w:rPr>
              <w:t>estimativă</w:t>
            </w:r>
            <w:r>
              <w:rPr>
                <w:b/>
                <w:lang w:val="en-US"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41058,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Termenii și condițiile de livrare/prestare solicitați: </w:t>
      </w:r>
      <w:r>
        <w:rPr>
          <w:b/>
          <w:i/>
          <w:lang w:val="it-IT" w:eastAsia="ru-RU"/>
        </w:rPr>
        <w:t>Termenul de livrare la comandă după necesităţi în termen de 14 zile pe parcusul anului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în termen de 30 de zile de la livrarea fiecării partid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800"/>
        <w:gridCol w:w="2644"/>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80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2644"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 conform anexei nr.9 sau ordin de plată care confirmă transferul în contul instituției</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1</w:t>
            </w:r>
          </w:p>
        </w:tc>
        <w:tc>
          <w:tcPr>
            <w:tcW w:w="2644"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0</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de bună execuție în valoare de 5%: conform anexei nr.10 sau ordin de plată care confirmă transferul în contul instituției</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1</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val="en-US" w:eastAsia="zh-CN" w:bidi="ar-SA"/>
              </w:rPr>
              <w:t xml:space="preserve">Certificat de calitate CE sau ecchivalentul ce confirmă calitatea și proveniența bunurilor </w:t>
            </w:r>
            <w:r>
              <w:rPr>
                <w:iCs/>
                <w:color w:val="000000" w:themeColor="text1"/>
                <w:kern w:val="0"/>
                <w:sz w:val="22"/>
                <w:lang w:eastAsia="zh-CN" w:bidi="ar-SA"/>
              </w:rPr>
              <w:t>- pentru loturile 1-6,8-41,43-48,50-55,58-59,61-63,65-76, Certificat ISO 13485 pentru loturile 7,42,49,56,57,60,</w:t>
            </w:r>
            <w:bookmarkStart w:id="87" w:name="_GoBack"/>
            <w:bookmarkEnd w:id="87"/>
            <w:r>
              <w:rPr>
                <w:iCs/>
                <w:color w:val="000000" w:themeColor="text1"/>
                <w:kern w:val="0"/>
                <w:sz w:val="22"/>
                <w:lang w:eastAsia="zh-CN" w:bidi="ar-SA"/>
              </w:rPr>
              <w:t>64 - precalificate OMS, 77-93.</w:t>
            </w:r>
          </w:p>
        </w:tc>
        <w:tc>
          <w:tcPr>
            <w:tcW w:w="2644"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2</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w:t>
            </w:r>
          </w:p>
        </w:tc>
        <w:tc>
          <w:tcPr>
            <w:tcW w:w="2644" w:type="dxa"/>
            <w:tcBorders/>
          </w:tcPr>
          <w:p>
            <w:pPr>
              <w:pStyle w:val="Normal"/>
              <w:widowControl/>
              <w:shd w:val="clear" w:color="auto" w:fill="FFFFFF"/>
              <w:tabs>
                <w:tab w:val="clear" w:pos="720"/>
                <w:tab w:val="left" w:pos="612" w:leader="none"/>
              </w:tabs>
              <w:spacing w:before="0" w:after="0"/>
              <w:jc w:val="left"/>
              <w:rPr>
                <w:iCs/>
              </w:rPr>
            </w:pPr>
            <w:r>
              <w:rPr>
                <w:rFonts w:eastAsia="SimSun"/>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3</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en-US"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0"/>
        <w:gridCol w:w="105"/>
        <w:gridCol w:w="332"/>
        <w:gridCol w:w="1126"/>
        <w:gridCol w:w="816"/>
        <w:gridCol w:w="1228"/>
        <w:gridCol w:w="2456"/>
        <w:gridCol w:w="1225"/>
        <w:gridCol w:w="1581"/>
        <w:gridCol w:w="161"/>
        <w:gridCol w:w="3323"/>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b/>
                <w:sz w:val="20"/>
                <w:szCs w:val="20"/>
                <w:lang w:val="en-US"/>
              </w:rPr>
              <w:t xml:space="preserve">                                                                                                                                                                                                                                    </w:t>
            </w:r>
            <w:r>
              <w:rPr>
                <w:lang w:val="it-IT"/>
              </w:rPr>
              <w:t>Anexa nr.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50" w:name="_Hlk77771394"/>
            <w:r>
              <w:rPr/>
              <w:t xml:space="preserve">                                                                                                                 </w:t>
            </w:r>
            <w:r>
              <w:rPr/>
              <w:t>Specificaţii tehnice</w:t>
            </w:r>
            <w:bookmarkEnd w:id="3"/>
            <w:bookmarkEnd w:id="4"/>
            <w:bookmarkEnd w:id="5"/>
            <w:bookmarkEnd w:id="150"/>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LE latex cu control negativ si pozitiv, inclusiv planşet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1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01"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manovski - Gimza colorant soluţi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lucoza -Glucotes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3 a Ordinlui MS RM nr.701 din 18.10.2010;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OH</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id acetic glaci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et pentru colorație pe Gra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PH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2 a Ordinlui MS RM nr.701 din 18.10.2010;</w:t>
              <w:br/>
              <w:t>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rmometre de laborator -30-+30 ,cu metrologi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 Insotit de Certificatul ce atesta controlul metrologic.</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lang w:val="en-US"/>
              </w:rPr>
              <w:t>Eprubetă vacumată pentru determinarea protrombinei cu citrat de natriu 3,2% (2-3 m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arfice de fire metalice mic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tie Petri sterile de unică folosinţă din masă plastică (sensibilitate) diametru 9 c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tie Petri sterile de unică folosinţă din masă plastică (sensibilitate) diametru 15 c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afilococ agar (Manitol Sal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1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lasma de iepur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 Unitatea de masura "Fiol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Endo</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Muller – Hinton</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er de 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oxicicl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52"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picil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3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zitromic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0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fazol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lindamicy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Eritromic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uragina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laritromic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floxac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evofloxacina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iprofloxac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ftriaxon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xitromicin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lang w:val="en-US"/>
              </w:rPr>
              <w:t>Norfloxacin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Natamicina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lotrimazol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Itroconazol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luconazol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Nistatin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icacina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ancomicina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ropinem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4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fotericin B,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oxicillin + ac.clavulanic,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Determinarea antigenului Chlamydia prin reacție imunofloriscență</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andart de turbeditate (0,5 şi 1,0 din scara Mac Farland (se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istem Hemocultura ( Signal) m.lichid + sistem indicato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p-u cultivarea trihomonadelor în praf</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Indicator cu oxidaza (se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cromogen p-u enumerarea organizmelor din prelevatele tractului urinar si id E.Coli Enterococcus.KESC (set a cîte 100 buc)</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e pentru insamintare la micoplasma si ureoplasma cu sensibilitate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e pentru izolarea culturii, indentificarea și numărarea coloniilor de ureoplasma Urealyticum (UU), și Mycoplasma Hominis (MH) și determinarea sensibilității față de  nu mai puțim de 12 antibiotice, să conțină tot necesarul pentru reactive,Unitatea de masură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9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rminarea calitativă a anticorpilor IgM către Borrelia burgdorfer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8 a Ordinlui MS RM nr.701 din 18.10.2010; Va avea acelas producator ca "Determinarea calitativă a anticorpilor IgG către Borrelia burgdorferi";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rminarea calitativă anticorpilor IgG către Borrelia burgdorfer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8 a Ordinlui MS RM nr.701 din 18.10.2010; Va avea acelas producator ca  "Determinarea calitativă a anticorpilor IgM către Borrelia burgdorferi";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agent pentru diluarea probelor la analizatorul hematologic MYTHIC 18 Orphee ELVETI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17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ţie de spălare Protiolitico-enzimatică la analizatorul hematologic MYTHIC 18 Orphee ELVETI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17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agenlising la analizatorul hematologic MYTHIC 18 Orphee ELVETI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17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ntrolul pentru  analizatorul hematologic MYTHIC 18 Orphee ELVETI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17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8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uș de India gata prepara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1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99"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agar Colombi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2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00"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inge de berbec</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2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52"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e chimice pentru control sterilităţii în autoclav la  132°</w:t>
            </w:r>
          </w:p>
          <w:p>
            <w:pPr>
              <w:pStyle w:val="Normal"/>
              <w:widowControl w:val="false"/>
              <w:rPr>
                <w:color w:val="000000" w:themeColor="text1"/>
              </w:rPr>
            </w:pPr>
            <w:r>
              <w:rPr>
                <w:color w:val="000000" w:themeColor="text1"/>
              </w:rPr>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1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ativ Pancenco</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69"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G</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PR (carbon)</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e RPR care sunt bazate pe reactie de aglutinare pe acrduri de carbon. Test netreponemal destinat screening-ul sifilisului.</w:t>
            </w:r>
          </w:p>
          <w:p>
            <w:pPr>
              <w:pStyle w:val="Normal"/>
              <w:widowControl w:val="false"/>
              <w:rPr>
                <w:color w:val="000000" w:themeColor="text1"/>
              </w:rPr>
            </w:pPr>
            <w:r>
              <w:rPr>
                <w:color w:val="000000" w:themeColor="text1"/>
              </w:rPr>
              <w:t>Set pentru 100 teste</w:t>
            </w:r>
          </w:p>
          <w:p>
            <w:pPr>
              <w:pStyle w:val="Normal"/>
              <w:widowControl w:val="false"/>
              <w:rPr>
                <w:color w:val="000000" w:themeColor="text1"/>
              </w:rPr>
            </w:pPr>
            <w:r>
              <w:rPr>
                <w:color w:val="000000" w:themeColor="text1"/>
              </w:rPr>
              <w:t>Componenta setului:</w:t>
            </w:r>
          </w:p>
          <w:p>
            <w:pPr>
              <w:pStyle w:val="Normal"/>
              <w:widowControl w:val="false"/>
              <w:rPr>
                <w:color w:val="000000" w:themeColor="text1"/>
              </w:rPr>
            </w:pPr>
            <w:r>
              <w:rPr>
                <w:color w:val="000000" w:themeColor="text1"/>
              </w:rPr>
              <w:t>1. RPR reagent - Varianta macroscopica.</w:t>
            </w:r>
          </w:p>
          <w:p>
            <w:pPr>
              <w:pStyle w:val="Normal"/>
              <w:widowControl w:val="false"/>
              <w:rPr>
                <w:color w:val="000000" w:themeColor="text1"/>
              </w:rPr>
            </w:pPr>
            <w:r>
              <w:rPr>
                <w:color w:val="000000" w:themeColor="text1"/>
              </w:rPr>
              <w:t>2. Carduri  de unică folosință incluse în set pentru 100 teste.</w:t>
            </w:r>
          </w:p>
          <w:p>
            <w:pPr>
              <w:pStyle w:val="Normal"/>
              <w:widowControl w:val="false"/>
              <w:rPr>
                <w:color w:val="000000" w:themeColor="text1"/>
              </w:rPr>
            </w:pPr>
            <w:r>
              <w:rPr>
                <w:color w:val="000000" w:themeColor="text1"/>
              </w:rPr>
              <w:t>3. Control negativ</w:t>
            </w:r>
          </w:p>
          <w:p>
            <w:pPr>
              <w:pStyle w:val="Normal"/>
              <w:widowControl w:val="false"/>
              <w:rPr>
                <w:color w:val="000000" w:themeColor="text1"/>
              </w:rPr>
            </w:pPr>
            <w:r>
              <w:rPr>
                <w:color w:val="000000" w:themeColor="text1"/>
              </w:rPr>
              <w:t>4. Control pozitiv</w:t>
            </w:r>
          </w:p>
          <w:p>
            <w:pPr>
              <w:pStyle w:val="Normal"/>
              <w:widowControl w:val="false"/>
              <w:rPr>
                <w:color w:val="000000" w:themeColor="text1"/>
              </w:rPr>
            </w:pPr>
            <w:r>
              <w:rPr>
                <w:color w:val="000000" w:themeColor="text1"/>
              </w:rPr>
              <w:t>Sensibilitatea  ≥ 86.0%</w:t>
            </w:r>
          </w:p>
          <w:p>
            <w:pPr>
              <w:pStyle w:val="Normal"/>
              <w:widowControl w:val="false"/>
              <w:rPr>
                <w:color w:val="FF0000"/>
              </w:rPr>
            </w:pPr>
            <w:r>
              <w:rPr>
                <w:color w:val="000000" w:themeColor="text1"/>
              </w:rPr>
              <w:t>Specificitatea  ≥ 98.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ve Respons 91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ampa halogen Respons 91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osfstaza alcalin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a  Total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a  Directa F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iu</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atinin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a total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A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A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e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ilaza pancreatic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estero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se GOD</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glycerid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w:t>
            </w:r>
          </w:p>
          <w:p>
            <w:pPr>
              <w:pStyle w:val="Normal"/>
              <w:widowControl w:val="false"/>
              <w:rPr/>
            </w:pPr>
            <w:r>
              <w:rPr/>
              <w:t>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er A/solutie de spalat acid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er B/solutie de spalat alcalin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tor Univers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roteina C reactiva Nivel 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roteina C reactiva Nivel 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Norm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ntrol Patologic</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92"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Teste pentru determinarea proteinei in urin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88"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6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Test de depistare a sifilisului VDR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ispozitivul de testare rapidă pentru diagnosticul sifilisului este un test imunocromatografic rapid pentru detectarea calitativă a anticorpilor la Treponema Pallidum în sânge integral, ser, plasmă sau LCR. Setul contine testul, bufer, pipeta, instructiune de utilizare.</w:t>
            </w:r>
          </w:p>
          <w:p>
            <w:pPr>
              <w:pStyle w:val="Normal"/>
              <w:widowControl w:val="false"/>
              <w:rPr>
                <w:color w:val="000000" w:themeColor="text1"/>
              </w:rPr>
            </w:pPr>
            <w:r>
              <w:rPr>
                <w:color w:val="000000" w:themeColor="text1"/>
              </w:rPr>
              <w:t>Sensibilitatea  &gt;99 %</w:t>
            </w:r>
          </w:p>
          <w:p>
            <w:pPr>
              <w:pStyle w:val="Normal"/>
              <w:widowControl w:val="false"/>
              <w:rPr>
                <w:color w:val="FF0000"/>
              </w:rPr>
            </w:pPr>
            <w:r>
              <w:rPr>
                <w:color w:val="000000" w:themeColor="text1"/>
              </w:rPr>
              <w:t>Specificitatea  &gt;99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6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diluare,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lizare,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curatare,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spalare pentru fiecare zi (Probe Cleaner URIT),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ontrol hematologic cu 3 nivele: Low,Normal, Hight,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6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rotrombin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eterminarea TEClot PT-S (Protrombin liofilizat) compatibil cu echipamentul de coagulograma Cuatron X Top. MIC &lt;1,1, activitatea tromboplastina &lt;= 14 sec ambalat set in flacoane de 10 ml (20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brinogen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eterminarea TEClot FIB (Fibrinogen liofilizat) compatibil cu echipamentul de coagulograma Cuatron X Top. MIC &lt;1,1, activitatea tromboplastina &lt;= 14 sec ambalat in flacoane de 5 ml (20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ffer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BS Buffer pentru fibrinogen, ambalat în flacon de 25ml,  compatibil cu echipamentul de coagulograma Cuatron X Top</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lasma de control normă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ontrol Normă, cu parametri IP, INR, TTPA, PT după Quick, Fb. Produsele sunt necesare de a fi de la același producător și teste pentru Fibrinogen și Protrombină, compatibil cu echipamentul de coagulograma Cuatron X Top. Testele ambalate in flacon de 1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lasma de control patologică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ontrol Patologică, cu parametri IP, INR, TTPA, PT după Quick, Fb. Produsele sunt necesare de a fi de la același producător și teste pentru Fibrinogen și Protrombină, compatibil cu echipamentul de coagulograma Cuatron X Top. Testele ambalate in flacon de 1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ve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 pentru echipamentul de coagulograma Cuatron X Top, set de 500 cuve, înserat codul de bar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6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Sabouraud Dextrose Aga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6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 rapid de diagnostic HIV 1/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ul Rapid de Diagnostic, de o singură utilizare, pentru detectarea calitativă a anticorpilor la HIV ½  la virusul imunodeficienței umane de tip 1 (HIV-1) și de tip 2 (HIV-2) în sânge venos (ser/plasma).</w:t>
            </w:r>
          </w:p>
          <w:p>
            <w:pPr>
              <w:pStyle w:val="Normal"/>
              <w:widowControl w:val="false"/>
              <w:rPr/>
            </w:pPr>
            <w:r>
              <w:rPr/>
              <w:t>Durata testării – 10 - 60 minute.</w:t>
            </w:r>
          </w:p>
          <w:p>
            <w:pPr>
              <w:pStyle w:val="Normal"/>
              <w:widowControl w:val="false"/>
              <w:rPr/>
            </w:pPr>
            <w:r>
              <w:rPr/>
              <w:t>Sensibilitatea la HIV &gt; 99%</w:t>
            </w:r>
          </w:p>
          <w:p>
            <w:pPr>
              <w:pStyle w:val="Normal"/>
              <w:widowControl w:val="false"/>
              <w:rPr/>
            </w:pPr>
            <w:r>
              <w:rPr/>
              <w:t>Specificitatea la HIV &gt; 99%</w:t>
            </w:r>
          </w:p>
          <w:p>
            <w:pPr>
              <w:pStyle w:val="Normal"/>
              <w:widowControl w:val="false"/>
              <w:rPr/>
            </w:pPr>
            <w:r>
              <w:rPr/>
              <w:t>Testele trebuie să fie precalificate de OMS. Produsul oferat trebuie să fie diferit de First response HIV 1-2.O Card test (produs de către Premier Medical Corporation Private Limited), deoarece acest produs a fost desemnat câștigător pentru test de alternativa 1 în cadrul Programului Naționa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p>
            <w:pPr>
              <w:pStyle w:val="Normal"/>
              <w:widowControl w:val="false"/>
              <w:tabs>
                <w:tab w:val="clear" w:pos="720"/>
                <w:tab w:val="left" w:pos="6120" w:leader="none"/>
              </w:tabs>
              <w:rPr/>
            </w:pPr>
            <w:r>
              <w:rPr/>
              <w:t>Precalificare OMS</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6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Enterococ Aga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Enrterococ aga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6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himice pentru control sterilităţii în autoclav la  12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3 a Ordinlui MS RM nr.701 din 18.10.2010;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6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de sticlă, cu baza conică pentru centrifugă de 10ml cu D=16m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3 a Ordinlui MS RM nr.701 din 18.10.2010;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6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de sticlă, cu baza dreaptă de 10ml cu D=16m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3 a Ordinlui MS RM nr.701 din 18.10.2010;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6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a pentru recoltarea materialului biologic din uretra la barbat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a pentru recoltarea materialului biologic din uretra la barbat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uță citologică pentru recoltarea materialului biologic din canalul cervical al feme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uță citologică citobrush, plastică sau silicon</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ou pachete de sigilare cu indicator de sterilizare color 150x200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ou pachete de sigilare cu indicator de sterilizare color 150x200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 VIT1 cu certificat motrologi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 VIT1 cu certificat motrologi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 VIT2 cu certificat motrologi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 VIT2 cu certificat motrologi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 cu holder compatibile cu vacutainer 21G</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 cu holder compatibile cu vacutainer 21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 22G cu holder compatibile cu eprubetele vacumate pentru utilizarea in colectarea sângelui la copi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 22G cu holder compatibile cu eprubetele vacumate pentru utilizarea in colectarea sângelui la copi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ă vacumată K3 EDTA, volum singe 4-5 ml, cu capac, cu etichetă</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ă vacumată K3 EDTA, volum singe 4-5 ml, cu capac, cu etichetă</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7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extragere ADN/ARN</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10 a Ordinlui MS RM nr.701 din 18.10.2010,  Set de extragere a ADN/ARN din material biologic uman (raclaj din canalul cervical, uretra la bărbați, urină), compatibil cu setul de aplificare (Pentru loturile nr.79-9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CMV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T. vaginalis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8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G.vaginalis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8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C.trahomatis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8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T. gondii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8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NEISSERIA GONOREA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8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HPV tip 16, 18, 31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HSV 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HSV I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Candida albican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Ureoplasma urealyticum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Mycoplasma genitalium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Papiloma Virus Uman cu risc inalt de malignizare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Mycoplasma hominis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Varicela Zoster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right="722" w:hanging="0"/>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Heading2"/>
                    <w:widowControl w:val="false"/>
                    <w:jc w:val="center"/>
                    <w:rPr>
                      <w:color w:val="000000" w:themeColor="text1"/>
                      <w:sz w:val="24"/>
                      <w:lang w:val="it-IT"/>
                    </w:rPr>
                  </w:pPr>
                  <w:r>
                    <w:rPr>
                      <w:color w:val="000000" w:themeColor="text1"/>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pPr>
                  <w:r>
                    <w:rPr>
                      <w:i/>
                      <w:iCs/>
                      <w:sz w:val="22"/>
                      <w:szCs w:val="22"/>
                    </w:rPr>
                    <w:t>în coloanele 1,2,3,4,9,10]</w:t>
                  </w:r>
                </w:p>
                <w:p>
                  <w:pPr>
                    <w:pStyle w:val="Normal"/>
                    <w:widowControl w:val="false"/>
                    <w:jc w:val="center"/>
                    <w:rPr/>
                  </w:pPr>
                  <w:r>
                    <w:rPr/>
                  </w:r>
                </w:p>
                <w:p>
                  <w:pPr>
                    <w:pStyle w:val="Normal"/>
                    <w:widowControl w:val="false"/>
                    <w:jc w:val="center"/>
                    <w:rPr/>
                  </w:pPr>
                  <w:r>
                    <w:rPr/>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6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1"/>
                          <w:gridCol w:w="2977"/>
                          <w:gridCol w:w="1277"/>
                          <w:gridCol w:w="1276"/>
                          <w:gridCol w:w="991"/>
                          <w:gridCol w:w="993"/>
                          <w:gridCol w:w="1133"/>
                          <w:gridCol w:w="1135"/>
                          <w:gridCol w:w="1276"/>
                          <w:gridCol w:w="1275"/>
                          <w:gridCol w:w="848"/>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4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LE latex cu control negativ și pozitiv, inclusiv planşet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2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lang w:val="ro-MD"/>
                                </w:rPr>
                                <w:t>4000</w:t>
                              </w:r>
                              <w:r>
                                <w:rPr>
                                  <w:color w:val="000000" w:themeColor="text1"/>
                                </w:rPr>
                                <w:t>,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4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4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Romanovski - Gimza colorant soluţi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1</w:t>
                              </w:r>
                              <w:r>
                                <w:rPr>
                                  <w:color w:val="000000" w:themeColor="text1"/>
                                  <w:lang w:val="ru-RU"/>
                                </w:rPr>
                                <w:t>00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6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Glucoza -Glucotes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30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KOH</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1.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cid acetic glacia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3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Set pentru colorație pe Gra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1.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TPH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14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ermometre de laborator -30-+30, cu metrologi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5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Eprubetă vacumată pentru determinarea protrombinei cu citrat de natriu 3,2% (2-3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10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62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1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Foarfice de fire metalice mic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5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1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utie Petri sterile de unică folosinţă din masă plastică (sensibilitate) diametru 9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1500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60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2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utie Petri sterile de unicăfolosinţă din masăplastică (sensibilitate) diametru 15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500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1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2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Stafilococ agar (Manitol Sal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ram</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4000</w:t>
                              </w:r>
                              <w:r>
                                <w:rPr>
                                  <w:color w:val="000000" w:themeColor="text1"/>
                                  <w:lang w:val="ru-RU"/>
                                </w:rPr>
                                <w:t>.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2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1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 xml:space="preserve">Plasma de </w:t>
                              </w:r>
                              <w:r>
                                <w:rPr>
                                  <w:color w:val="000000" w:themeColor="text1"/>
                                  <w:lang w:val="ro-MD"/>
                                </w:rPr>
                                <w:t>i</w:t>
                              </w:r>
                              <w:r>
                                <w:rPr>
                                  <w:color w:val="000000" w:themeColor="text1"/>
                                  <w:lang w:val="ru-RU"/>
                                </w:rPr>
                                <w:t>epur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4.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Mediu Endo</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00</w:t>
                              </w:r>
                              <w:r>
                                <w:rPr>
                                  <w:lang w:val="ru-RU"/>
                                </w:rPr>
                                <w:t>.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w:t>
                              </w:r>
                            </w:p>
                            <w:p>
                              <w:pPr>
                                <w:pStyle w:val="Normal"/>
                                <w:widowControl w:val="false"/>
                                <w:rPr/>
                              </w:pPr>
                              <w:r>
                                <w:rPr/>
                                <w:t>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Mediu Muller – Hint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40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ru-RU"/>
                                </w:rPr>
                                <w:t>Ser de cal</w:t>
                              </w:r>
                            </w:p>
                            <w:p>
                              <w:pPr>
                                <w:pStyle w:val="Normal"/>
                                <w:widowControl w:val="false"/>
                                <w:rPr>
                                  <w:lang w:val="en-US"/>
                                </w:rPr>
                              </w:pPr>
                              <w:r>
                                <w:rPr>
                                  <w:lang w:val="en-US"/>
                                </w:rPr>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2.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oxicicl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1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Ampicil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Azitromic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Cefazol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Clindamicy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Eritromic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Furagina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Claritromic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3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Ofloxac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3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evofloxacina (Rondele cu antibiotici:  fl x 100 ronde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2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bottom w:val="single" w:sz="4" w:space="0" w:color="000000"/>
                              </w:tcBorders>
                            </w:tcPr>
                            <w:p>
                              <w:pPr>
                                <w:pStyle w:val="Normal"/>
                                <w:widowControl w:val="false"/>
                                <w:jc w:val="center"/>
                                <w:rPr>
                                  <w:lang w:val="ru-RU"/>
                                </w:rPr>
                              </w:pPr>
                              <w:r>
                                <w:rPr>
                                  <w:lang w:val="ru-RU"/>
                                </w:rPr>
                              </w:r>
                            </w:p>
                          </w:tc>
                          <w:tc>
                            <w:tcPr>
                              <w:tcW w:w="993" w:type="dxa"/>
                              <w:tcBorders>
                                <w:bottom w:val="single" w:sz="4" w:space="0" w:color="000000"/>
                              </w:tcBorders>
                            </w:tcPr>
                            <w:p>
                              <w:pPr>
                                <w:pStyle w:val="Normal"/>
                                <w:widowControl w:val="false"/>
                                <w:jc w:val="center"/>
                                <w:rPr>
                                  <w:lang w:val="ru-RU"/>
                                </w:rPr>
                              </w:pPr>
                              <w:r>
                                <w:rPr>
                                  <w:lang w:val="ru-RU"/>
                                </w:rPr>
                              </w:r>
                            </w:p>
                          </w:tc>
                          <w:tc>
                            <w:tcPr>
                              <w:tcW w:w="1133"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iprofloxacină  (Rondele cu antibiotici:  fl x 100 ronde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ftriaxon(Rondele cu antibiotici:  fl x 100 ronde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1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Roxitromicin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1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Norfloxacin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Natamicina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1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9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otrimazol  (Rondele cu antibiotici:  fl x 100 ronde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Itroconazol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Fluconazol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Nistatin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Amicacina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5</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Vancomicina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5</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Meropinem (Rondele cu antibiotici:  fl x 100 rondele)</w:t>
                              </w:r>
                            </w:p>
                            <w:p>
                              <w:pPr>
                                <w:pStyle w:val="Normal"/>
                                <w:widowControl w:val="false"/>
                                <w:rPr>
                                  <w:lang w:val="en-US"/>
                                </w:rPr>
                              </w:pPr>
                              <w:r>
                                <w:rPr>
                                  <w:lang w:val="en-US"/>
                                </w:rPr>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5</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4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Amfotericin B, </w:t>
                              </w:r>
                              <w:r>
                                <w:rPr>
                                  <w:color w:val="000000" w:themeColor="text1"/>
                                  <w:lang w:val="en-US"/>
                                </w:rPr>
                                <w:t>(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9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Amoxicillin + ac.clavulanic, </w:t>
                              </w:r>
                              <w:r>
                                <w:rPr>
                                  <w:color w:val="000000" w:themeColor="text1"/>
                                  <w:lang w:val="en-US"/>
                                </w:rPr>
                                <w:t>(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94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 antigenului Chlamydia prin reacție imunofloriscenț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130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3000,00</w:t>
                              </w:r>
                            </w:p>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tandart de turbeditate (0,5 şi 1,0 din scara Mac Farland (se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2.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4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istem Hemocultura ( Signal) m.lichid + sistem indica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30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Mediu p-u cultivarea trihomonadelor în praf</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50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6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Indicator cu oxidaza (se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1.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4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Mediu cromogen p-u enumerarea organizmelor din prelevatele</w:t>
                              </w:r>
                            </w:p>
                            <w:p>
                              <w:pPr>
                                <w:pStyle w:val="Normal"/>
                                <w:widowControl w:val="false"/>
                                <w:rPr>
                                  <w:color w:val="000000" w:themeColor="text1"/>
                                  <w:lang w:val="en-US"/>
                                </w:rPr>
                              </w:pPr>
                              <w:r>
                                <w:rPr>
                                  <w:color w:val="000000" w:themeColor="text1"/>
                                  <w:lang w:val="en-US"/>
                                </w:rPr>
                                <w:t>tractului urinar și id E.ColiEnterococcus.KESC (set a cîte 100 buc)</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1</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5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6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4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7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este pentru insamintare la micoplasma si ureoplasma cu sensibilitate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10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830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calitativă a anticorpilor IgM către Borrelia burgdorfer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728.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w:t>
                              </w:r>
                            </w:p>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6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calitativă anticorpilor IgG către Borrelia burgdorfer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Reagent pentru diluarea probelor la analizatorul hematologic MYTHIC 18 Orphee ELVETI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itru</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9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2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oluţie de spălare Protiolitico-enzimatică la analizatorul hematologic MYTHIC 18 Orphee ELVET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10</w:t>
                              </w:r>
                              <w:r>
                                <w:rPr>
                                  <w:color w:val="000000" w:themeColor="text1"/>
                                  <w:lang w:val="ru-RU"/>
                                </w:rPr>
                                <w:t>.0</w:t>
                              </w:r>
                              <w:r>
                                <w:rPr>
                                  <w:color w:val="000000" w:themeColor="text1"/>
                                  <w:lang w:val="en-US"/>
                                </w:rPr>
                                <w:t>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Reagent lising la analizatorul hematologic MYTHIC 18 Orphee ELVET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7.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ontrolul pentru analizatorul hematologic MYTHIC 18 Orphee ELVET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rPr>
                                <w:t>Bucat</w:t>
                              </w:r>
                              <w:r>
                                <w:rPr>
                                  <w:color w:val="000000" w:themeColor="text1"/>
                                  <w:lang w:val="ro-MD"/>
                                </w:rPr>
                                <w: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24</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en-US"/>
                                </w:rPr>
                              </w:pPr>
                              <w:r>
                                <w:rPr>
                                  <w:color w:val="00B0F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en-US"/>
                                </w:rPr>
                              </w:pPr>
                              <w:r>
                                <w:rPr>
                                  <w:color w:val="00B0F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9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5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r>
                        <w:tr>
                          <w:trPr>
                            <w:trHeight w:val="22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u</w:t>
                              </w:r>
                              <w:r>
                                <w:rPr>
                                  <w:color w:val="000000" w:themeColor="text1"/>
                                  <w:lang w:val="ro-MD"/>
                                </w:rPr>
                                <w:t>ș</w:t>
                              </w:r>
                              <w:r>
                                <w:rPr>
                                  <w:color w:val="000000" w:themeColor="text1"/>
                                  <w:lang w:val="en-US"/>
                                </w:rPr>
                                <w:t xml:space="preserve"> de India gata prepara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Mili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5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r>
                        <w:tr>
                          <w:trPr>
                            <w:trHeight w:val="13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Mediu agar Colomb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3.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5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Singe de berbe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300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este chimice pentru control sterilităţii în autoclav la  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9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Stativ Pancenco</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2.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1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1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Recombiantipallidum  Ig 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o-MD"/>
                                </w:rPr>
                                <w:t>768</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t>38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Recombiantipallidum  Ig 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o-MD"/>
                                </w:rPr>
                                <w:t>1536</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RPR (carb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150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2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ve Respons 91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50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restart"/>
                              <w:tcBorders>
                                <w:left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5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ampa halogen Respons 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Fosfstaza alcal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12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Bilirubina  Total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60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Bilirubina  Directa F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60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Calci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Creatin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Proteina total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ASA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600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ALA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60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Ure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Amilaza pancreatic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6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4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Fie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Colestero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Glucose GO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Triglycerid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120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Calibrator Univers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leaner A/solutie de spalatacid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leaner B/solutie de spalatalcal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ontrol proteina C reactivaNivel 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6.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1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ontrol proteina C reactivaNivel 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6.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Control Norm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2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Control Patolog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2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 pentru determinarea proteinei in ur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o-MD"/>
                                </w:rPr>
                                <w:t>1500</w:t>
                              </w: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 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 de depistare a sifilisului VDR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 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diluare ,  compatibil cu  analizatorul hematologic Urit 3000 PLU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lang w:val="en-US"/>
                                </w:rPr>
                              </w:pPr>
                              <w:r>
                                <w:rPr>
                                  <w:color w:val="000000" w:themeColor="text1"/>
                                  <w:lang w:val="en-US"/>
                                </w:rPr>
                                <w:t>6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lizare ,  compatibil cu  analizatorul hematologic Urit 3000 PLU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curatare,    compatibil cu  analizatorul hematologic Urit 3000 PLU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spalare pentru fiecare zi (Probe Cleaner URIT),  compatibil cu  analizatorul hematologic Urit 3000 PLU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terial  de control hematologic cu 3 nivele: Low,Normal, Hight,  compatibil cu  analizatorul hematologic Urit 3000 PLU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 62</w:t>
                              </w:r>
                            </w:p>
                            <w:p>
                              <w:pPr>
                                <w:pStyle w:val="Normal"/>
                                <w:widowControl w:val="false"/>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rotrombin,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Fibrinogen,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Buffer,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lasma de control normă,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lasma de control patologică,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3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Cuve,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Lotul - 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Sabouraud Dextrose Ag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7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 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 rapid de diagnostic HIV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77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Enterococ Ag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1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6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Teste chimice pentru control sterilităţii în autoclav la  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6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Eprubete de sticlă, cu baza conică pentru centrifugă de 10ml cu D=16m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Eprubete de sticlă, cu baza dreaptă de 10ml cu D=16m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6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onda pentru recoltarea materialului biologic din uretra la barbat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riuță citologică pentru recoltarea materialului biologic din canalul cervical al feme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Rulou pachete de sigilare cu indicator de sterilizare color 150x200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Higrometru psihrometric VIT1 cu certificat motrolog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7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Higrometru psihrometric VIT2 cu certificat motrolog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4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Ace cu holder compatibile cu vacutainer 21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ce 22G cu holder compatibile cu eprubetele vacumate pentru utilizarea in colectarea sângelui la copi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Eprubetă vacumată K3 EDTA, volum singe 4-5 ml, cu capac, cu etiche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380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Set de extragere ADN/AR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CMV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9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T. vaginalis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9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G.vaginalis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C.trahomatis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9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T. gondii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8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NEISSERIA GONOREA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7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HPV tip 16, 18, 31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HSV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7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HSV I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7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rminarea Candida albican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84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Ureoplasma urealyticum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9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6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Mycoplasma genitalium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9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6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Papiloma Virus Uman cu risc inalt de malignizare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8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15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9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Mycoplasma hominis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9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6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9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Varicela Zoster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7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pPr>
                        <w:r>
                          <w:rPr/>
                        </w:r>
                      </w:p>
                    </w:tc>
                    <w:tc>
                      <w:tcPr>
                        <w:tcW w:w="927" w:type="dxa"/>
                        <w:gridSpan w:val="2"/>
                        <w:tcBorders>
                          <w:top w:val="single" w:sz="4" w:space="0" w:color="000000"/>
                        </w:tcBorders>
                      </w:tcPr>
                      <w:p>
                        <w:pPr>
                          <w:pStyle w:val="Normal"/>
                          <w:widowControl w:val="false"/>
                          <w:tabs>
                            <w:tab w:val="clear" w:pos="720"/>
                            <w:tab w:val="left" w:pos="6120" w:leader="none"/>
                          </w:tabs>
                          <w:rPr/>
                        </w:pPr>
                        <w:r>
                          <w:rPr/>
                        </w:r>
                      </w:p>
                    </w:tc>
                    <w:tc>
                      <w:tcPr>
                        <w:tcW w:w="2224" w:type="dxa"/>
                        <w:tcBorders>
                          <w:top w:val="single" w:sz="4" w:space="0" w:color="000000"/>
                        </w:tcBorders>
                      </w:tcPr>
                      <w:p>
                        <w:pPr>
                          <w:pStyle w:val="Normal"/>
                          <w:widowControl w:val="false"/>
                          <w:tabs>
                            <w:tab w:val="clear" w:pos="720"/>
                            <w:tab w:val="left" w:pos="6120" w:leader="none"/>
                          </w:tabs>
                          <w:rPr/>
                        </w:pPr>
                        <w:r>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2"/>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11916"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04464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153116"/>
    </w:sdtPr>
    <w:sdtContent>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54056"/>
    </w:sdtPr>
    <w:sdtContent>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E98ED-6960-4898-B7BC-EF9B56E35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ages>1</Pages>
  <Words>28182</Words>
  <Characters>160639</Characters>
  <CharactersWithSpaces>188445</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andru</cp:lastModifiedBy>
  <cp:lastPrinted>2023-01-03T10:12:00Z</cp:lastPrinted>
  <dcterms:modified xsi:type="dcterms:W3CDTF">2023-01-03T13:00: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