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consumabile de laborator pentru necesităţile a.2023</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en-US" w:eastAsia="ru-RU"/>
              </w:rPr>
              <w:t xml:space="preserve"> </w:t>
            </w:r>
            <w:r>
              <w:rPr>
                <w:b/>
                <w:lang w:val="ru-RU" w:eastAsia="ru-RU"/>
              </w:rPr>
              <w:t>estimativă</w:t>
            </w:r>
            <w:r>
              <w:rPr>
                <w:b/>
                <w:lang w:val="en-US"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4105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en-US" w:eastAsia="zh-CN" w:bidi="ar-SA"/>
              </w:rPr>
              <w:t xml:space="preserve">Certificat de calitate CE sau ecchivalentul ce confirmă calitatea și proveniența bunurilor </w:t>
            </w:r>
            <w:r>
              <w:rPr>
                <w:iCs/>
                <w:color w:val="000000" w:themeColor="text1"/>
                <w:kern w:val="0"/>
                <w:sz w:val="22"/>
                <w:lang w:eastAsia="zh-CN" w:bidi="ar-SA"/>
              </w:rPr>
              <w:t>- pentru loturile 1-6,8-41,43-48,50-55,58-59,61-63,65-76, Certificat ISO 13485 pentru loturile 7,42,49,56,57,60,64 - precalificate OMS, 77-92</w:t>
            </w:r>
            <w:bookmarkStart w:id="87" w:name="_GoBack"/>
            <w:bookmarkEnd w:id="87"/>
            <w:r>
              <w:rPr>
                <w:iCs/>
                <w:color w:val="000000" w:themeColor="text1"/>
                <w:kern w:val="0"/>
                <w:sz w:val="22"/>
                <w:lang w:eastAsia="zh-CN" w:bidi="ar-SA"/>
              </w:rPr>
              <w:t>.</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0"/>
        <w:gridCol w:w="105"/>
        <w:gridCol w:w="332"/>
        <w:gridCol w:w="1126"/>
        <w:gridCol w:w="816"/>
        <w:gridCol w:w="1228"/>
        <w:gridCol w:w="2456"/>
        <w:gridCol w:w="1225"/>
        <w:gridCol w:w="1581"/>
        <w:gridCol w:w="161"/>
        <w:gridCol w:w="3323"/>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LE latex cu control negativ si pozitiv, inclusiv planşet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1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manovski - Gimza colorant soluţ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lucoza -Glucotes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O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id acetic glaci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colorație pe Gra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PH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br/>
              <w:t>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rmometre de laborator -30-+30 ,cu me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 Insotit de Certificatul ce atesta controlul metr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Eprubetă vacumată pentru determinarea protrombinei cu citrat de natriu 3,2% (2-3 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rfice de fire metalice mic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e Petri sterile de unică folosinţă din masă plastică (sensibilitate) diametru 9 c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e Petri sterile de unică folosinţă din masă plastică (sensibilitate) diametru 15 c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filococ agar (Manitol Sal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iepur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 Unitatea de masura "Fiol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Endo</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Muller – Hint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r de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oxicic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pici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z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fazo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indamicy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r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rag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ar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floxa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evofloxa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iprofloxa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ftriaxo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xitromic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Norfloxac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Natami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otrim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trocon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lucon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Nistat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ica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ncomi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ropinem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4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fotericin B,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xicillin + ac.clavulanic,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Determinarea antigenului Chlamydia prin reacție imunofloriscenț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ndart de turbeditate (0,5 şi 1,0 din scara Mac Farland (se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stem Hemocultura ( Signal) m.lichid + sistem indicat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p-u cultivarea trihomonadelor în pra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ndicator cu oxidaza (se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cromogen p-u enumerarea organizmelor din prelevatele tractului urinar si id E.Coli Enterococcus.KESC (set a cîte 100 bu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pentru insamintare la micoplasma si ureoplasma cu sensibilitat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 anticorpilor IgM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8 a Ordinlui MS RM nr.701 din 18.10.2010; Va avea acelas producator ca "Determinarea calitativă a anticorpilor IgG către Borrelia burgdorferi";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nticorpilor IgG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8 a Ordinlui MS RM nr.701 din 18.10.2010; Va avea acelas producator ca  "Determinarea calitativă a anticorpilor IgM către Borrelia burgdorferi";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agent pentru diluarea probelor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ţie de spălare Protiolitico-enzimatică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agenlising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ul pentru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ș de India gata prepar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agar Colomb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nge de berbe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chimice pentru control sterilităţii în autoclav la  132°</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1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tiv Pancenco</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PR (carb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RPR care sunt bazate pe reactie de aglutinare pe acrduri de carbon. Test netreponemal destinat screening-ul sifilisului.</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RPR reagent - Varianta macroscopica.</w:t>
            </w:r>
          </w:p>
          <w:p>
            <w:pPr>
              <w:pStyle w:val="Normal"/>
              <w:widowControl w:val="false"/>
              <w:rPr>
                <w:color w:val="000000" w:themeColor="text1"/>
              </w:rPr>
            </w:pPr>
            <w:r>
              <w:rPr>
                <w:color w:val="000000" w:themeColor="text1"/>
              </w:rPr>
              <w:t>2. Carduri  de unică folosință incluse în set pentru 100 teste.</w:t>
            </w:r>
          </w:p>
          <w:p>
            <w:pPr>
              <w:pStyle w:val="Normal"/>
              <w:widowControl w:val="false"/>
              <w:rPr>
                <w:color w:val="000000" w:themeColor="text1"/>
              </w:rPr>
            </w:pPr>
            <w:r>
              <w:rPr>
                <w:color w:val="000000" w:themeColor="text1"/>
              </w:rPr>
              <w:t>3. Control negativ</w:t>
            </w:r>
          </w:p>
          <w:p>
            <w:pPr>
              <w:pStyle w:val="Normal"/>
              <w:widowControl w:val="false"/>
              <w:rPr>
                <w:color w:val="000000" w:themeColor="text1"/>
              </w:rPr>
            </w:pPr>
            <w:r>
              <w:rPr>
                <w:color w:val="000000" w:themeColor="text1"/>
              </w:rPr>
              <w:t>4. Control pozitiv</w:t>
            </w:r>
          </w:p>
          <w:p>
            <w:pPr>
              <w:pStyle w:val="Normal"/>
              <w:widowControl w:val="false"/>
              <w:rPr>
                <w:color w:val="000000" w:themeColor="text1"/>
              </w:rPr>
            </w:pPr>
            <w:r>
              <w:rPr>
                <w:color w:val="000000" w:themeColor="text1"/>
              </w:rPr>
              <w:t>Sensibilitatea  ≥ 86.0%</w:t>
            </w:r>
          </w:p>
          <w:p>
            <w:pPr>
              <w:pStyle w:val="Normal"/>
              <w:widowControl w:val="false"/>
              <w:rPr>
                <w:color w:val="FF0000"/>
              </w:rPr>
            </w:pPr>
            <w:r>
              <w:rPr>
                <w:color w:val="000000" w:themeColor="text1"/>
              </w:rPr>
              <w:t>Specificitatea  ≥ 9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Respons 9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mpa halogen Respons 9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osfstaza alcal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Total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Directa F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laza pancreatic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GOD</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pPr>
            <w:r>
              <w:rPr/>
              <w:t>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solutie de spalat acid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solutie de spalat alcal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Univers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Norm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 Patologi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e pentru determinarea proteinei in ur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6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ispozitivul de testare rapidă pentru diagnosticul sifilisului este un test imunocromatografic rapid pentru detectarea calitativă a anticorpilor la Treponema Pallidum în sânge integral, ser, plasmă sau LCR. Setul contine testul, bufer, pipeta, instructiune de utilizare.</w:t>
            </w:r>
          </w:p>
          <w:p>
            <w:pPr>
              <w:pStyle w:val="Normal"/>
              <w:widowControl w:val="false"/>
              <w:rPr>
                <w:color w:val="000000" w:themeColor="text1"/>
              </w:rPr>
            </w:pPr>
            <w:r>
              <w:rPr>
                <w:color w:val="000000" w:themeColor="text1"/>
              </w:rPr>
              <w:t>Sensibilitatea  &gt;99 %</w:t>
            </w:r>
          </w:p>
          <w:p>
            <w:pPr>
              <w:pStyle w:val="Normal"/>
              <w:widowControl w:val="false"/>
              <w:rPr>
                <w:color w:val="FF0000"/>
              </w:rPr>
            </w:pPr>
            <w:r>
              <w:rPr>
                <w:color w:val="000000" w:themeColor="text1"/>
              </w:rPr>
              <w:t>Specificitatea  &gt;99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6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dilu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liz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urat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entru fiecare zi (Probe Cleaner URI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hematologic cu 3 nivele: Low,Normal, High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rombi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EClot PT-S (Protrombin liofilizat) compatibil cu echipamentul de coagulograma Cuatron X Top. MIC &lt;1,1, activitatea tromboplastina &lt;= 14 sec ambalat set in flacoane de 10 ml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brinoge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EClot FIB (Fibrinogen liofilizat) compatibil cu echipamentul de coagulograma Cuatron X Top. MIC &lt;1,1, activitatea tromboplastina &lt;= 14 sec ambalat in flacoane de 5 ml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ffer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BS Buffer pentru fibrinogen, ambalat în flacon de 25ml,  compatibil cu echipamentul de coagulograma 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norm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patologic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pentru echipamentul de coagulograma Cuatron X Top, set de 500 cuve, înserat codul de bar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abouraud Dextrose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ul Rapid de Diagnostic, de o singură utilizare, pentru detectarea calitativă a anticorpilor la HIV ½  la virusul imunodeficienței umane de tip 1 (HIV-1) și de tip 2 (HIV-2) în sânge venos (ser/plasma).</w:t>
            </w:r>
          </w:p>
          <w:p>
            <w:pPr>
              <w:pStyle w:val="Normal"/>
              <w:widowControl w:val="false"/>
              <w:rPr/>
            </w:pPr>
            <w:r>
              <w:rPr/>
              <w:t>Durata testării – 10 - 60 minute.</w:t>
            </w:r>
          </w:p>
          <w:p>
            <w:pPr>
              <w:pStyle w:val="Normal"/>
              <w:widowControl w:val="false"/>
              <w:rPr/>
            </w:pPr>
            <w:r>
              <w:rPr/>
              <w:t>Sensibilitatea la HIV &gt; 99%</w:t>
            </w:r>
          </w:p>
          <w:p>
            <w:pPr>
              <w:pStyle w:val="Normal"/>
              <w:widowControl w:val="false"/>
              <w:rPr/>
            </w:pPr>
            <w:r>
              <w:rPr/>
              <w:t>Specificitatea la HIV &gt; 99%</w:t>
            </w:r>
          </w:p>
          <w:p>
            <w:pPr>
              <w:pStyle w:val="Normal"/>
              <w:widowControl w:val="false"/>
              <w:rPr/>
            </w:pPr>
            <w:r>
              <w:rPr/>
              <w:t xml:space="preserve">Testele trebuie să fie precalificate de OMS. </w:t>
            </w:r>
            <w:r>
              <w:rPr>
                <w:color w:val="000000" w:themeColor="text1"/>
              </w:rPr>
              <w:t>Produsul ofertat trebuie să fie diferit de First response HIV 1-2 o card test</w:t>
            </w:r>
            <w:r>
              <w:rPr>
                <w:color w:val="FF0000"/>
              </w:rPr>
              <w:t xml:space="preserve"> </w:t>
            </w:r>
            <w:r>
              <w:rPr/>
              <w:t>(produs de către Premier Medical Corporation Private Limited), deoarece acest produs a fost desemnat câștigător pentru test de alternativa 1 în cadrul Programului Națion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p>
            <w:pPr>
              <w:pStyle w:val="Normal"/>
              <w:widowControl w:val="false"/>
              <w:tabs>
                <w:tab w:val="clear" w:pos="720"/>
                <w:tab w:val="left" w:pos="6120" w:leader="none"/>
              </w:tabs>
              <w:rPr/>
            </w:pPr>
            <w:r>
              <w:rPr/>
              <w:t>Precalificare OMS</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terococ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rterococ aga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himice pentru control sterilităţii în autoclav la  1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sticlă, cu baza conică pentru centrifug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sticlă, cu baza dreapt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pentru recoltarea materialului biologic din uretra la barbat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pentru recoltarea materialului biologic din uretra la barbat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ță citologică pentru recoltarea materialului biologic din canalul cervical al feme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ță citologică citobrush, plastică sau silico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pachete de sigilare cu indicator de sterilizare color 150x200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pachete de sigilare cu indicator de sterilizare color 150x200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1 cu certificat mo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1 cu certificat motrologi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2 cu certificat mo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2 cu certificat motrologi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cu holder compatibile cu vacutainer 21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cu holder compatibile cu vacutainer 21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2G cu holder compatibile cu eprubetele vacumate pentru utilizarea in colectarea sângelui la copi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2G cu holder compatibile cu eprubetele vacumate pentru utilizarea in colectarea sângelui la copi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vacumată K3 EDTA, volum singe 4-5 ml, cu capac, cu etichet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vacumată K3 EDTA, volum singe 4-5 ml, cu capac, cu etichet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7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extragere ADN/AR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10 a Ordinlui MS RM nr.701 din 18.10.2010,  Set de extragere a ADN/ARN din material biologic uman (raclaj din canalul cervical, uretra la bărbați, urină), compatibil cu setul de aplificare (Pentru loturile nr.79-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CMV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T. 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G.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C.trahomat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T. gondii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NEISSERIA GONOREA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PV tip 16, 18, 31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SV 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SV I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Candida albican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Ureoplasma urealytic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Mycoplasma genitali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Papiloma Virus Uman cu risc inalt de malignizare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Mycoplasma homin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Varicela Zoster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Set de amplificare și detecție într-o singură etapă.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LE latex cu control negativ și pozitiv, inclusiv planşet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ro-MD"/>
                                </w:rPr>
                                <w:t>4000</w:t>
                              </w:r>
                              <w:r>
                                <w:rPr>
                                  <w:color w:val="000000" w:themeColor="text1"/>
                                </w:rPr>
                                <w:t>,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omanovski - Gimza colorant soluţ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w:t>
                              </w:r>
                              <w:r>
                                <w:rPr>
                                  <w:color w:val="000000" w:themeColor="text1"/>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Glucoza -Glucotes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3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KO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cid acetic glaci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et pentru colorație 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4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rmometre de laborator -30-+30, cu metrolog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Eprubetă vacumată pentru determinarea protrombinei cu citrat de natriu 3,2% (2-3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2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Foarfice de fire metalice mic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utie Petri sterile de unică folosinţă din masă plastică (sensibilitate) diametru 9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5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6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utie Petri sterile de unicăfolosinţă din masăplastică (sensibilitate) diametru 1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1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tafilococ agar (Manitol Sal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4000</w:t>
                              </w:r>
                              <w:r>
                                <w:rPr>
                                  <w:color w:val="000000" w:themeColor="text1"/>
                                  <w:lang w:val="ru-RU"/>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2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 xml:space="preserve">Plasma de </w:t>
                              </w:r>
                              <w:r>
                                <w:rPr>
                                  <w:color w:val="000000" w:themeColor="text1"/>
                                  <w:lang w:val="ro-MD"/>
                                </w:rPr>
                                <w:t>i</w:t>
                              </w:r>
                              <w:r>
                                <w:rPr>
                                  <w:color w:val="000000" w:themeColor="text1"/>
                                  <w:lang w:val="ru-RU"/>
                                </w:rPr>
                                <w:t>epur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4.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End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00</w:t>
                              </w:r>
                              <w:r>
                                <w:rPr>
                                  <w:lang w:val="ru-RU"/>
                                </w:rPr>
                                <w:t>.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w:t>
                              </w:r>
                            </w:p>
                            <w:p>
                              <w:pPr>
                                <w:pStyle w:val="Normal"/>
                                <w:widowControl w:val="false"/>
                                <w:rPr/>
                              </w:pPr>
                              <w:r>
                                <w:rPr/>
                                <w:t>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Muller – Hi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40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ru-RU"/>
                                </w:rPr>
                                <w:t>Ser de cal</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2.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oxicic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mpici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z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efazo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lindamicy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Er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urag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lar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Ofloxa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vofloxacina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bottom w:val="single" w:sz="4" w:space="0" w:color="000000"/>
                              </w:tcBorders>
                            </w:tcPr>
                            <w:p>
                              <w:pPr>
                                <w:pStyle w:val="Normal"/>
                                <w:widowControl w:val="false"/>
                                <w:jc w:val="center"/>
                                <w:rPr>
                                  <w:lang w:val="ru-RU"/>
                                </w:rPr>
                              </w:pPr>
                              <w:r>
                                <w:rPr>
                                  <w:lang w:val="ru-RU"/>
                                </w:rPr>
                              </w:r>
                            </w:p>
                          </w:tc>
                          <w:tc>
                            <w:tcPr>
                              <w:tcW w:w="993" w:type="dxa"/>
                              <w:tcBorders>
                                <w:bottom w:val="single" w:sz="4" w:space="0" w:color="000000"/>
                              </w:tcBorders>
                            </w:tcPr>
                            <w:p>
                              <w:pPr>
                                <w:pStyle w:val="Normal"/>
                                <w:widowControl w:val="false"/>
                                <w:jc w:val="center"/>
                                <w:rPr>
                                  <w:lang w:val="ru-RU"/>
                                </w:rPr>
                              </w:pPr>
                              <w:r>
                                <w:rPr>
                                  <w:lang w:val="ru-RU"/>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profloxacină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ftriaxon(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Roxitromic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orfloxac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atami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9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otrimazol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Itroconazol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luconazol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istat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mica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Vancomi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ropinem (Rondele cu antibiotici:  fl x 100 rondele)</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4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mfotericin B, </w:t>
                              </w:r>
                              <w:r>
                                <w:rPr>
                                  <w:color w:val="000000" w:themeColor="text1"/>
                                  <w:lang w:val="en-US"/>
                                </w:rPr>
                                <w:t>(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9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moxicillin + ac.clavulanic, </w:t>
                              </w:r>
                              <w:r>
                                <w:rPr>
                                  <w:color w:val="000000" w:themeColor="text1"/>
                                  <w:lang w:val="en-US"/>
                                </w:rPr>
                                <w:t>(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94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30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3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tandart de turbeditate (0,5 şi 1,0 din scara Mac Farland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istem 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p-u cultivarea trihomonadelor în 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Indicator cu oxidaza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cromogen p-u enumerarea organizmelor din prelevatele</w:t>
                              </w:r>
                            </w:p>
                            <w:p>
                              <w:pPr>
                                <w:pStyle w:val="Normal"/>
                                <w:widowControl w:val="false"/>
                                <w:rPr>
                                  <w:color w:val="000000" w:themeColor="text1"/>
                                  <w:lang w:val="en-US"/>
                                </w:rPr>
                              </w:pPr>
                              <w:r>
                                <w:rPr>
                                  <w:color w:val="000000" w:themeColor="text1"/>
                                  <w:lang w:val="en-US"/>
                                </w:rPr>
                                <w:t>tractului urinar ș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e pentru insamintare la micoplasma si 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83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calitativă a anticorpilor IgM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28.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calitativă anticorpilor IgG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agent pentru diluarea probelor la analizatorul hematologic MYTHIC 18 Orphee ELVETI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9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2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oluţie de spălare Protiolitico-enzimatică la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0</w:t>
                              </w:r>
                              <w:r>
                                <w:rPr>
                                  <w:color w:val="000000" w:themeColor="text1"/>
                                  <w:lang w:val="ru-RU"/>
                                </w:rPr>
                                <w:t>.0</w:t>
                              </w:r>
                              <w:r>
                                <w:rPr>
                                  <w:color w:val="000000" w:themeColor="text1"/>
                                  <w:lang w:val="en-US"/>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agent lising la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7.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ul pentru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4</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en-US"/>
                                </w:rPr>
                              </w:pPr>
                              <w:r>
                                <w:rPr>
                                  <w:color w:val="00B0F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en-US"/>
                                </w:rPr>
                              </w:pPr>
                              <w:r>
                                <w:rPr>
                                  <w:color w:val="00B0F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w:t>
                              </w:r>
                              <w:r>
                                <w:rPr>
                                  <w:color w:val="000000" w:themeColor="text1"/>
                                  <w:lang w:val="ro-MD"/>
                                </w:rPr>
                                <w:t>ș</w:t>
                              </w:r>
                              <w:r>
                                <w:rPr>
                                  <w:color w:val="000000" w:themeColor="text1"/>
                                  <w:lang w:val="en-US"/>
                                </w:rPr>
                                <w:t xml:space="preserve"> de India gata 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Mediu agar Colomb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3.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3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e chimice pentru control sterilităţii în 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tativ Pancen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o-MD"/>
                                </w:rPr>
                                <w:t>768</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38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o-MD"/>
                                </w:rPr>
                                <w:t>1536</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5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2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2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leaner A/solutie de spalat 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leaner B/solutie de spalat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pentru determinarea proteinei in u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o-MD"/>
                                </w:rPr>
                                <w:t>1500</w:t>
                              </w: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62</w:t>
                              </w:r>
                            </w:p>
                            <w:p>
                              <w:pPr>
                                <w:pStyle w:val="Normal"/>
                                <w:widowControl w:val="false"/>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otrombi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Fibrinoge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Buffer,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norm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3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Cuve,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abouraud Dextrose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nterococ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Teste chimice pentru control sterilităţii în 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conică pentru centrifug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dreapt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onda pentru recoltarea materialului biologic din uretra la barbat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riuță citologică pentru recoltarea materialului biologic din canalul cervical al fem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Rulou pachete de sigilare cu indicator de sterilizare color 150x200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igrometru psihrometric VIT1 cu certificat motr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7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igrometru psihrometric VIT2 cu certificat motr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Ace cu holder compatibile cu vacutainer 21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ce 22G cu holder compatibile cu eprubetele vacumate pentru utilizarea in colectarea sângelui la cop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ă vacumată K3 EDTA, volum singe 4-5 ml, cu capac, cu etiche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Set de extragere ADN/AR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MV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G.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trahomat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gondii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NEISSERIA GONOREA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7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PV tip 16, 18, 31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rminarea Candida albica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8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Ureoplasma urealytic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genitali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Papiloma Virus Uman cu risc inalt de malignizare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8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5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homin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Varicela Zoster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pPr>
                        <w:r>
                          <w:rPr/>
                        </w:r>
                      </w:p>
                    </w:tc>
                    <w:tc>
                      <w:tcPr>
                        <w:tcW w:w="927" w:type="dxa"/>
                        <w:gridSpan w:val="2"/>
                        <w:tcBorders>
                          <w:top w:val="single" w:sz="4" w:space="0" w:color="000000"/>
                        </w:tcBorders>
                      </w:tcPr>
                      <w:p>
                        <w:pPr>
                          <w:pStyle w:val="Normal"/>
                          <w:widowControl w:val="false"/>
                          <w:tabs>
                            <w:tab w:val="clear" w:pos="720"/>
                            <w:tab w:val="left" w:pos="6120" w:leader="none"/>
                          </w:tabs>
                          <w:rPr/>
                        </w:pPr>
                        <w:r>
                          <w:rPr/>
                        </w:r>
                      </w:p>
                    </w:tc>
                    <w:tc>
                      <w:tcPr>
                        <w:tcW w:w="2224" w:type="dxa"/>
                        <w:tcBorders>
                          <w:top w:val="single" w:sz="4" w:space="0" w:color="000000"/>
                        </w:tcBorders>
                      </w:tcPr>
                      <w:p>
                        <w:pPr>
                          <w:pStyle w:val="Normal"/>
                          <w:widowControl w:val="false"/>
                          <w:tabs>
                            <w:tab w:val="clear" w:pos="720"/>
                            <w:tab w:val="left" w:pos="6120" w:leader="none"/>
                          </w:tabs>
                          <w:rPr/>
                        </w:pPr>
                        <w:r>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6"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6249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752815"/>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602037"/>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43A27-3E24-4B81-9AF7-E1145BEB8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ages>1</Pages>
  <Words>28181</Words>
  <Characters>160638</Characters>
  <CharactersWithSpaces>188443</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3-01-03T10:12:00Z</cp:lastPrinted>
  <dcterms:modified xsi:type="dcterms:W3CDTF">2023-01-04T12:51: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