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ru-RU"/>
              </w:rPr>
            </w:pPr>
            <w:r>
              <w:rPr>
                <w:b/>
                <w:u w:val="single"/>
                <w:lang w:eastAsia="ru-RU"/>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sâng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hemoglob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eritr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leuc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mula leucoci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Viteza de sedimentare a hematiilor (V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reticul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Hematocritul (determinarea volumului eritroci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celulelor lup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tromboci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mpului de sâng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 în urină,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uprulu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Neciporenk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ic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pigmenților biliar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cetonici, metoda calita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icroscopia sedimentului urinar (eritrocite schimbate, neschi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materiilor fecale (examenul copr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helminților în materiil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sângelui în materiile fecale (sânge oc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protozoarelor patog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la enterobi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sputei (fleg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rFonts w:eastAsia="" w:eastAsiaTheme="minorEastAsia"/>
                <w:b/>
                <w:b/>
                <w:bCs/>
                <w:lang w:val="ro-RO" w:eastAsia="ru-RU"/>
              </w:rPr>
            </w:pPr>
            <w:r>
              <w:rPr>
                <w:rFonts w:eastAsia="" w:eastAsiaTheme="minorEastAsia"/>
                <w:b/>
                <w:bCs/>
                <w:lang w:val="ro-RO" w:eastAsia="ru-RU"/>
              </w:rPr>
              <w:t>2. Determinarea parametrilor biochi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otas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sod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ier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magnez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lciului în serul sangv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lcaline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glutamintranspeptidazei (g-GTP)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aninaminotransferazei (ALT)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spartataminotransferazei (AST)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amilazei în lichidele biologice (metoda cinet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ure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reatininei în ser sau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roteinei 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buminei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cu tim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olesterol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olesterolului (HDL-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colesterolului (LDL-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lipoprotein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iglicerid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dire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idului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pacității de legare a fier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lipa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c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oponinei T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hemoglobinei glicol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microalbuminei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tecolaminelor în sâ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tecolaminelor în u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rFonts w:eastAsia="" w:eastAsiaTheme="minorEastAsia"/>
                <w:b/>
                <w:b/>
                <w:bCs/>
                <w:lang w:val="ro-RO" w:eastAsia="ru-RU"/>
              </w:rPr>
            </w:pPr>
            <w:r>
              <w:rPr>
                <w:rFonts w:eastAsia="" w:eastAsiaTheme="minorEastAsia"/>
                <w:b/>
                <w:bCs/>
                <w:lang w:val="ro-RO" w:eastAsia="ru-RU"/>
              </w:rPr>
              <w:t>3. Hemosta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ndexul protrombi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brinogen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 xml:space="preserve">4. Determinarea parametrilor imunologici </w:t>
            </w:r>
          </w:p>
          <w:p>
            <w:pPr>
              <w:pStyle w:val="Normal"/>
              <w:widowControl w:val="false"/>
              <w:jc w:val="center"/>
              <w:rPr>
                <w:rFonts w:eastAsia="" w:eastAsiaTheme="minorEastAsia"/>
                <w:b/>
                <w:b/>
                <w:bCs/>
                <w:lang w:eastAsia="ru-RU"/>
              </w:rPr>
            </w:pPr>
            <w:r>
              <w:rPr>
                <w:rFonts w:eastAsia="" w:eastAsiaTheme="minorEastAsia"/>
                <w:b/>
                <w:bCs/>
                <w:lang w:eastAsia="ru-RU"/>
              </w:rPr>
              <w:t>și examinări imunohe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streptolizine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actorului reuma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C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ABO, prin metoda încrucișată pe placă,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Rhesus, antigenul D, pe placă, cu utilizarea anticorpilor antieritrocitari monoclon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PHA (sifil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IgE total prin metoda imunoturbodimetri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E totală,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prin metoda imunofluoriscentă – ferment depend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s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e A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sumar,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IgM,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rioglobulin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3,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rolactine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G,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PO,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ortizor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estosteron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SH,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estradiolului,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ormonului de creșter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17-ON Progeste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eptinei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NSE,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DHEA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lib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M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G prin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alitativă a ARN virusului SARS-CoV-2 prin metoda PCR în regim Real T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ergen Molecul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oltarea săngelui din deg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358"/>
              <w:gridCol w:w="2325"/>
              <w:gridCol w:w="1016"/>
              <w:gridCol w:w="860"/>
              <w:gridCol w:w="1133"/>
              <w:gridCol w:w="999"/>
              <w:gridCol w:w="1159"/>
              <w:gridCol w:w="977"/>
              <w:gridCol w:w="1352"/>
              <w:gridCol w:w="288"/>
              <w:gridCol w:w="716"/>
              <w:gridCol w:w="423"/>
              <w:gridCol w:w="1447"/>
              <w:gridCol w:w="1134"/>
              <w:gridCol w:w="289"/>
            </w:tblGrid>
            <w:tr>
              <w:trPr>
                <w:trHeight w:val="697" w:hRule="atLeast"/>
              </w:trPr>
              <w:tc>
                <w:tcPr>
                  <w:tcW w:w="1268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4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34" w:type="dxa"/>
                  <w:tcBorders/>
                </w:tcPr>
                <w:p>
                  <w:pPr>
                    <w:pStyle w:val="Normal"/>
                    <w:widowControl w:val="false"/>
                    <w:rPr/>
                  </w:pPr>
                  <w:r>
                    <w:rPr/>
                  </w:r>
                </w:p>
              </w:tc>
              <w:tc>
                <w:tcPr>
                  <w:tcW w:w="289" w:type="dxa"/>
                  <w:tcBorders/>
                </w:tcPr>
                <w:p>
                  <w:pPr>
                    <w:pStyle w:val="Normal"/>
                    <w:widowControl w:val="false"/>
                    <w:rPr/>
                  </w:pPr>
                  <w:r>
                    <w:rPr/>
                  </w:r>
                </w:p>
              </w:tc>
            </w:tr>
            <w:tr>
              <w:trPr/>
              <w:tc>
                <w:tcPr>
                  <w:tcW w:w="1268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47" w:type="dxa"/>
                  <w:tcBorders>
                    <w:bottom w:val="single" w:sz="4" w:space="0" w:color="000000"/>
                  </w:tcBorders>
                </w:tcPr>
                <w:p>
                  <w:pPr>
                    <w:pStyle w:val="Normal"/>
                    <w:widowControl w:val="false"/>
                    <w:jc w:val="both"/>
                    <w:rPr>
                      <w:i/>
                      <w:i/>
                      <w:iCs/>
                    </w:rPr>
                  </w:pPr>
                  <w:r>
                    <w:rPr>
                      <w:i/>
                      <w:iCs/>
                    </w:rPr>
                  </w:r>
                </w:p>
              </w:tc>
              <w:tc>
                <w:tcPr>
                  <w:tcW w:w="1134"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61" w:type="dxa"/>
                  <w:gridSpan w:val="10"/>
                  <w:tcBorders/>
                  <w:shd w:color="auto" w:fill="auto" w:val="clear"/>
                </w:tcPr>
                <w:p>
                  <w:pPr>
                    <w:pStyle w:val="Normal"/>
                    <w:widowControl w:val="false"/>
                    <w:rPr/>
                  </w:pPr>
                  <w:r>
                    <w:rPr/>
                  </w:r>
                </w:p>
              </w:tc>
              <w:tc>
                <w:tcPr>
                  <w:tcW w:w="1004" w:type="dxa"/>
                  <w:gridSpan w:val="2"/>
                  <w:tcBorders/>
                </w:tcPr>
                <w:p>
                  <w:pPr>
                    <w:pStyle w:val="Normal"/>
                    <w:widowControl w:val="false"/>
                    <w:rPr/>
                  </w:pPr>
                  <w:r>
                    <w:rPr/>
                  </w:r>
                </w:p>
              </w:tc>
              <w:tc>
                <w:tcPr>
                  <w:tcW w:w="3293" w:type="dxa"/>
                  <w:gridSpan w:val="4"/>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 xml:space="preserve">01.04.2025-31.12.2025           </w:t>
                  </w:r>
                </w:p>
              </w:tc>
              <w:tc>
                <w:tcPr>
                  <w:tcW w:w="258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2"/>
                    </w:rPr>
                    <w:t>MD54TRPCBU518430A00304A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sânge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hemoglob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eritr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leuc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ormula leucocitar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Viteza de sedimentare a hematiilor (VS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reticul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Hematocritul (determinarea volumului eritrocita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celulelor lup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Numărătoarea trombocit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mpului de sânger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obele vor fi prelevate și preluate de către vînzător, pe parcursul anului 2025, conform graficului aprobat de către părți,  rezultatele vor fi prezentate în conformitate cu normele  specifice investigației în vigoare</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naliza generală a ur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 în urină, metoda calitativ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uprulu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Neciporenko</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ic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pigmenților biliar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cetonici, metoda calitativ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Microscopia sedimentului urinar (eritrocite schimbate, neschim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materiilor fecale (examenul coprolog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corpilor urobilinici (stercobilin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helminților în materiile fec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dentificarea sângelui în materiile fecale (sânge ocul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pistarea protozoarelor patogen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la enterobioz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Examenul sputei (flegm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rFonts w:eastAsia="" w:eastAsiaTheme="minorEastAsia"/>
                      <w:b/>
                      <w:b/>
                      <w:bCs/>
                      <w:lang w:val="ro-RO" w:eastAsia="ru-RU"/>
                    </w:rPr>
                  </w:pPr>
                  <w:r>
                    <w:rPr>
                      <w:rFonts w:eastAsia="" w:eastAsiaTheme="minorEastAsia"/>
                      <w:b/>
                      <w:bCs/>
                      <w:lang w:val="ro-RO" w:eastAsia="ru-RU"/>
                    </w:rPr>
                    <w:t>2. Determinarea parametrilor biochimic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otas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sod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ier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magnez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lciului în serul sangvi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lcaline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glutamintranspeptidazei (g-GTP)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aninaminotransferazei (ALT)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spartataminotransferazei (AST)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amilazei în lichidele biologice (metoda cinetic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ure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reatininei în ser sau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glucoz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proteinei tot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lbuminei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Proba cu timo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olesterol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olesterolului (HDL-colestero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colesterolului (LDL-colestero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lipoprotein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igliceride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tota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bilirubinei direct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acidului ur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pacității de legare a fier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lipaz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fosfatazei acid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troponinei T în s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hemoglobinei glicoliz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microalbuminei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tecolaminelor în sâng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ozarea catecolaminelor în urină</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0"/>
                    <w:jc w:val="center"/>
                    <w:rPr>
                      <w:rFonts w:eastAsia="" w:eastAsiaTheme="minorEastAsia"/>
                      <w:b/>
                      <w:b/>
                      <w:bCs/>
                      <w:lang w:val="ro-RO" w:eastAsia="ru-RU"/>
                    </w:rPr>
                  </w:pPr>
                  <w:r>
                    <w:rPr>
                      <w:rFonts w:eastAsia="" w:eastAsiaTheme="minorEastAsia"/>
                      <w:b/>
                      <w:bCs/>
                      <w:lang w:val="ro-RO" w:eastAsia="ru-RU"/>
                    </w:rPr>
                    <w:t>3. Hemostaz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Indexul protrombin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Fibrinogenul</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b/>
                      <w:b/>
                      <w:bCs/>
                      <w:lang w:eastAsia="ru-RU"/>
                    </w:rPr>
                  </w:pPr>
                  <w:r>
                    <w:rPr>
                      <w:rFonts w:eastAsia="" w:eastAsiaTheme="minorEastAsia"/>
                      <w:b/>
                      <w:bCs/>
                      <w:lang w:eastAsia="ru-RU"/>
                    </w:rPr>
                    <w:t xml:space="preserve">4. Determinarea parametrilor imunologici </w:t>
                  </w:r>
                </w:p>
                <w:p>
                  <w:pPr>
                    <w:pStyle w:val="Normal"/>
                    <w:widowControl w:val="false"/>
                    <w:jc w:val="center"/>
                    <w:rPr>
                      <w:rFonts w:eastAsia="" w:eastAsiaTheme="minorEastAsia"/>
                      <w:b/>
                      <w:b/>
                      <w:bCs/>
                      <w:lang w:eastAsia="ru-RU"/>
                    </w:rPr>
                  </w:pPr>
                  <w:r>
                    <w:rPr>
                      <w:rFonts w:eastAsia="" w:eastAsiaTheme="minorEastAsia"/>
                      <w:b/>
                      <w:bCs/>
                      <w:lang w:eastAsia="ru-RU"/>
                    </w:rPr>
                    <w:t>și examinări imunohematologic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streptolizinei-O</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actorului reumati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C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ABO, prin metoda încrucișată pe placă,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grupului sangvin după sistemul Rhesus, antigenul D, pe placă, cu utilizarea anticorpilor antieritrocitari monoclona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TPHA (sifilis)</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IgE total prin metoda imunoturbodimetrie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E totală,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imunoglobulinei 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s Ag prin metoda imunofluoriscentă – ferment dependen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s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HBcor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Be A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sumar,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D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HCV IgM,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FP</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irioglobulin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3,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prolactine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G,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TPO,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ortizor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estosteron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FSH,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estradiolului,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hormonului de creșter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17-ON Progesteron</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leptinei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NSE,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DHEA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T4 libe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M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anticorpilor anti-SARS-CoV-2 IgG prin metoda Elis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Determinarea calitativă a ARN virusului SARS-CoV-2 prin metoda PCR în regim Real Tim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4</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lergen-Specific IgG-3</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Determinarea Alergen Molecula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lang w:val="ru-RU"/>
                    </w:rPr>
                    <w:t>85140000-</w:t>
                  </w:r>
                  <w:r>
                    <w:rPr>
                      <w:rFonts w:eastAsia="Calibri" w:eastAsiaTheme="minorHAnsi"/>
                      <w:color w:val="000000"/>
                      <w:sz w:val="20"/>
                      <w:szCs w:val="20"/>
                    </w:rPr>
                    <w:t>8</w:t>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coltarea săngelui din dege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proced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SansSerif" w:hAnsi="SansSerif" w:cs="Arial"/>
                      <w:bCs/>
                      <w:color w:val="000000" w:themeColor="text1"/>
                      <w:sz w:val="20"/>
                      <w:szCs w:val="20"/>
                      <w:lang w:val="en-US" w:eastAsia="ru-RU"/>
                    </w:rPr>
                  </w:pPr>
                  <w:r>
                    <w:rPr>
                      <w:rFonts w:cs="Arial" w:ascii="SansSerif" w:hAnsi="SansSerif"/>
                      <w:bCs/>
                      <w:color w:val="000000" w:themeColor="text1"/>
                      <w:sz w:val="20"/>
                      <w:szCs w:val="20"/>
                      <w:lang w:val="en-US" w:eastAsia="ru-RU"/>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99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left="644"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65579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54625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82296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644"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644"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b01db"/>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D55CE-95E7-445F-AE9E-0F3F4C511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ages>1</Pages>
  <Words>19100</Words>
  <Characters>108875</Characters>
  <CharactersWithSpaces>127720</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 STATISTICA</cp:lastModifiedBy>
  <cp:lastPrinted>2021-03-10T08:12:00Z</cp:lastPrinted>
  <dcterms:modified xsi:type="dcterms:W3CDTF">2025-02-21T13:0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