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ru-RU"/>
              </w:rPr>
            </w:pPr>
            <w:r>
              <w:rPr>
                <w:b/>
                <w:u w:val="single"/>
                <w:lang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sâng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mula leucoci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Viteza de sedimentare a hematiilor (V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reticul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celulelor lup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tromb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mpului de sâng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 în urină,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uprulu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Neciporenk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ic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pigmenților biliar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cetonici,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icroscopia sedimentului urinar (eritrocite schimbate, neschi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helminților în materiil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sângelui în materiile fecale (sânge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sputei (fleg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rFonts w:eastAsia="" w:eastAsiaTheme="minorEastAsia"/>
                <w:b/>
                <w:b/>
                <w:bCs/>
                <w:lang w:val="ro-RO" w:eastAsia="ru-RU"/>
              </w:rPr>
            </w:pPr>
            <w:r>
              <w:rPr>
                <w:rFonts w:eastAsia="" w:eastAsiaTheme="minorEastAsia"/>
                <w:b/>
                <w:bCs/>
                <w:lang w:val="ro-RO" w:eastAsia="ru-RU"/>
              </w:rPr>
              <w:t>2. 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otas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sod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ier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magnez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lc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lcaline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glutamintranspeptidazei (g-GTP)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aninaminotransferazei (AL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spartataminotransferazei (AS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amilazei în lichidele biologice (metoda cine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ure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reatininei în ser sau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roteinei 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buminei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cu tim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olester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olesterolului (HDL-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colesterolului (LDL-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iglicer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dire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idului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pacității de legare a fie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lipa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oponinei 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hemoglobinei glicol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microalbumine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rFonts w:eastAsia="" w:eastAsiaTheme="minorEastAsia"/>
                <w:b/>
                <w:b/>
                <w:bCs/>
                <w:lang w:val="ro-RO" w:eastAsia="ru-RU"/>
              </w:rPr>
            </w:pPr>
            <w:r>
              <w:rPr>
                <w:rFonts w:eastAsia="" w:eastAsiaTheme="minorEastAsia"/>
                <w:b/>
                <w:bCs/>
                <w:lang w:val="ro-RO" w:eastAsia="ru-RU"/>
              </w:rPr>
              <w:t>3. Hemost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ndexul protromb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brinogen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 xml:space="preserve">4. Determinarea parametrilor imunologici </w:t>
            </w:r>
          </w:p>
          <w:p>
            <w:pPr>
              <w:pStyle w:val="Normal"/>
              <w:widowControl w:val="false"/>
              <w:jc w:val="center"/>
              <w:rPr>
                <w:rFonts w:eastAsia="" w:eastAsiaTheme="minorEastAsia"/>
                <w:b/>
                <w:b/>
                <w:bCs/>
                <w:lang w:eastAsia="ru-RU"/>
              </w:rPr>
            </w:pPr>
            <w:r>
              <w:rPr>
                <w:rFonts w:eastAsia="" w:eastAsiaTheme="minorEastAsia"/>
                <w:b/>
                <w:bCs/>
                <w:lang w:eastAsia="ru-RU"/>
              </w:rPr>
              <w:t>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streptolizine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actorului reu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ABO, prin metoda încrucișată pe placă,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Rhesus, antigenul D, pe placă,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PHA (sif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IgE total prin metoda imunoturbodime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E total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prin metoda imunofluoriscentă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rioglobulin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3,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rolactine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PO,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ortizor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estosteron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estradi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ormonului de creșter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eptinei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N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DHE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alitativă a ARN virusului SARS-CoV-2 prin metoda PCR în regim Real T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ergen Mole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oltarea săngelui din deg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358"/>
              <w:gridCol w:w="2325"/>
              <w:gridCol w:w="1016"/>
              <w:gridCol w:w="860"/>
              <w:gridCol w:w="1133"/>
              <w:gridCol w:w="999"/>
              <w:gridCol w:w="1159"/>
              <w:gridCol w:w="977"/>
              <w:gridCol w:w="1352"/>
              <w:gridCol w:w="288"/>
              <w:gridCol w:w="716"/>
              <w:gridCol w:w="423"/>
              <w:gridCol w:w="1447"/>
              <w:gridCol w:w="1134"/>
              <w:gridCol w:w="289"/>
            </w:tblGrid>
            <w:tr>
              <w:trPr>
                <w:trHeight w:val="697" w:hRule="atLeast"/>
              </w:trPr>
              <w:tc>
                <w:tcPr>
                  <w:tcW w:w="1268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34" w:type="dxa"/>
                  <w:tcBorders/>
                </w:tcPr>
                <w:p>
                  <w:pPr>
                    <w:pStyle w:val="Normal"/>
                    <w:widowControl w:val="false"/>
                    <w:rPr/>
                  </w:pPr>
                  <w:r>
                    <w:rPr/>
                  </w:r>
                </w:p>
              </w:tc>
              <w:tc>
                <w:tcPr>
                  <w:tcW w:w="289" w:type="dxa"/>
                  <w:tcBorders/>
                </w:tcPr>
                <w:p>
                  <w:pPr>
                    <w:pStyle w:val="Normal"/>
                    <w:widowControl w:val="false"/>
                    <w:rPr/>
                  </w:pPr>
                  <w:r>
                    <w:rPr/>
                  </w:r>
                </w:p>
              </w:tc>
            </w:tr>
            <w:tr>
              <w:trPr/>
              <w:tc>
                <w:tcPr>
                  <w:tcW w:w="1268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47" w:type="dxa"/>
                  <w:tcBorders>
                    <w:bottom w:val="single" w:sz="4" w:space="0" w:color="000000"/>
                  </w:tcBorders>
                </w:tcPr>
                <w:p>
                  <w:pPr>
                    <w:pStyle w:val="Normal"/>
                    <w:widowControl w:val="false"/>
                    <w:jc w:val="both"/>
                    <w:rPr>
                      <w:i/>
                      <w:i/>
                      <w:iCs/>
                    </w:rPr>
                  </w:pPr>
                  <w:r>
                    <w:rPr>
                      <w:i/>
                      <w:iCs/>
                    </w:rPr>
                  </w:r>
                </w:p>
              </w:tc>
              <w:tc>
                <w:tcPr>
                  <w:tcW w:w="1134"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1" w:type="dxa"/>
                  <w:gridSpan w:val="10"/>
                  <w:tcBorders/>
                  <w:shd w:color="auto" w:fill="auto" w:val="clear"/>
                </w:tcPr>
                <w:p>
                  <w:pPr>
                    <w:pStyle w:val="Normal"/>
                    <w:widowControl w:val="false"/>
                    <w:rPr/>
                  </w:pPr>
                  <w:r>
                    <w:rPr/>
                  </w:r>
                </w:p>
              </w:tc>
              <w:tc>
                <w:tcPr>
                  <w:tcW w:w="1004" w:type="dxa"/>
                  <w:gridSpan w:val="2"/>
                  <w:tcBorders/>
                </w:tcPr>
                <w:p>
                  <w:pPr>
                    <w:pStyle w:val="Normal"/>
                    <w:widowControl w:val="false"/>
                    <w:rPr/>
                  </w:pPr>
                  <w:r>
                    <w:rPr/>
                  </w:r>
                </w:p>
              </w:tc>
              <w:tc>
                <w:tcPr>
                  <w:tcW w:w="3293"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01.04.2025-31.12.2025           </w:t>
                  </w:r>
                </w:p>
              </w:tc>
              <w:tc>
                <w:tcPr>
                  <w:tcW w:w="258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54TRPCBU518430A00304A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sânge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mula leucocita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Viteza de sedimentare a hematiilor (VS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reticul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celulelor lup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tromb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mpului de sânge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obele vor fi prelevate și preluate de către vînzător, pe parcursul anului 2025, conform graficului aprobat de către părți,  rezultatele vor fi prezentate în conformitate cu normele  specifice investigației în vigoare</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 în urină, metoda calitativ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uprulu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Neciporenko</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ic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pigmenților biliar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cetonici, metoda calitativ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icroscopia sedimentului urinar (eritrocite schimbate, neschim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materiilor fecale (examenul copr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helminților în materiile fec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sângelui în materiile fecale (sânge ocul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protozoarelor patogen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sputei (flegm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 w:eastAsiaTheme="minorEastAsia"/>
                      <w:b/>
                      <w:b/>
                      <w:bCs/>
                      <w:lang w:val="ro-RO" w:eastAsia="ru-RU"/>
                    </w:rPr>
                  </w:pPr>
                  <w:r>
                    <w:rPr>
                      <w:rFonts w:eastAsia="" w:eastAsiaTheme="minorEastAsia"/>
                      <w:b/>
                      <w:bCs/>
                      <w:lang w:val="ro-RO" w:eastAsia="ru-RU"/>
                    </w:rPr>
                    <w:t>2. Determinarea parametrilor biochimic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otas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sod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ier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magnez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lc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lcaline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glutamintranspeptidazei (g-GTP)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aninaminotransferazei (AL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spartataminotransferazei (AS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amilazei în lichidele biologice (metoda cinetic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ure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reatininei în ser sau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roteinei tot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buminei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cu tim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olester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olesterolului (HDL-colester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colesterolului (LDL-colester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lipoprotein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iglicerid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tot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direc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idului u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pacității de legare a fier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lipa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cid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oponinei 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hemoglobinei glicoliz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microalbumine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 w:eastAsiaTheme="minorEastAsia"/>
                      <w:b/>
                      <w:b/>
                      <w:bCs/>
                      <w:lang w:val="ro-RO" w:eastAsia="ru-RU"/>
                    </w:rPr>
                  </w:pPr>
                  <w:r>
                    <w:rPr>
                      <w:rFonts w:eastAsia="" w:eastAsiaTheme="minorEastAsia"/>
                      <w:b/>
                      <w:bCs/>
                      <w:lang w:val="ro-RO" w:eastAsia="ru-RU"/>
                    </w:rPr>
                    <w:t>3. Hemostaz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ndexul protrombin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brinogenu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 xml:space="preserve">4. Determinarea parametrilor imunologici </w:t>
                  </w:r>
                </w:p>
                <w:p>
                  <w:pPr>
                    <w:pStyle w:val="Normal"/>
                    <w:widowControl w:val="false"/>
                    <w:jc w:val="center"/>
                    <w:rPr>
                      <w:rFonts w:eastAsia="" w:eastAsiaTheme="minorEastAsia"/>
                      <w:b/>
                      <w:b/>
                      <w:bCs/>
                      <w:lang w:eastAsia="ru-RU"/>
                    </w:rPr>
                  </w:pPr>
                  <w:r>
                    <w:rPr>
                      <w:rFonts w:eastAsia="" w:eastAsiaTheme="minorEastAsia"/>
                      <w:b/>
                      <w:bCs/>
                      <w:lang w:eastAsia="ru-RU"/>
                    </w:rPr>
                    <w:t>și examinări imunohematolog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streptolizinei-O</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actorului reumat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C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ABO, prin metoda încrucișată pe placă,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Rhesus, antigenul D, pe placă,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PHA (sifilis)</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IgE total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E totală,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prin metoda imunofluoriscentă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s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rioglobulin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3,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rolactine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PO,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ortizor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estosteron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estradiol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ormonului de creșter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eptinei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NS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DHE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M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G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alitativă a ARN virusului SARS-CoV-2 prin metoda PCR în regim Real Tim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3</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ergen Molecula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oltarea săngelui din dege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99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left="644"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44323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42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489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644"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644"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b01d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55CE-95E7-445F-AE9E-0F3F4C511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ages>1</Pages>
  <Words>18980</Words>
  <Characters>108191</Characters>
  <CharactersWithSpaces>126918</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STATISTICA</cp:lastModifiedBy>
  <cp:lastPrinted>2021-03-10T08:12:00Z</cp:lastPrinted>
  <dcterms:modified xsi:type="dcterms:W3CDTF">2025-02-26T13:0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