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rticole de metal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LP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560"/>
        <w:gridCol w:w="1983"/>
        <w:gridCol w:w="1276"/>
        <w:gridCol w:w="2552"/>
        <w:gridCol w:w="1842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00000-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țel rotund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ca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mm x 6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 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Corn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mm x 75mm x 6 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mm x 63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mm x 50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mm x 45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mm x 25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Oțel hexagona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Marca 4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4 x 6 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7x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9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22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27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Foaie de oț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0 x 1250 x 2 m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0 x 1250 x 3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0 x 1250 x 4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5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6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8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10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ro-RO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Foaie de oțel Tip ”Hardox 450</w:t>
            </w:r>
            <w:r>
              <w:rPr>
                <w:b/>
                <w:sz w:val="22"/>
                <w:szCs w:val="22"/>
                <w:shd w:fill="FFFF00" w:val="clear"/>
                <w:lang w:val="ro-RO"/>
              </w:rPr>
              <w:t>” sau analo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ro-RO"/>
              </w:rPr>
              <w:t>EN 10029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2000 x 5 mm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buca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0 x 1500 x 8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il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6,5 x 6 m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8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2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0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2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4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Țeavă de 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 x 40 x 4 m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 x 30 x 3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 x 40 x 3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 x 60 x 4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8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Țeavă din bro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mm – exteri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mm – interi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000,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Total valoare estimată                                                                                                           8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pînă la sfârșitul anului 2022 la adresa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de conformitate/c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Notă: livrările vor fi efectuate la solicitare, iar costurile de depozitare vor fi suportate de ofertant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și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țurile vor fi constante pe tot parcursul anului 2022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 octo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„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___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  <Pages>4</Pages>
  <Words>1189</Words>
  <Characters>6897</Characters>
  <CharactersWithSpaces>807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rgiu Coteț</cp:lastModifiedBy>
  <cp:lastPrinted>2021-10-29T05:31:00Z</cp:lastPrinted>
  <dcterms:modified xsi:type="dcterms:W3CDTF">2022-01-20T06:16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