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lang w:eastAsia="ru-RU"/>
        </w:rPr>
        <w:t xml:space="preserve">                                              </w:t>
      </w:r>
      <w:r>
        <w:rPr>
          <w:b/>
          <w:shd w:fill="FFFFFF" w:val="clear"/>
          <w:lang w:eastAsia="ru-RU"/>
        </w:rPr>
        <w:t xml:space="preserve">PRODUSE  ALIMENTARE  PE  LOTURI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</w:t>
      </w:r>
      <w:r>
        <w:rPr>
          <w:sz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Cerearea  Ofertelor  de  Pre</w:t>
      </w:r>
      <w:r>
        <w:rPr>
          <w:b/>
        </w:rPr>
        <w:t>ț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</w:t>
      </w:r>
      <w:r>
        <w:rPr>
          <w:sz w:val="20"/>
          <w:lang w:eastAsia="ru-RU"/>
        </w:rPr>
        <w:t xml:space="preserve">                                                      </w:t>
      </w:r>
      <w:r>
        <w:rPr>
          <w:sz w:val="20"/>
          <w:lang w:val="it-IT" w:eastAsia="ru-RU"/>
        </w:rPr>
        <w:t xml:space="preserve">    (tipul procedurii de achiziție)</w:t>
      </w:r>
    </w:p>
    <w:p>
      <w:pPr>
        <w:pStyle w:val="Normal"/>
        <w:rPr>
          <w:b/>
          <w:b/>
          <w:bCs/>
          <w:highlight w:val="yellow"/>
          <w:lang w:val="zh-CN"/>
        </w:rPr>
      </w:pPr>
      <w:r>
        <w:rPr>
          <w:b/>
          <w:bCs/>
          <w:highlight w:val="yellow"/>
          <w:lang w:val="zh-CN"/>
        </w:rPr>
        <w:t xml:space="preserve">*Procedura a fost inclusă în planul de achiziții publice a autorității contractante (Da/Nu): </w:t>
      </w:r>
      <w:r>
        <w:rPr>
          <w:b/>
          <w:bCs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zh-CN"/>
        </w:rPr>
        <w:t>Link-ul către planul de achiziții publice publicat: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hd w:fill="FFFF00" w:val="clear"/>
        </w:rPr>
      </w:pPr>
      <w:r>
        <w:rPr>
          <w:b/>
          <w:lang w:eastAsia="ru-RU"/>
        </w:rPr>
        <w:t>Denumirea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zh-CN" w:eastAsia="ru-RU"/>
        </w:rPr>
        <w:t xml:space="preserve"> </w:t>
      </w:r>
      <w:r>
        <w:rPr>
          <w:b/>
          <w:lang w:eastAsia="ru-RU"/>
        </w:rPr>
        <w:t>contractante</w:t>
      </w:r>
      <w:r>
        <w:rPr>
          <w:b/>
          <w:color w:val="000000" w:themeColor="text1"/>
        </w:rPr>
        <w:t>:</w:t>
      </w:r>
      <w:r>
        <w:rPr>
          <w:b/>
          <w:color w:val="000000" w:themeColor="text1"/>
          <w:shd w:fill="FFFF00" w:val="clear"/>
        </w:rPr>
        <w:t>Primăria   com.Baimaclia,  raionul Căușen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 xml:space="preserve">  </w:t>
      </w:r>
      <w:r>
        <w:rPr>
          <w:b/>
          <w:lang w:val="ru-RU" w:eastAsia="ru-RU"/>
        </w:rPr>
        <w:t>IDNO:</w:t>
      </w:r>
      <w:r>
        <w:rPr>
          <w:b/>
          <w:color w:val="000000" w:themeColor="text1"/>
          <w:shd w:fill="FFFF00" w:val="clear"/>
        </w:rPr>
        <w:t>1007601006139</w:t>
      </w:r>
    </w:p>
    <w:p>
      <w:pPr>
        <w:pStyle w:val="ListParagraph"/>
        <w:numPr>
          <w:ilvl w:val="0"/>
          <w:numId w:val="3"/>
        </w:numPr>
        <w:rPr>
          <w:b/>
          <w:b/>
          <w:color w:val="000000" w:themeColor="text1"/>
          <w:shd w:fill="FFFF00" w:val="clear"/>
          <w:lang w:val="ro-RO"/>
        </w:rPr>
      </w:pPr>
      <w:r>
        <w:rPr>
          <w:b/>
          <w:lang w:eastAsia="ru-RU"/>
        </w:rPr>
        <w:t xml:space="preserve">Adresa: </w:t>
      </w: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  <w:shd w:fill="FFFF00" w:val="clear"/>
        </w:rPr>
        <w:t xml:space="preserve">rn.Căușeni </w:t>
      </w:r>
      <w:r>
        <w:rPr>
          <w:b/>
          <w:color w:val="000000" w:themeColor="text1"/>
          <w:shd w:fill="FFFF00" w:val="clear"/>
          <w:lang w:val="ro-RO"/>
        </w:rPr>
        <w:t>s.Baimaclia  str.Dimitrii Cantemir 5</w:t>
      </w:r>
    </w:p>
    <w:p>
      <w:pPr>
        <w:pStyle w:val="ListParagraph"/>
        <w:numPr>
          <w:ilvl w:val="0"/>
          <w:numId w:val="3"/>
        </w:numPr>
        <w:rPr>
          <w:b/>
          <w:b/>
          <w:highlight w:val="yellow"/>
          <w:lang w:val="ro-RO"/>
        </w:rPr>
      </w:pPr>
      <w:r>
        <w:rPr>
          <w:b/>
          <w:lang w:val="ru-RU" w:eastAsia="ru-RU"/>
        </w:rPr>
        <w:t>Numărul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zh-CN" w:eastAsia="ru-RU"/>
        </w:rPr>
        <w:t xml:space="preserve"> </w:t>
      </w:r>
      <w:r>
        <w:rPr>
          <w:b/>
          <w:lang w:val="ru-RU" w:eastAsia="ru-RU"/>
        </w:rPr>
        <w:t>telefon/fax:</w:t>
      </w:r>
      <w:r>
        <w:rPr>
          <w:b/>
          <w:lang w:eastAsia="ru-RU"/>
        </w:rPr>
        <w:t xml:space="preserve"> </w:t>
      </w:r>
      <w:r>
        <w:rPr>
          <w:b/>
          <w:highlight w:val="yellow"/>
          <w:lang w:val="ro-RO"/>
        </w:rPr>
        <w:t>07820725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highlight w:val="yellow"/>
          <w:lang w:val="it-IT" w:eastAsia="ru-RU"/>
        </w:rPr>
        <w:t>adriancojocaru09@gmail.com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u w:val="single"/>
          <w:lang w:val="it-IT" w:eastAsia="ru-RU"/>
        </w:rPr>
      </w:pPr>
      <w:r>
        <w:rPr>
          <w:b/>
          <w:highlight w:val="yellow"/>
          <w:u w:val="single"/>
          <w:lang w:val="it-IT" w:eastAsia="ru-RU"/>
        </w:rPr>
        <w:t xml:space="preserve">Primăria com.Baimaclia  </w:t>
      </w:r>
      <w:r>
        <w:rPr>
          <w:b/>
          <w:highlight w:val="yellow"/>
          <w:u w:val="single"/>
        </w:rPr>
        <w:t>este o instituție  publică  necomercială  care  este  responsabilă  privind  alimentarea copiilor în instituțiile  preșcola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</w:t>
      </w:r>
      <w:r>
        <w:rPr>
          <w:b/>
          <w:u w:val="single"/>
          <w:lang w:val="it-IT" w:eastAsia="ru-RU"/>
        </w:rPr>
        <w:t>livrarea</w:t>
      </w:r>
      <w:r>
        <w:rPr>
          <w:b/>
          <w:lang w:val="it-IT" w:eastAsia="ru-RU"/>
        </w:rPr>
        <w:t xml:space="preserve">/prestarea următoarelor </w:t>
      </w:r>
      <w:r>
        <w:rPr>
          <w:b/>
          <w:u w:val="single"/>
          <w:lang w:val="it-IT" w:eastAsia="ru-RU"/>
        </w:rPr>
        <w:t>bunuri</w:t>
      </w:r>
      <w:r>
        <w:rPr>
          <w:b/>
          <w:lang w:val="it-IT" w:eastAsia="ru-RU"/>
        </w:rPr>
        <w:t>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35"/>
        <w:gridCol w:w="2266"/>
        <w:gridCol w:w="22"/>
        <w:gridCol w:w="865"/>
        <w:gridCol w:w="104"/>
        <w:gridCol w:w="1134"/>
        <w:gridCol w:w="287"/>
        <w:gridCol w:w="2392"/>
        <w:gridCol w:w="12"/>
        <w:gridCol w:w="142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Lotul 1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Produse de origine animală, carne si produse din carn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u de pui congelat  fără os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116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arne </w:t>
            </w:r>
            <w:r>
              <w:rPr>
                <w:sz w:val="18"/>
                <w:szCs w:val="18"/>
              </w:rPr>
              <w:t xml:space="preserve"> de vițel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litate superioara amb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arne </w:t>
            </w:r>
            <w:r>
              <w:rPr>
                <w:sz w:val="18"/>
                <w:szCs w:val="18"/>
              </w:rPr>
              <w:t xml:space="preserve"> de porc </w:t>
            </w:r>
            <w:r>
              <w:rPr>
                <w:sz w:val="18"/>
                <w:szCs w:val="18"/>
                <w:lang w:val="en-US"/>
              </w:rPr>
              <w:t>degresat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lit.super.amb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94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pasăre dezosa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 1 kg calit. super mol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le de curcan Amb.1 kg Calitate superioa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ne de iepure</w:t>
            </w:r>
            <w:r>
              <w:rPr>
                <w:sz w:val="18"/>
                <w:szCs w:val="18"/>
              </w:rPr>
              <w:t xml:space="preserve"> Amb.(1kg) Calitate super.mol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Șold de pui fără spa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1kg) Calitate super.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0,00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</w:rPr>
              <w:t>74124,4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Lotul 2  Produse lactat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înză tare (Caşcaval 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5% grăsime calit.superioa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45% grăsime calit.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i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în pachete de polietelin 0,5 l cal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în pachete d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etelin 0,5 lcal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ântână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pach.poliet.0,5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 pach.poliet.0,5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ânză de vacă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9% amb. 1 kg cal.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9% amb. 1 kg cal.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urt  natural ,,Danone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 125 gr.fara adaosuri si fara conservanti cal. sup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0,5 l  fara adaosuri si fara conservanti cal. su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te pasteriza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în pachete de polietelin 1l cal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% în pachete d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etelin 1l cal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ânzică dulce cu stafide.Calitate super.100 g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100 gr,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Unt de vaci ”Țărănesc” Din smântînă dulce nesărat 72,5% grăsime fără adaus  de grăsimi veget.(0,2)kg,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szCs w:val="18"/>
              </w:rPr>
              <w:t>Din smântînă dulce nesărat 72,5% grăsime fără adaus  de grăsimi veget.(0,2)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7990,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 Oua de gain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ă de găină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masă .Calit.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De masă .Calit.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Lotul 4  Pest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şte congelat Hec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Fără cap    calit.super. amb.10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Fără cap    calit.super. amb.10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 </w:t>
            </w:r>
            <w:r>
              <w:rPr>
                <w:sz w:val="22"/>
                <w:szCs w:val="22"/>
                <w:lang w:val="en-US" w:eastAsia="ru-RU"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şte congelat Macrou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ră cap    calit.super. amb.10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ără cap    calit.super. amb.10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 de pește ,,Hec”congelat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lit.super. amb.10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super. amb.10 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3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20600,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5  Produse de morărie și ceria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oboas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ăină de grâu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lit.sup (amb.1 k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,00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isca Amb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gi de ovăs Amb.(0.45 k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0.45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0,00</w:t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z  rotund între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tund amb.1kg calit.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treg rotund amb.1kg calit.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âu dur ,,COUSCOUS”Amb.(1k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10,00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arnaut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lit.super.amb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2,00</w:t>
            </w:r>
          </w:p>
        </w:tc>
      </w:tr>
      <w:tr>
        <w:trPr>
          <w:trHeight w:val="4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grâu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super.amb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  </w:t>
            </w:r>
            <w:r>
              <w:rPr>
                <w:sz w:val="22"/>
                <w:szCs w:val="22"/>
                <w:lang w:val="en-US" w:eastAsia="ru-RU"/>
              </w:rPr>
              <w:t>262,80</w:t>
            </w:r>
          </w:p>
        </w:tc>
      </w:tr>
      <w:tr>
        <w:trPr>
          <w:trHeight w:val="5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griş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2,00</w:t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upe de arpacaș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7,00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pe de porum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0,00</w:t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ăinoas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mb.(1 kg)   calitate sup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ole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mb.1 kg 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mb.(1 kg)  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0,00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Mazăre șlefuită întreagă amb.(1kg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Întreagă amb.(1kg)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6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ăiței de cas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(0,4 kg)   calitate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0,4 kg)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ghet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(0,4 kg)   calitate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0,4 kg)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8005,3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066" w:leader="none"/>
                <w:tab w:val="left" w:pos="5580" w:leader="none"/>
              </w:tabs>
              <w:spacing w:before="120" w:after="120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Lotul 6   Legume și fructe proaspete, uscat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cte uscate  (Asorti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1kg  calitate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Fără sâmbu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1kg  calitate sup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Fără sâmbur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pida proaspă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t. sup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b. 1 kg Calit. su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cina de telin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 0,5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 0,5 kg calitate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ei  dulci gras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1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1kg calitate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ate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balat 5 kg calitate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â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1 kg calitate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1 kg calitate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80,00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ii proaspete mol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 proaspe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ecla ros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5 kg calit.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cov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balat 5 kg 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za  albă proaspata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za  roșie proaspata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10 kg 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10 kg 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0,00</w:t>
            </w:r>
          </w:p>
        </w:tc>
      </w:tr>
      <w:tr>
        <w:trPr>
          <w:trHeight w:val="4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f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10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raveti proaspeti mol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1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t 1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spanac.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proaspătă amb. 0,1 kg mol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pă verde.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proaspătă amb. 0,1 kg mol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salată verde.Stare proaspătă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proaspătă amb. 0,1 kg mol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fi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j 0,1 kg  cal.sup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alaj 0,1 kg  cal.su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pătrunj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are proaspătă amb. 0,1 kg mold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nze de măr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proaspă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 0,1 kg moldovenesc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lecei  m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alat 5 kg calit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mant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o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t. 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ză de Pech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Stare proaspătă 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o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Stare proaspăt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e proaspă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Calitate superioar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7677,00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</w:rPr>
              <w:t>Lotul 7   Diverse produse alimentare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Magiun de fructe natural Calit.sup în borc.de sticlă 0.860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alit.superioară în borc.de sticlă 0.860 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ti pentru copii ,,Nefis”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Cutie 5,0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b.5,0 kg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Biscuiți cu lapte.Cutie 5,0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mb.5,0 kg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Biscuiț-Urechiușe cu zahăr.Amb.- 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 1 kg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cuiți cu seminț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1 kg kg calit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3,5 kg calit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vrigei cu mac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3,5 kg calit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3,5 kg calit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8,00</w:t>
            </w:r>
          </w:p>
        </w:tc>
      </w:tr>
      <w:tr>
        <w:trPr>
          <w:trHeight w:val="6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 negru natur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În pachete cu </w:t>
            </w: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 xml:space="preserve"> plicuri. Calit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În pachete cu 25 plicuri. Calit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ioda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ac.poliet.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Pac.poliet.1 kg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</w:rPr>
              <w:t>ă</w:t>
            </w:r>
            <w:r>
              <w:rPr>
                <w:sz w:val="18"/>
                <w:szCs w:val="18"/>
                <w:lang w:val="en-US"/>
              </w:rPr>
              <w:t xml:space="preserve"> de tomate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În borc.de 0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În borc.de 0,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z de floarea soare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0.1kg. cal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0.1kg. cal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an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0.1kg. cal. Supe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.0.1kg. cal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har tos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 1 kg calitate superio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 1 kg calitate superioara mold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ei de floarea soarelu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at amb.1l cal.su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nat amb.1l cal.sup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ș acru lichid natura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 xml:space="preserve"> l mol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0% natural de cas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 xml:space="preserve">1 </w:t>
            </w:r>
            <w:r>
              <w:rPr>
                <w:sz w:val="18"/>
                <w:szCs w:val="18"/>
              </w:rPr>
              <w:t>l mold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100% natural de cas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ca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 0,1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 0,1 kg calit. Super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0,00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Semințe de </w:t>
            </w:r>
            <w:r>
              <w:rPr>
                <w:sz w:val="18"/>
                <w:szCs w:val="18"/>
                <w:lang w:val="en-US"/>
              </w:rPr>
              <w:t>dovle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. 0,1 kg calit sup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Amb. 0,1 kg calit supe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 de fructe natur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>amb 1l . natural sau cu adaos nu mai mult de 5% de zahar la 100m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d. amb 1l . natural sau cu adaos nu mai mult de 5% de zahar la 100ml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lva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balat </w:t>
            </w:r>
            <w:r>
              <w:rPr>
                <w:sz w:val="18"/>
                <w:szCs w:val="18"/>
                <w:lang w:val="en-US"/>
              </w:rPr>
              <w:t>5k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Amb.  5,0 kg.Calitate superioară.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luat foietaj congelat feliat.Ambalat – 800 g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 0,8 kg, 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25,00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Fasole naturală conservată.Amb. 720 g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 0,72 kg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6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umb dulce conser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Amb.0,42 kg. 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meți pentru pârjoale.Ambalat (0,5 kg,) calitate superioar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Amb.. 0,5 kg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ăre verde conservată.Amb.0,680 g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Amb.(0,68 kg)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ate în suc propriu conservată.Amb.0,70 gr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(0,70 kg)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f de copt.Am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(0,720 kg)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ilie.Am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(0,720 kg).Calitate superioară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721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ul 8  Produse de panificați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Pâine din făină C/S fortificată 0.43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Pâine din amestec făină secară, integrală  T/A 0.6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0-6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Chiflă Asorti 0.08 Kg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 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mb. Calitate superioar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TOTAL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1699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zh-CN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239616.7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>:           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 iunie 202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 xml:space="preserve"> </w:t>
      </w:r>
      <w:r>
        <w:rPr>
          <w:b/>
          <w:lang w:val="it-IT" w:eastAsia="ru-RU"/>
        </w:rPr>
        <w:t>30 iunie 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      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u w:val="single"/>
          <w:lang w:val="it-IT" w:eastAsia="ru-RU"/>
        </w:rPr>
        <w:t xml:space="preserve"> 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4397"/>
        <w:gridCol w:w="3402"/>
        <w:gridCol w:w="1416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zh-CN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>DUA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2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nexa nr.7,                      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 valabilitatea oferte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nexa nr. 8,                           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ituații financiare pentru anul 20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tras din registrul de Stat , Copu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ul  privind  lipsa datoriilor eliberate  de  către Inspectoratul Fiscal de Stat, Cop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7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eastAsia="zh-CN" w:bidi="ar-SA"/>
              </w:rPr>
              <w:t>Certificat de conformitate, calitate, Cop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8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igienic, autorizația sanitar-veterinar de funcționare (pentru produsele alimentare), Cop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9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clarația privind lista principalelor livrăti/prestări efectuate în ultimii 3 ani de activit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nexa nr. 12,                     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tehni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nexa nr. 22,                  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1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nexa nr. 23                       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2</w:t>
            </w:r>
          </w:p>
        </w:tc>
        <w:tc>
          <w:tcPr>
            <w:tcW w:w="4397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="0" w:after="0"/>
              <w:ind w:hanging="0"/>
              <w:rPr>
                <w:rFonts w:eastAsia="Georgia"/>
                <w:color w:val="333333"/>
                <w:sz w:val="19"/>
                <w:szCs w:val="19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Declarație privind confirmarea identității beneficiarilor </w:t>
            </w:r>
            <w:r>
              <w:rPr>
                <w:rStyle w:val="Strong"/>
                <w:rFonts w:eastAsia="Georgia"/>
                <w:b w:val="false"/>
                <w:color w:val="333333"/>
                <w:kern w:val="0"/>
                <w:shd w:fill="FFFFFF" w:val="clear"/>
                <w:lang w:val="en-US" w:bidi="ar-SA"/>
              </w:rPr>
              <w:t xml:space="preserve">efectivi și neîncadrarea acestora în situația condamnării  pentru participarea la activităţi ale unei organizaţii sau grupări criminale,pentru corupţie, fraudă şi/sau spălare de bani, Copie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u w:val="single"/>
          <w:lang w:val="it-IT" w:eastAsia="ru-RU"/>
        </w:rPr>
        <w:t>nu se aplică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val="it-IT" w:eastAsia="ru-RU"/>
        </w:rPr>
        <w:t>): Licitație electronică, pasul minim 0,1%, 3 rund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highlight w:val="yellow"/>
          <w:lang w:val="it-IT" w:eastAsia="ru-RU"/>
        </w:rPr>
        <w:t xml:space="preserve">Comenzile se vor remite </w:t>
      </w:r>
      <w:r>
        <w:rPr>
          <w:b/>
          <w:highlight w:val="yellow"/>
          <w:shd w:fill="FFFF00" w:val="clear"/>
        </w:rPr>
        <w:t>conform necesităților . Livrarea se va efectua  conform  comenzilor solicitate în intervalul orelor 8:00-17:0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0" w:name="_Hlk71621175"/>
      <w:r>
        <w:rPr>
          <w:b/>
          <w:lang w:val="it-IT" w:eastAsia="ru-RU"/>
        </w:rPr>
        <w:t xml:space="preserve">Ofertele se prezintă în </w:t>
      </w:r>
      <w:r>
        <w:rPr>
          <w:b/>
          <w:highlight w:val="yellow"/>
          <w:lang w:val="it-IT" w:eastAsia="ru-RU"/>
        </w:rPr>
        <w:t>valuta</w:t>
      </w:r>
      <w:bookmarkEnd w:id="0"/>
      <w:r>
        <w:rPr>
          <w:b/>
          <w:highlight w:val="yellow"/>
          <w:lang w:val="it-IT" w:eastAsia="ru-RU"/>
        </w:rPr>
        <w:t xml:space="preserve"> național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/>
          <w:highlight w:val="yellow"/>
          <w:u w:val="single"/>
        </w:rPr>
        <w:t>Cel  mai mic  preț,  pe loturi  și respectarea  cerințelor 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_informația o găsiți î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_ informația o găsiți î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</w:t>
      </w:r>
      <w:r>
        <w:rPr>
          <w:b/>
          <w:u w:val="single"/>
          <w:lang w:eastAsia="ru-RU"/>
        </w:rPr>
        <w:t>SIA RSAP</w:t>
      </w:r>
      <w:r>
        <w:rPr>
          <w:b/>
          <w:u w:val="single"/>
          <w:lang w:val="en-US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</w:t>
      </w:r>
      <w:r>
        <w:rPr>
          <w:b/>
          <w:u w:val="single"/>
          <w:lang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a fost publicat în Buletinul de Achiziții public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i/>
        </w:rPr>
        <w:t xml:space="preserve"> conform </w:t>
      </w:r>
      <w:r>
        <w:rPr>
          <w:b/>
          <w:iCs/>
        </w:rPr>
        <w:t>SIA RSAP 10</w:t>
      </w:r>
      <w:bookmarkStart w:id="1" w:name="_GoBack"/>
      <w:bookmarkEnd w:id="1"/>
      <w:r>
        <w:rPr>
          <w:b/>
          <w:iCs/>
        </w:rPr>
        <w:t xml:space="preserve">.01.25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lang w:val="en-US"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                                                                          </w:t>
      </w:r>
      <w:r>
        <w:rPr>
          <w:b/>
        </w:rPr>
        <w:t>Cojocaru Adrian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5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d145c2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145c2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d145c2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d145c2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d145c2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145c2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145c2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145c2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145c2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145c2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145c2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145c2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145c2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145c2"/>
    <w:rPr>
      <w:rFonts w:ascii="Cambria" w:hAnsi="Cambria" w:eastAsia="SimSu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d145c2"/>
    <w:rPr>
      <w:rFonts w:ascii="Times New Roman" w:hAnsi="Times New Roman" w:cs="Times New Roman"/>
      <w:sz w:val="24"/>
      <w:szCs w:val="24"/>
      <w:lang w:val="ro-RO"/>
    </w:rPr>
  </w:style>
  <w:style w:type="character" w:styleId="11" w:customStyle="1">
    <w:name w:val="Нижний колонтитул Знак1"/>
    <w:basedOn w:val="DefaultParagraphFont"/>
    <w:uiPriority w:val="99"/>
    <w:semiHidden/>
    <w:qFormat/>
    <w:rsid w:val="00d145c2"/>
    <w:rPr>
      <w:rFonts w:ascii="Times New Roman" w:hAnsi="Times New Roman" w:eastAsia="SimSun" w:cs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sid w:val="00d145c2"/>
    <w:rPr>
      <w:rFonts w:ascii="Times New Roman" w:hAnsi="Times New Roman" w:eastAsia="SimSu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d145c2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rsid w:val="00d145c2"/>
    <w:rPr>
      <w:rFonts w:ascii="Baltica RR" w:hAnsi="Baltica RR" w:eastAsia="SimSun" w:cs="Times New Roman"/>
      <w:sz w:val="24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d145c2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d145c2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d145c2"/>
    <w:rPr>
      <w:rFonts w:ascii="Tahoma" w:hAnsi="Tahoma" w:eastAsia="SimSun" w:cs="Tahoma"/>
      <w:sz w:val="16"/>
      <w:szCs w:val="1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d145c2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d145c2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d145c2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d145c2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d145c2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d145c2"/>
    <w:rPr>
      <w:rFonts w:ascii="Times New Roman" w:hAnsi="Times New Roman" w:eastAsia="SimSu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145c2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qFormat/>
    <w:rsid w:val="00d145c2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d145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locked/>
    <w:rsid w:val="00d145c2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12" w:customStyle="1">
    <w:name w:val="Тема примечания Знак1"/>
    <w:basedOn w:val="Style14"/>
    <w:uiPriority w:val="99"/>
    <w:semiHidden/>
    <w:qFormat/>
    <w:rsid w:val="00d145c2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SubiectComentariuCaracter1" w:customStyle="1">
    <w:name w:val="Subiect Comentariu Caracter1"/>
    <w:basedOn w:val="Style14"/>
    <w:uiPriority w:val="99"/>
    <w:semiHidden/>
    <w:qFormat/>
    <w:rsid w:val="00d145c2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d145c2"/>
    <w:rPr/>
  </w:style>
  <w:style w:type="character" w:styleId="Style3Char" w:customStyle="1">
    <w:name w:val="Style3 Char"/>
    <w:link w:val="Style31"/>
    <w:qFormat/>
    <w:locked/>
    <w:rsid w:val="00d145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145c2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d145c2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145c2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d145c2"/>
    <w:rPr/>
  </w:style>
  <w:style w:type="character" w:styleId="Style4Char" w:customStyle="1">
    <w:name w:val="Style4 Char"/>
    <w:basedOn w:val="Style3Char"/>
    <w:qFormat/>
    <w:locked/>
    <w:rsid w:val="00d145c2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d145c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d145c2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d145c2"/>
    <w:rPr>
      <w:rFonts w:cs="Times New Roman"/>
      <w:color w:val="808080"/>
    </w:rPr>
  </w:style>
  <w:style w:type="character" w:styleId="Ln2paragraf1" w:customStyle="1">
    <w:name w:val="ln2paragraf1"/>
    <w:qFormat/>
    <w:rsid w:val="00d145c2"/>
    <w:rPr>
      <w:b/>
    </w:rPr>
  </w:style>
  <w:style w:type="character" w:styleId="Ln2tparagraf" w:customStyle="1">
    <w:name w:val="ln2tparagraf"/>
    <w:qFormat/>
    <w:rsid w:val="00d145c2"/>
    <w:rPr/>
  </w:style>
  <w:style w:type="character" w:styleId="Ln2tpunct" w:customStyle="1">
    <w:name w:val="ln2tpunct"/>
    <w:qFormat/>
    <w:rsid w:val="00d145c2"/>
    <w:rPr/>
  </w:style>
  <w:style w:type="character" w:styleId="Style17" w:customStyle="1">
    <w:name w:val="Абзац списка Знак"/>
    <w:link w:val="ListParagraph"/>
    <w:uiPriority w:val="34"/>
    <w:qFormat/>
    <w:locked/>
    <w:rsid w:val="00d145c2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145c2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d145c2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d145c2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d145c2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d145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d145c2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d145c2"/>
    <w:pPr>
      <w:tabs>
        <w:tab w:val="clear" w:pos="708"/>
        <w:tab w:val="center" w:pos="4536" w:leader="none"/>
        <w:tab w:val="right" w:pos="9072" w:leader="none"/>
      </w:tabs>
    </w:pPr>
    <w:rPr>
      <w:rFonts w:eastAsia="Calibri" w:eastAsiaTheme="minorHAnsi"/>
    </w:rPr>
  </w:style>
  <w:style w:type="paragraph" w:styleId="BodyTextIndent2">
    <w:name w:val="Body Text Indent 2"/>
    <w:basedOn w:val="Normal"/>
    <w:link w:val="21"/>
    <w:uiPriority w:val="99"/>
    <w:qFormat/>
    <w:rsid w:val="00d145c2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9"/>
    <w:uiPriority w:val="11"/>
    <w:qFormat/>
    <w:rsid w:val="00d145c2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qFormat/>
    <w:rsid w:val="00d145c2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Style11"/>
    <w:uiPriority w:val="99"/>
    <w:rsid w:val="00d145c2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2"/>
    <w:uiPriority w:val="99"/>
    <w:qFormat/>
    <w:rsid w:val="00d145c2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rsid w:val="00d145c2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d145c2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d145c2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d145c2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d145c2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d145c2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d145c2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d145c2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d145c2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d145c2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d145c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145c2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145c2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d145c2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d145c2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d145c2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d145c2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d145c2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d145c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qFormat/>
    <w:rsid w:val="00d145c2"/>
    <w:pPr/>
    <w:rPr>
      <w:b/>
      <w:bCs/>
    </w:rPr>
  </w:style>
  <w:style w:type="paragraph" w:styleId="Standard" w:customStyle="1">
    <w:name w:val="Standard"/>
    <w:qFormat/>
    <w:rsid w:val="00d145c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145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d145c2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d145c2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d145c2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145c2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d145c2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d145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d145c2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qFormat/>
    <w:rsid w:val="00d145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d145c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d145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d145c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d145c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d145c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8</Pages>
  <Words>2807</Words>
  <Characters>16003</Characters>
  <CharactersWithSpaces>1877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0:00Z</dcterms:created>
  <dc:creator>PC Ioana</dc:creator>
  <dc:description/>
  <dc:language>en-US</dc:language>
  <cp:lastModifiedBy>Asus</cp:lastModifiedBy>
  <cp:lastPrinted>2025-01-10T10:50:00Z</cp:lastPrinted>
  <dcterms:modified xsi:type="dcterms:W3CDTF">2025-01-14T1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