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Bana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Cartof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8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Ceap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Conopid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6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Ciuperci cultiva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5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Mere pentru masa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3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Morcov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2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Mandar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0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Kiw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Portocal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Poam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1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Usturo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arz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13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arză Pech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  <w:lang w:val="ro-RO"/>
                    </w:rPr>
                    <w:t>6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erdeaţă* - pătrunje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erdeaţă* - măra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2060"/>
                    </w:rPr>
                    <w:t>Verdeață rădăcină de țel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2060"/>
                    </w:rPr>
                    <w:t>2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11-22T2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