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8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onopid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6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iuperci cultiv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5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3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2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and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Kiw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rtoca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am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6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2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,1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fecl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1-22T2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