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89"/>
              <w:gridCol w:w="994"/>
              <w:gridCol w:w="54"/>
              <w:gridCol w:w="1351"/>
              <w:gridCol w:w="240"/>
              <w:gridCol w:w="84"/>
              <w:gridCol w:w="2168"/>
              <w:gridCol w:w="786"/>
              <w:gridCol w:w="1145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ro-MO"/>
                    </w:rPr>
                    <w:t>45231000-5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lang w:val="ro-MO"/>
                    </w:rPr>
                    <w:t>Montarea LEA/LEC-0,4kV pentru alimentarea cu energie electrică a Bazei de păstarre combustibil a Armatei Națio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atea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.12.2021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1TRPBAB313120A00844AC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1F91B4-DE6D-4210-A5FD-6190C5B5D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163</Words>
  <Characters>931</Characters>
  <CharactersWithSpaces>10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1-12-11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