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umirea procedurii de achiziții: ”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zinfectanți pentru profilaxia gripei aviare (virocid sau echivalentul)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” conform necesităților ARM pentru anul 2022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3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3210"/>
        <w:gridCol w:w="2513"/>
        <w:gridCol w:w="1325"/>
        <w:gridCol w:w="1747"/>
        <w:gridCol w:w="3972"/>
      </w:tblGrid>
      <w:tr>
        <w:trPr>
          <w:trHeight w:val="25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od CPV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Denumirea bunurilor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Cantitatea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Țara de origine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pecificarea tehnică deplină solicitată, standardele de referință</w:t>
            </w:r>
          </w:p>
        </w:tc>
      </w:tr>
      <w:tr>
        <w:trPr>
          <w:trHeight w:val="255" w:hRule="atLeast"/>
        </w:trPr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4455000-8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zinfectanți pentru profilaxia gripei aviare (virocid sau echivalentul)</w:t>
            </w:r>
          </w:p>
        </w:tc>
        <w:tc>
          <w:tcPr>
            <w:tcW w:w="2513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ind w:left="32" w:hanging="32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3000 litr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următoarele caracteristic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eparat concentrat cu efect de spum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chid solubil în apă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ros ușor specific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balat în recipient (canistră) de 5,10, 20 litr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zinfectant concentrat cu spectru larg cu următoarea compoziție pentru un litr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orură de alchildimetilbenzilamoniu 170,60g +/- 2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lorură de didecildimetilamoniu 78,00g +/- 2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Glutaraldehidă 107,25g +/- 2%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151" w:hanging="151"/>
              <w:contextualSpacing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lcool-isopropanol 146,25g +/- 2%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u posibilitatea de păstrare și împrospătare a bunului achiziționat de către ofertantul câștigăto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țul  estimativ: 456,0 mii lei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țul  estimativ: 570,0 mii lei cu T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st principal      DARM                                                                                                 Nina Neaga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c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e5e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eb7c5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b7c5d"/>
    <w:pPr>
      <w:spacing w:line="240" w:lineRule="auto"/>
      <w:jc w:val="left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952</Characters>
  <CharactersWithSpaces>1117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1:00Z</dcterms:created>
  <dc:creator>User</dc:creator>
  <dc:description/>
  <dc:language>en-US</dc:language>
  <cp:lastModifiedBy>User</cp:lastModifiedBy>
  <dcterms:modified xsi:type="dcterms:W3CDTF">2022-11-03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