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,,Lucrărilor de  îmbunătățire a eficienței energetice a Centrului Cultural Gradiște și amenajarea terenului aferent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 deschisă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   0241 78 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ntabilgradist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www.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/Livrarea  următoarelor </w:t>
      </w:r>
      <w:r>
        <w:rPr>
          <w:b/>
          <w:sz w:val="28"/>
          <w:szCs w:val="28"/>
          <w:lang w:val="en-US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în mii lei  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Lucrări de îmbunătățire a eficienței energetice a Centrului Cultural Gradiște  și amenajarea  terenului afer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 047 256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 047 256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/executare solicitați –decembrie 2024 –mai 2025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decembrie </w:t>
      </w:r>
      <w:r>
        <w:rPr>
          <w:b/>
          <w:sz w:val="24"/>
          <w:szCs w:val="24"/>
          <w:shd w:fill="FFFF00" w:val="clear"/>
          <w:lang w:val="en-US"/>
        </w:rPr>
        <w:t>2024 –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52"/>
        <w:gridCol w:w="4310"/>
        <w:gridCol w:w="1494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at electronic de către operatorul economic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7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ătura electronică de către operatorul economic 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8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  <w:br/>
              <w:t xml:space="preserve">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2% din valoarea ofertei fără TVA    Semnat electronic de către operatorul economic 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9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rafic de executare a lucrărilor 6 luni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mpletat și  semnat electronic de către operatorul economic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10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experiența similară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Lucrări similare executate în ultimii 5 ani ,însoțite de certificări de bună execuție ,în care să conțină cel puțin un contract de lucrări similare a căreui valoare să nu fie mai mică  de 75 % din valoarea viitorului contract ,cu prezentarea obligatorie a contractului și copia procesului verbal la terminarea lucrărilor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–completa și semnat electronic de către operatorul economic.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lista principalelor lucrări executate în ultimii 3 ani de activitat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3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–completat și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7.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dotările specifice ,utilajul și echipamentul necesar pentru executarea lucrărilor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4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.Din Doc.Standart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personalul de specialitate și/sau a experților propus/propuși pentru implimentarea contractulu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5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completat si semnat electronic de către operatorul economic,copia diriginte santier Atesta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viz pentru participare la licitațiile publice de lucrări din domeniul construcțiilor și instalațiilor 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Avizul Agenției pentru Supraveghere Tehnică din Doc.standard –Copie,semnată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/decizie de înregistrare /Extras din Registrul de Stat al persoanelor juridic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 –confirmat prin aplicarea semnăturii electronice  a operatorului economic(valab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datoriilor față de Bugetul public Național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valabil eliberat de Inspectoratul Fiscal -Copia confirmată prin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Termenul de  Garanție pentru calitatea lucrărilor executat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 de garanție nu mai puțin de  5 ani pentru lucrări,care va fi incluși în Formularul Ofertei din documentația standart ,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estare tehnico-profesionale pe tipul de lucrăr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e de către organele competente ,semnate electronic de oper.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4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ația de deviz ( formularul 3.5.7.Semnat electronic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otă: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oate formularele vor fi completate fără nici o modificare sau abatere de la original . Neconformarea cerințelor duce la descalificarea Ofertei prezentate 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Garanția pentru ofertă,cuantumul : 2% din suma ofertei fără TVA.                                                                           a)transfer la contul autorității contractante:                                                                                                                            Trezorăria de Stat ,                                                                                                                                           TREZMD2X                                                                                                                                       Cod fiscal 1007601008797                                                                                                                                Cod IBAN:MD37TRPDAZ311120A06500AE                                                                                                                                                          cu nota ,,Pentru garanția pentru ofertă la procedura de achiziție publică  nr.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 : minim 5 ani ,de la primirea actului de recepție l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inarea lucrărilor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.Garanția de bună execuție a contractului , cuantumul :5 % rețineri din plățile effectuate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 în cazul licitației deschise ,restrînse și a procedurii negociate ,)după caz Nu se aplică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.Tehnici și instrumente specific de atribuire (dacă este cazul) specificați dacă se va utiliza acordul –cadru,sistemul dinamic de achiziție sau licitație electronica): nu                                                                                                                                                                                              22 .Condiții speciale de care depinde îndeplinirea contractului- nu se aplică                                                                                                                                                                         23.Criteriul de evaluare aplicat pentru adjudecarea contractului: Cel mai mic preț și corespunderea cerințelor tehnice .                                                                                                                                                                                          24. Factorii de evaluare a ofertei celei mai avantajoase din punct de vedere economic, precum și ponderile lor: 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stabilită de sistemul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stabilită de sistemul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: achiziț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28.Locul deschiderii ofertelor: </w:t>
      </w:r>
      <w:r>
        <w:rPr>
          <w:b/>
          <w:sz w:val="24"/>
          <w:szCs w:val="24"/>
          <w:shd w:fill="FFFF00" w:val="clear"/>
          <w:lang w:val="en-US"/>
        </w:rPr>
        <w:t>prin sistemul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Persoanele autorizate să asiste la deschiderea ofertelor: Nu se aplică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este cazul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11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ă a achiziției 1 047 256   lei fără TVA</w:t>
      </w:r>
    </w:p>
    <w:p>
      <w:pPr>
        <w:pStyle w:val="Normal"/>
        <w:tabs>
          <w:tab w:val="clear" w:pos="708"/>
          <w:tab w:val="left" w:pos="550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11.202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BD717-75B9-42B7-A6CE-2C5DEBBB4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71</Words>
  <Characters>9525</Characters>
  <CharactersWithSpaces>1117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Computer</dc:creator>
  <dc:description/>
  <dc:language>en-US</dc:language>
  <cp:lastModifiedBy>Пользователь</cp:lastModifiedBy>
  <cp:lastPrinted>2024-08-12T05:59:00Z</cp:lastPrinted>
  <dcterms:modified xsi:type="dcterms:W3CDTF">2024-11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