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 INCLUSIV PENTRU PROCEDURILE DE PRESELECȚIE/PROCEDURILOR NEGOCIATE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 pentru I  jumatate a anului 2024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turi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MD" w:eastAsia="en-US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 w:eastAsia="en-US"/>
        </w:rPr>
        <w:t>http://ltdubasari.educ.md/wp-content/uploads/sites/114/2023/01/Plan-achizi%C8%9Bii-2023.pdf</w:t>
      </w:r>
    </w:p>
    <w:p>
      <w:pPr>
        <w:pStyle w:val="Normal"/>
        <w:shd w:val="clear" w:color="auto" w:fill="FFFFFF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1.Denumirea autorității contractante: </w:t>
      </w:r>
      <w:r>
        <w:rPr>
          <w:color w:val="FF0000"/>
          <w:sz w:val="28"/>
          <w:szCs w:val="28"/>
          <w:lang w:val="ro-RO"/>
        </w:rPr>
        <w:t>Liceul Teoretic”Mihai Eminescu” Dubăsa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DNO: 100760000598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Adresa: </w:t>
      </w:r>
      <w:r>
        <w:rPr>
          <w:rFonts w:eastAsia="Calibri"/>
          <w:sz w:val="28"/>
          <w:szCs w:val="28"/>
          <w:lang w:val="ro-RO" w:eastAsia="en-US"/>
        </w:rPr>
        <w:t xml:space="preserve"> Dubăsari,s.Corjova,str.Țărmului 1B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4.</w:t>
      </w:r>
      <w:r>
        <w:rPr>
          <w:b/>
          <w:sz w:val="24"/>
          <w:szCs w:val="24"/>
          <w:lang w:val="en-US"/>
        </w:rPr>
        <w:t>Numărul de telefon/fax: 0-248-42-055,068092798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5.Adresa de e-mail și de internet a autorității contractante:</w:t>
      </w:r>
      <w:r>
        <w:rPr>
          <w:sz w:val="24"/>
          <w:szCs w:val="24"/>
          <w:lang w:val="ro-RO"/>
        </w:rPr>
        <w:t xml:space="preserve"> dubasari.liceu</w:t>
      </w:r>
      <w:r>
        <w:rPr>
          <w:sz w:val="24"/>
          <w:szCs w:val="24"/>
          <w:lang w:val="en-US"/>
        </w:rPr>
        <w:t>@yandex.ru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Tipul autorității contractante și obiectul principal de activitate (dacă este cazul, mențiunea că autoritatea contractantă este o autoritate centrală de achiziție sau că achiziția implică o altă formă de achiziție comună): nu se </w:t>
      </w:r>
      <w:r>
        <w:rPr>
          <w:b/>
          <w:sz w:val="24"/>
          <w:szCs w:val="24"/>
          <w:shd w:fill="FFFFFF" w:val="clear"/>
          <w:lang w:val="en-US"/>
        </w:rPr>
        <w:t>aplic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393"/>
        <w:gridCol w:w="990"/>
        <w:gridCol w:w="729"/>
        <w:gridCol w:w="3260"/>
        <w:gridCol w:w="114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35.40</w:t>
            </w:r>
          </w:p>
        </w:tc>
      </w:tr>
      <w:tr>
        <w:trPr>
          <w:trHeight w:val="11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11213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iept de găină(răcit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u de p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calitate superioara,fara miros strain,ambalat a cite 1kg,cu eticheta pe ambalaj, HG nr.696 din 04.08.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65,80</w:t>
            </w:r>
          </w:p>
        </w:tc>
      </w:tr>
      <w:tr>
        <w:trPr>
          <w:trHeight w:val="10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1111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f</w:t>
            </w:r>
            <w:r>
              <w:rPr>
                <w:lang w:val="ro-RO"/>
              </w:rPr>
              <w:t>ără os</w:t>
            </w:r>
            <w:r>
              <w:rPr>
                <w:lang w:val="en-US"/>
              </w:rPr>
              <w:t>,vîrsta 3-8 ani, în cutii de ca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arne de vita proaspata,refrigerate,fara os si grasimi,calitate superioara,cu suprafata umeda dar nelipicioasa,fara miros strain,ambalata a c</w:t>
            </w:r>
            <w:r>
              <w:rPr>
                <w:sz w:val="18"/>
                <w:szCs w:val="18"/>
                <w:lang w:val="ro-RO"/>
              </w:rPr>
              <w:t>îte 5-10 kg,etichetate și marcat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.696 din 04.08.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997,60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orc refrigerate cat.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,refregerata ,ambalata a cate 5 kg,calitate superioara,ambalata,cu grasimea mai putin de 20%,cu eticheta,act ce denota calitatea produselor-certificat sanitar veterin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696 din 04.08. </w:t>
            </w: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O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e găină dietice SM-89,măş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ategoria A,m</w:t>
            </w:r>
            <w:r>
              <w:rPr>
                <w:lang w:val="ro-RO"/>
              </w:rPr>
              <w:t>ășcată cu masa de peste 50 gr și proaspete (ștampilate)cu coaja curata și neciocnită.Ambalate în cutii spe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tandart</w:t>
            </w:r>
            <w:r>
              <w:rPr>
                <w:lang w:val="en-US"/>
              </w:rPr>
              <w:t>:HG nr.1208 din 1208 din 27.10.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Pește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Fileu din pește </w:t>
            </w:r>
            <w:r>
              <w:rPr>
                <w:lang w:val="ro-RO" w:eastAsia="en-US"/>
              </w:rPr>
              <w:t>merluciu</w:t>
            </w:r>
            <w:r>
              <w:rPr>
                <w:lang w:val="ro-RO"/>
              </w:rPr>
              <w:t xml:space="preserve"> 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ileu din pește </w:t>
            </w:r>
            <w:r>
              <w:rPr>
                <w:lang w:val="ro-RO" w:eastAsia="en-US"/>
              </w:rPr>
              <w:t>merluciu</w:t>
            </w:r>
            <w:r>
              <w:rPr>
                <w:lang w:val="ro-RO"/>
              </w:rPr>
              <w:t xml:space="preserve">  congelat,calitate superio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912,40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511100-</w:t>
            </w:r>
            <w:r>
              <w:rPr>
                <w:lang w:val="ro-RO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apte 2,5% pasterizat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erizat 2,5% fără adaus de grăsimi vegetale,în pachet de polietilenă 1L </w:t>
            </w:r>
            <w:r>
              <w:rPr>
                <w:sz w:val="20"/>
                <w:szCs w:val="20"/>
                <w:lang w:val="en-US"/>
              </w:rPr>
              <w:t>GOST13277-79,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t:HG nr.158 d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7.03.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5</w:t>
            </w:r>
            <w:r>
              <w:rPr>
                <w:lang w:val="ro-RO"/>
              </w:rPr>
              <w:t>51</w:t>
            </w:r>
            <w:r>
              <w:rPr/>
              <w:t>000-</w:t>
            </w:r>
            <w:r>
              <w:rPr>
                <w:lang w:val="ro-RO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hefir 2,5% 0,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e de polietilenă 0.5 l fără adaus de grăsimi vegetale,, GOST4929-84, standart:HG nr.158 din 07.03.20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5</w:t>
            </w:r>
            <w:r>
              <w:rPr>
                <w:lang w:val="ro-RO"/>
              </w:rPr>
              <w:t>13000</w:t>
            </w:r>
            <w:r>
              <w:rPr/>
              <w:t>-</w:t>
            </w:r>
            <w:r>
              <w:rPr>
                <w:lang w:val="ro-RO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rânză măturată semitare 5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grăsimea de la 45% ,fără adaus de grăsimi vegetale,ambalat </w:t>
            </w:r>
            <w:r>
              <w:rPr>
                <w:lang w:val="ro-RO"/>
              </w:rPr>
              <w:t>în ceară de albini naturală a cîte 2-5 kg max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72,5% fără adaus de grăsimi vegetale,pach.2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grăsimea de la  72,5% </w:t>
            </w:r>
            <w:r>
              <w:rPr>
                <w:sz w:val="20"/>
                <w:szCs w:val="20"/>
                <w:lang w:val="en-US"/>
              </w:rPr>
              <w:t>fără adaus de grăsimi vegetale</w:t>
            </w:r>
            <w:r>
              <w:rPr>
                <w:sz w:val="20"/>
                <w:szCs w:val="20"/>
                <w:lang w:val="ro-RO" w:eastAsia="en-US"/>
              </w:rPr>
              <w:t xml:space="preserve"> ,ambalate în pachet de 200 gr.</w:t>
            </w:r>
            <w:r>
              <w:rPr>
                <w:sz w:val="20"/>
                <w:szCs w:val="20"/>
                <w:lang w:val="en-US"/>
              </w:rPr>
              <w:t xml:space="preserve"> standart:HG nr.158 din 07.03.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12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Smîntînă 15 %,0,4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en-US"/>
              </w:rPr>
              <w:t xml:space="preserve">grăsimea de la  15 % </w:t>
            </w:r>
            <w:r>
              <w:rPr>
                <w:lang w:val="en-US"/>
              </w:rPr>
              <w:t>fără adaus de grăsimi vegetale,prelucrată termic în</w:t>
            </w:r>
            <w:r>
              <w:rPr>
                <w:lang w:val="ro-RO"/>
              </w:rPr>
              <w:t xml:space="preserve"> pahar de 400 gr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45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rînză  &gt;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Grasime </w:t>
            </w:r>
            <w:r>
              <w:rPr>
                <w:lang w:val="en-US"/>
              </w:rPr>
              <w:t>&gt;9%,fără adaus de grăsimi vegetale,fără gust și miros strain,ambalat de 1,0 kg.Standart:HG nr.158 din 07.03.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aurt </w:t>
            </w:r>
            <w:r>
              <w:rPr>
                <w:lang w:val="ro-RO"/>
              </w:rPr>
              <w:t xml:space="preserve">natural fara adaus de zahar </w:t>
            </w:r>
            <w:r>
              <w:rPr>
                <w:lang w:val="en-US"/>
              </w:rPr>
              <w:t xml:space="preserve">1,2- 1,5% </w:t>
            </w:r>
            <w:r>
              <w:rPr>
                <w:lang w:val="ro-RO"/>
              </w:rPr>
              <w:t>140</w:t>
            </w:r>
            <w:r>
              <w:rPr>
                <w:lang w:val="en-US"/>
              </w:rPr>
              <w:t xml:space="preserve">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 w:eastAsia="en-US"/>
              </w:rPr>
              <w:t>pahar 140 gr,inclusa lungurita de singra folosinta,</w:t>
            </w:r>
            <w:r>
              <w:rPr>
                <w:lang w:val="en-US"/>
              </w:rPr>
              <w:t xml:space="preserve"> Standart:HG nr.158 din 07.03.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Fructe ș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188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fi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roaspeți curati,adică fără pămînt sau alt substrat și fără materii străine vizibile,întregi,neatacați de vătămători,miezul cartofului să fie de culoare albă/crem/gălbui,cu aspect proaspăt, fără umezeală externă anormală.Cu diametru nu mai mic de 8 cm.Ambalați în plase de 5-10 kg.ecologic,Standart</w:t>
            </w:r>
            <w:r>
              <w:rPr>
                <w:lang w:val="en-US"/>
              </w:rPr>
              <w:t>:HG nr.929 din 31.12.2009.Acte ce denota calitatea produselor:-Certificai de inofensitate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ă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 uscată fără colte, curată, neatacată de vătămători, fără lovituri şi deteriorări, cu diametru de 5-6 cm. Ambalată în saci calitativi de mărime medie. Standard: H.G. nr. 929 din 31.12.2009 Acte ce denota calitatea produselor: - Certificat de inofensiv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cov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oaspăt, întreg, sănătos, fără dăunători, neramificaţi, lipsiţi de rădăcini secundare, culoarea portocaliu-roşcat. Cu diametru de 4-5 cm şi lungimea de 10-15 cm. Ambalaţi în saci calitativi de mărime medie, calitatea I, Standard: H.G. nr. 929 din 31.12.2009. </w:t>
            </w:r>
            <w:r>
              <w:rPr/>
              <w:t>Acte ce denota calitatea produselor: Certificat de inofensiv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14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ză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oaspătă, întreagă, curată, sănătoasă, necrăpată, fără orice fel de materii străine vizibile, fără lovituri. Cu căpăţina nu mai mica de 2 kg. În saci calitativi de mărime medie, calitatea I, Standard: H.G. nr. 929 din 31.12.2009. </w:t>
            </w:r>
            <w:r>
              <w:rPr/>
              <w:t>Acte ce denota calitatea produselor: Certificat de inofensivit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2321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e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ete curate, neatacate de vătămători, fără lovituri şi deteriorări,de calitate superioară în ambalaj ecologic de max. 30 kg fără impurități și stricăciuni. Standard: HG nr. 929 din 31.12.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111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Radacină de țe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calitative, de marime medie,fara vatamatori, întreagă, curată, sănătoasă, fără dăunăto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H.G. nr. 929 din 31.12.2009. Acte ce denota calitatea produselor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inofensiv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211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calitative, de marime medie,fara vatamatori, întreagă, curată, sănătoasă, fără dăunăto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H.G. nr. 929 din 31.12.2009. Acte ce denota calitatea produselor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inofensiv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2111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nan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ete,calitative, de marime medie,fara vatamatori, întreagă, curată, sănătoasă, fără dăunăto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H.G. nr. 929 din 31.12.2009. Acte ce denota calitatea produselor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inofensiv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ul 8 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din făină de grîu de calit.superioară ,pachet d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Paste scurte din diferite forme:spirale, scoici, fundițe, roți etc.din făină de 100 % grîu dur, grupa A. Cu un conținut de proteine care variază între 12-15 grame la 100 de grame paste.Întregi de culoare galben-chihlimbar,fără pete albe și fisuri fără coloranți (chiar și naturali) și nu din grîu integral.Ambalat în pachet de 1 kg.Standard: HG nr. 775 din 03.07.2007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îine de grîu 0,45 kg filiata,ambalata,etichitat</w:t>
            </w:r>
            <w:r>
              <w:rPr>
                <w:lang w:val="ro-RO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lang w:val="en-US"/>
              </w:rPr>
              <w:t>filiata,ambalata,etichit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>Standard: HG nr. 52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din 22.06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e secara 0,45 kg, filiata,ambalata,etichit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lang w:val="en-US"/>
              </w:rPr>
              <w:t>filiata,ambalata,etichit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>Standard: HG nr. 520 din 22.06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a în asortiment 100 gr. ambalata,etichitat</w:t>
            </w:r>
            <w:r>
              <w:rPr>
                <w:lang w:val="ro-RO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26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ambalata,etichitat</w:t>
            </w:r>
            <w:r>
              <w:rPr>
                <w:sz w:val="16"/>
                <w:szCs w:val="16"/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Standard: HG nr. 520 din 22.06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Produse cerea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84,50</w:t>
            </w:r>
          </w:p>
        </w:tc>
      </w:tr>
      <w:tr>
        <w:trPr>
          <w:trHeight w:val="1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şlefuit întreg cal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>rotund şlefuit, curat întreg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>și fără impurități. Calitate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I (superioară) ambalat în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pachet de 1-5 kg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Standard: HG nr. 29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din 22.04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116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lgi de ovăs cu 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ă fără impurități, uscată ambalată în pachet de 1 kg Standard: HG nr. 520 din 22.06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rişcă iadriţă cal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boabe întregi, curată fără impurități, uscată ambalat în pachet de 1-5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OST5550-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"Arnautca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ată fără impurități, uscată ambalată în pachet de 1-5 kg Standard: GOST 572-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are despicată ş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ă </w:t>
            </w:r>
            <w:r>
              <w:rPr>
                <w:lang w:val="ro-RO"/>
              </w:rPr>
              <w:t xml:space="preserve">fără impurități </w:t>
            </w:r>
            <w:r>
              <w:rPr>
                <w:lang w:val="en-US"/>
              </w:rPr>
              <w:t>în pachete de poliet.5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HG nr. 2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11.03.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11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de gris,pachete de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ată fără impurități, uscată ambalată în pachet de 1 kg Standard: GOST 572-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6133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a de mei, pachete de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ă fără impurități, uscată ambalată în pachet de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GOST 572-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 pentru panificație,pachete de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STU 46004-99 ambalat câte 2 kg cal. Superio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Condimente și miroden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28,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4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 praf.natural calit.su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 (cu 22% unt de cacao) ambalat ermetic în pachet de 100 gr Standard: GOST 108-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ăr tos din sfeclă,în saci de 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impurit</w:t>
            </w:r>
            <w:r>
              <w:rPr/>
              <w:t>ăț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uscat</w:t>
            </w:r>
            <w:r>
              <w:rPr/>
              <w:t>,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aci</w:t>
            </w:r>
            <w:r>
              <w:rPr/>
              <w:t xml:space="preserve"> 50 </w:t>
            </w:r>
            <w:r>
              <w:rPr>
                <w:lang w:val="en-US"/>
              </w:rPr>
              <w:t>kg</w:t>
            </w:r>
            <w:r>
              <w:rPr/>
              <w:t xml:space="preserve">, </w:t>
            </w:r>
            <w:r>
              <w:rPr>
                <w:lang w:val="en-US"/>
              </w:rPr>
              <w:t>GOST</w:t>
            </w:r>
            <w:r>
              <w:rPr/>
              <w:t>21-9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tandard: HG nr. 774 din 03.07.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632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 negru cu frunze mari,cal.s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nu mai pu</w:t>
            </w:r>
            <w:r>
              <w:rPr>
                <w:lang w:val="ro-RO"/>
              </w:rPr>
              <w:t>țin 200 g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are iodat</w:t>
            </w:r>
            <w:r>
              <w:rPr>
                <w:lang w:val="ro-RO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uz alimentar,iodata in pachete de 1 kg. HG 520 din 22.06.2010 HG 596 din 03.08.11 , GOST 13830-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7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țet 9 % ,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iclă de 1 l - 9 % RT MD 67- 00400053-025: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nerafinat,în borcane de 5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rafinat, 100 % natural, limpede fără suspensii sau sediment, transparent, de culoare galbenă în borcane de 5 l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: HG nr. 434 din 27.05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  <w:r>
              <w:rPr>
                <w:b/>
              </w:rPr>
              <w:t xml:space="preserve"> Conservaț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6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33142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% în borcan de sticlă 0.7 kg GOST 3343-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33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Mazăre verde conservată ,borcane1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în borcane 0,7-0,9 L, cu indicarea conținutului de sare și zahăr (care nu va depăși la 100 gr: zahăr 15 gr, sare 1,5 g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: GOST 6201-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322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in fruct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 % natural, fără conservanți, îndulcitori artificiali și aditivi cu mai puțin de 5 gr de zahăr per 100 ml, ambalat 3 L Standard: HG NR. 1111 din 06.12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  <w:r>
              <w:rPr>
                <w:b/>
                <w:lang w:val="en-US"/>
              </w:rPr>
              <w:t xml:space="preserve">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5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urii-gălbui, de calitate superioară, mășcate, fără semințe și imputități în pachete 0,5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Biscui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34,00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Biscuiţi ”Cu Lapte” (lapte topit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amestec de făină de grâu calitatea întâi, cu adaus de lapte topit, fără grăsimi vegetale hidrogenizate sau ulei de palmier. Ambalați de fabrică în pachet max. de 1 kg, produs autohton Standard: HG NR. 775 din 03.07.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9006,6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ii și condițiile de livrare/prestare/executare solicitați: ianuarie-mai 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Termenul de valabilitate a </w:t>
      </w:r>
      <w:r>
        <w:rPr>
          <w:b/>
          <w:sz w:val="24"/>
          <w:szCs w:val="24"/>
          <w:shd w:fill="FFFFFF" w:val="clear"/>
          <w:lang w:val="en-US"/>
        </w:rPr>
        <w:t>contractului:31.12.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Prestarea serviciului este rezervată unei anumite profesii în temeiul unor acte cu putere de lege sau al unor acte administrative (după caz): facture fiscal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6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standart al D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Confirmat prin aplicarea stampilei si semna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l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23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lii de pref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22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7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eclara</w:t>
            </w:r>
            <w:r>
              <w:rPr>
                <w:kern w:val="0"/>
                <w:lang w:val="ro-RO" w:bidi="ar-SA"/>
              </w:rPr>
              <w:t>ție privind valabilitatea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8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ivrari/prestări effectuate în ultimii 3 ani de activ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12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,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13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mis de Camera Înregistrării de Stat (Ministerul Dezvoltării Informaţionale), confirmată prin aplicarea semnăturii electrinice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ștampila și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atică a plății impozite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ribut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/conformitate/( la lactate,crupe, patiserie),lnofens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la legume), sanitar-veterinar (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duse de origine animală)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n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şaport sanitar al transportului/autorizația sanitară a 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ă prin ştampila și semnătura electronica a participantului, transportarea prod.alimentare,inclusiv celor care necesita regim termic special(0 minus18 C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(pentru produse alimentare animalier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de funcţionare (pentru produse alimentar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ul de Management al calității și Siguranța Alimentalor(ISO 22000) sau Programul HACCP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produsele de origine animală-original sau copia confirmată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le obligatorii la procurarea produselor de panifica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rîu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 de diţinere a stocului de făină/grîu, necesar îndeplinirii contractului de achiziţie pe o perioadă de cel puţin 10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eliberat de Participant , care reflectă următoarea informa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Experienţa acumulată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erformanţele ;</w:t>
            </w:r>
          </w:p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Volumul de producere,desface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-Numărul şi calificarea personalului angajat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</w:r>
      <w:r>
        <w:rPr>
          <w:b/>
          <w:sz w:val="24"/>
          <w:szCs w:val="24"/>
          <w:lang w:val="en-US"/>
        </w:rPr>
        <w:t>Gara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</w:t>
      </w:r>
      <w:r>
        <w:rPr>
          <w:b/>
          <w:sz w:val="24"/>
          <w:szCs w:val="24"/>
        </w:rPr>
        <w:t xml:space="preserve">ă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</w:t>
      </w:r>
      <w:r>
        <w:rPr>
          <w:b/>
          <w:sz w:val="24"/>
          <w:szCs w:val="24"/>
        </w:rPr>
        <w:t xml:space="preserve">ă , </w:t>
      </w:r>
      <w:r>
        <w:rPr>
          <w:b/>
          <w:sz w:val="24"/>
          <w:szCs w:val="24"/>
          <w:lang w:val="en-US"/>
        </w:rPr>
        <w:t>cuantum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</w:t>
      </w:r>
      <w:r>
        <w:rPr>
          <w:b/>
          <w:sz w:val="24"/>
          <w:szCs w:val="24"/>
        </w:rPr>
        <w:t>ă 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</w:t>
        <w:tab/>
        <w:t>Garanția de bună execuție a contractului, după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az nu se aplică , cuantumul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Motivul recurgerii la procedura accelerată (în cazul licitației deschise, restrînse și al procedurii negociate), după caz     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</w:t>
        <w:tab/>
        <w:t>Ofertele se prezintă în valuta lei RM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23.Criteriul de evaluare aplicat pentru adjudecarea contractului: pre</w:t>
      </w:r>
      <w:r>
        <w:rPr>
          <w:b/>
          <w:sz w:val="24"/>
          <w:szCs w:val="24"/>
          <w:lang w:val="ro-RO"/>
        </w:rPr>
        <w:t>ț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informația în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lang w:val="ro-RO"/>
        </w:rPr>
        <w:t xml:space="preserve">informația în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7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9.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0.Limba sau limbile în care trebuie redactate ofertele sau cererile de participare: limba de sta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2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n</w:t>
      </w:r>
      <w:r>
        <w:rPr>
          <w:b/>
          <w:sz w:val="24"/>
          <w:szCs w:val="24"/>
          <w:lang w:val="en-US"/>
        </w:rPr>
        <w:t>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lang w:val="en-US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 nu</w:t>
      </w:r>
      <w:r>
        <w:rPr>
          <w:b/>
          <w:sz w:val="24"/>
          <w:szCs w:val="24"/>
          <w:lang w:val="en-US"/>
        </w:rPr>
        <w:t xml:space="preserve">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>participare:</w:t>
      </w:r>
      <w:r>
        <w:rPr>
          <w:b/>
          <w:sz w:val="24"/>
          <w:szCs w:val="24"/>
          <w:lang w:val="en-US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7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8.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6.Alte informații relevante: 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Ivanov Angela_______________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57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24E9B-4B84-45FA-9269-F7BF50D2A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8</Pages>
  <Words>2864</Words>
  <Characters>16328</Characters>
  <CharactersWithSpaces>19154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1:00Z</dcterms:created>
  <dc:creator>Computer</dc:creator>
  <dc:description/>
  <dc:language>en-US</dc:language>
  <cp:lastModifiedBy>Пользователь Windows</cp:lastModifiedBy>
  <cp:lastPrinted>2023-08-04T07:32:00Z</cp:lastPrinted>
  <dcterms:modified xsi:type="dcterms:W3CDTF">2023-12-19T09:00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