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8"/>
        <w:gridCol w:w="1053"/>
        <w:gridCol w:w="942"/>
        <w:gridCol w:w="1307"/>
        <w:gridCol w:w="1216"/>
        <w:gridCol w:w="1294"/>
        <w:gridCol w:w="1146"/>
        <w:gridCol w:w="875"/>
        <w:gridCol w:w="3112"/>
        <w:gridCol w:w="24"/>
      </w:tblGrid>
      <w:tr>
        <w:trPr>
          <w:trHeight w:val="366" w:hRule="atLeast"/>
        </w:trPr>
        <w:tc>
          <w:tcPr>
            <w:tcW w:w="149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Frîne pentru autobuze de model MAN LiAz Ikarus Isuzu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4322000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</w:rPr>
              <w:t>Garnitură de frîna Ikarus, Lia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ăcuțe de frînă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Set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lang w:val="en-US"/>
              </w:rPr>
              <w:t>Plăcuțe de frînă Isuz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Set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turi de aluminiu 8*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turi de aluminiu 10*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sc frînă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10</w:t>
            </w:r>
            <w:bookmarkStart w:id="2" w:name="_GoBack"/>
            <w:bookmarkEnd w:id="2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7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7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