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0" w:name="_Hlk77771358"/>
      <w:r>
        <w:rPr>
          <w:rFonts w:eastAsia="" w:eastAsiaTheme="majorEastAsia"/>
          <w:b/>
        </w:rPr>
        <w:t>CAIET DE SARCIN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iectul </w:t>
      </w:r>
      <w:r>
        <w:rPr>
          <w:b/>
          <w:bCs/>
          <w:i/>
          <w:u w:val="single"/>
        </w:rPr>
        <w:t>Procurarea materialelor de constructii pentru reparatia drumurilor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</w:t>
      </w:r>
      <w:r>
        <w:rPr>
          <w:b/>
          <w:bCs/>
          <w:i/>
          <w:u w:val="single"/>
        </w:rPr>
        <w:t>Primaria Cioresti MD6421 s.Cioresti r-ul Nispor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bunurilor necesare pentru a fi achizitionate:</w:t>
      </w:r>
    </w:p>
    <w:tbl>
      <w:tblPr>
        <w:tblW w:w="98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155"/>
        <w:gridCol w:w="2126"/>
        <w:gridCol w:w="995"/>
        <w:gridCol w:w="1116"/>
        <w:gridCol w:w="3586"/>
        <w:gridCol w:w="222"/>
      </w:tblGrid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Lotul 1 -  BETON pentru drumuri C 20/2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</w:t>
            </w:r>
            <w:r>
              <w:rPr>
                <w:sz w:val="20"/>
                <w:szCs w:val="20"/>
                <w:vertAlign w:val="superscript"/>
                <w:lang w:val="en-US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ETON pentru drumuri C 20/25</w:t>
            </w:r>
            <w:bookmarkStart w:id="1" w:name="_GoBack"/>
            <w:bookmarkEnd w:id="1"/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it-IT" w:eastAsia="ru-RU"/>
              </w:rPr>
              <w:t>1421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otul 2 - Agregate concasate din calcar fr.8-16 mm (SM SR EN 13242+A1:202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t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Agregate concasate din calcar fr.8-16 mm (SM SR EN 13242+A1:2021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it-IT" w:eastAsia="ru-RU"/>
              </w:rPr>
              <w:t>1421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otul 3- Agregate concasate din calcar fr.16-63 mm (SM SR EN 13242+A1:202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Agregate concasate din calcar fr.16-63 mm (SM SR EN 13242+A1:20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it-IT" w:eastAsia="ru-RU"/>
              </w:rPr>
              <w:t>1421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otul 4 - Agregate concasate din calcar fr.0-4 mm (SM SR EN 13242+A1:202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Agregate concasate din calcar fr.0-4 mm (SM SR EN 13242+A1:2021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unurile vor fi livrate la locul destinatie in s.Cioresti rul Nisporeni cu cheltuielile de transport a vinzator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dintele grupului de luc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8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1</Pages>
  <Words>180</Words>
  <Characters>1047</Characters>
  <CharactersWithSpaces>1225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9:08:00Z</dcterms:created>
  <dc:creator>Elena</dc:creator>
  <dc:description/>
  <dc:language>en-US</dc:language>
  <cp:lastModifiedBy>Stela</cp:lastModifiedBy>
  <dcterms:modified xsi:type="dcterms:W3CDTF">2023-06-04T1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