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Organizarea campaniei de informare privind depistarea precoce a cancerului mamar și screening-ul colorectal</w:t>
      </w:r>
    </w:p>
    <w:p>
      <w:pPr>
        <w:pStyle w:val="Normal"/>
        <w:spacing w:lineRule="auto" w:line="240" w:beforeAutospacing="1" w:afterAutospacing="1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În contextul Ordinului MS nr. 181 din 21/02/2024, privind organizarea Campaniei de informare și sensibilizare asupra depistării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precoc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 cancerului mamar și screening-ului patologiilor colorectale, care va include locațiile: Soroca, Edinet, Cahul, Cantemir, Cimișlia, Chișinău (AMT Centru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MT  Botanica, AMT Buiucani, AMT Ciocana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MT Râșcani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Bălți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gheni, Nisporeni, 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ălești, Călărași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ăușeni, și Orhei, dorim să propunem contractarea unei companii specializate în organizarea de eveniment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opul acestei propuneri este de 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ușura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organizarea activităților și de a reduce presiunea asupra medicilor care vor participa la sesiunile de informare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Sarcini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uport organizatoric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O companie de organizare va putea gestiona logistic și operativ sesiunile de informare, asigurându-se că toate detaliile sunt coordonate corect, astfel încât să reducem sarcinile administrative pentru personalul medic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Facilitarea activităților organizatorice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Compania va asista în stabilirea locațiilor pentru sesiunile de informar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și sensibilizare </w:t>
      </w:r>
      <w:r>
        <w:rPr>
          <w:rFonts w:cs="Times New Roman" w:ascii="Times New Roman" w:hAnsi="Times New Roman"/>
          <w:sz w:val="28"/>
          <w:szCs w:val="28"/>
          <w:lang w:val="ro-RO"/>
        </w:rPr>
        <w:t>pentru populația general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Organizarea atelierilor de informare pentru mediciii de familie, oncologi, ginecologi, asistenți medical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sigurare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suportu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ehnic (sunet, imagine etc.), va organiza serviciile fotografului și va promova evenimentul atât la nivel local, cât și națio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epartizarea materialelor informative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Compania se va ocupa de realizarea și distribuirea materialelor informative, cum ar fi pliante, bannere și afișe, ceea ce va asigura un impact maxim în rândul populației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onitorizarea participării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Compania va implementa un sistem de monitorizare a prezenței participanților la fiecare sesiune de informare, prin liste de înregistrare, contribuind astfel la o gestionare mai eficientă a evenimentului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Telefon de contact a persoanei responsabile</w:t>
      </w:r>
      <w:r>
        <w:rPr>
          <w:rFonts w:cs="Times New Roman" w:ascii="Times New Roman" w:hAnsi="Times New Roman"/>
          <w:sz w:val="28"/>
          <w:szCs w:val="28"/>
          <w:lang w:val="en-US"/>
        </w:rPr>
        <w:t>: 060 130 69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7024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02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5e1813"/>
    <w:pPr>
      <w:spacing w:lineRule="auto" w:line="259" w:before="0" w:after="16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8d30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Light Shading"/>
    <w:basedOn w:val="a1"/>
    <w:uiPriority w:val="60"/>
    <w:rsid w:val="008d300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B955EB-CE38-42EF-8F6D-F8780BBD5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8:00Z</dcterms:created>
  <dc:creator>Simona</dc:creator>
  <dc:description/>
  <dc:language>en-US</dc:language>
  <cp:lastModifiedBy>User</cp:lastModifiedBy>
  <dcterms:modified xsi:type="dcterms:W3CDTF">2025-04-14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