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ro-RO"/>
        </w:rPr>
        <w:t>privind achiziţionarea Consumabile medicale necesare în activitatea Serviciului Diagnostic și Terapie Intensivă pen</w:t>
      </w:r>
      <w:r>
        <w:rPr>
          <w:b/>
          <w:sz w:val="24"/>
          <w:szCs w:val="28"/>
          <w:lang w:val="ro-RO"/>
        </w:rPr>
        <w:t xml:space="preserve">tru anul  2025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t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651"/>
        <w:gridCol w:w="1418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Analizator imunologic Semi Autom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alizator imunologic Semi Automa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pecifiația tehnică se anexe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6000,00</w:t>
            </w:r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Incubator Agitator (pentru  micro plac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Incubator Agitator (pentru  micro placi) Specifiația tehnică se anexe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308,00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8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rtie - iunie 2025 , conform necesitatilor reale, la comandă în decurs de 20 zile calendaristice 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ertificat de conformitate/Declarația de conformitate/ CE/ ISO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3A00B-0C4F-49E9-B0CA-180639F1A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0</Words>
  <Characters>5587</Characters>
  <CharactersWithSpaces>655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1-17T06:03:00Z</cp:lastPrinted>
  <dcterms:modified xsi:type="dcterms:W3CDTF">2025-03-09T21:21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