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Consumabile p-u Terapia Intravenoasă de Termoreglare - 2024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Cererea ofertelor de preț nr. ocds-b3wdp1-MD-1706794839207/21164702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2127"/>
        <w:gridCol w:w="712"/>
        <w:gridCol w:w="710"/>
        <w:gridCol w:w="4253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 Kit initiere  terapie intensiva monitorizare termica intravenoa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>1. Kit initiere  terapie intensiva monitorizare termica intravenoasa</w:t>
            </w: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 xml:space="preserve">                                                                                   1. Portiunea pentru schimbul termic,  să includă spirală din otel inoxidabil incorporate in tubulatur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2. Portiune destinata insertiei in pompa peristaltica a aparatului de Monitoring Termic, care consta in tubulatura ajustata, prevazuta cu capcana de ae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3. Portiune intermediara dintre pacient si parte Kitului responsabila de controlul termic; Include: tubulatura ce se termina cu 2 porturi Luer pentru conectarea la pacient.                                                                                                    4.Să fi dotat cu indicator mecanic de function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7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 Cateter venos pentru monitorizare termica intravenoas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2.1. Cateter intravenos pentru procedura de monitorizare termica intravenoasa cu 2 balonase.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1. Să posede 2 porturi Luer pentru ajustarea cu Kit-ul de initiere a terapiei  de monitorizare termica intravenoasa.</w:t>
              <w:br/>
              <w:t>2. Să posede 3 porturi pentru infuzie, diametrul exten 9.3Fr,lungime 22cm.</w:t>
              <w:br/>
              <w:t>3. Să posede 2 balonase (lungime 58mm fiecare) pentru recircularea solutiei de racire.</w:t>
              <w:br/>
              <w:t>4. Cateterele să fie realizate din material hipoalergen, radioopac, preheparinizate, MRT compatibi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49835,00</w:t>
            </w:r>
          </w:p>
        </w:tc>
      </w:tr>
      <w:tr>
        <w:trPr>
          <w:trHeight w:val="1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bu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2.2. Cateter intravenos pentru procedura de monitorizare termica intravenoasa cu 3 balonase.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Să posede 2 porturi Luer pentru ajustarea cu Kit-ul de initiere a terapiei de  monitorizare termica intravenoasa.                                                                                                      2. Să posede 3 porturi pentru infuzie, diametrul exten 9.3Fr,lungime 38 cm.                                                                                 3. Să posede 3 balonase (lungime 80mm fiecare) pentru recircularea solutiei de racire.                                                                    4. Cateterele să fie  realizate din material hipoalergen, radioopac, preheparinizate, MRT compatibil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bu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9" w:hanging="5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2.3. Cateter intravenos pentru procedura de monitorizare termica intravenoasa cu 1 balonas.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Să posede 2 porturi Luer pentru ajustarea cu Kit-ul de initiere a terapiei de monitorizare termica intravenoasa;</w:t>
              <w:br/>
              <w:t>2. Să posede 3 porturi pentru infuzie, diametrul exten 9.3Fr, lungime 20 cm;</w:t>
              <w:br/>
              <w:t xml:space="preserve">3. Să posede 1 balonas pentru recircularea solutiei de racire; </w:t>
              <w:br/>
              <w:t>4.Cateterele să fie realizate din material hipoalergen, radioopac, preheparinizate, MRT compatibil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buc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9" w:hanging="5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.4. Cateter intravenos pentru procedura de monitorizare termica intravenoasa cu 4 balonase.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Să posede 2 porturi Luer pentru ajustarea cu Kit-ul de initiere a terapiei de  monitorizare termica intravenoasa.</w:t>
              <w:br/>
              <w:t>2. Să posede 3 porturi pentru infuzie, diametrul exten 9.3Fr, lungime 45 cm.</w:t>
              <w:br/>
              <w:t xml:space="preserve">3. Să posede 4 balonase (lungime 80mm fiecare) pentru recircularea solutiei de racire. </w:t>
              <w:br/>
              <w:t>4.Cateterele să fie realizate din material hipoalergen, radioopac, preheparinizate, MRT compatibil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3. Sondă urinară pentru monitoring termi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Arial Narrow" w:hAnsi="Arial Narrow"/>
                <w:b/>
                <w:bCs/>
                <w:sz w:val="18"/>
                <w:szCs w:val="18"/>
                <w:u w:val="single"/>
              </w:rPr>
              <w:t>Sondă urinară pentru monitoring termic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.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Să posede sensor pentru termometrie, cu port compatibil pentru aparatul de monitorizare termica intravenoasa, marimea CH/FR 16-18, lumen pentru eliminarea urinei. Sonda să fie realizată din material hipoalergen, radioopac, MRT compatibi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ru-RU" w:eastAsia="ru-RU"/>
              </w:rPr>
              <w:t>528 835,00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ru-RU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e de la producător  ce atestă calitatea/conformitatea produsului (ISO CE valabil)- confirmat prin semnătura/ștampil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47ef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47ef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47ef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47ef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947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80605-0557-4AB3-B107-AB177B3F9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315</Words>
  <Characters>13197</Characters>
  <CharactersWithSpaces>154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9:00Z</dcterms:created>
  <dc:creator>Sectia Achizitii _Cristina</dc:creator>
  <dc:description/>
  <dc:language>en-US</dc:language>
  <cp:lastModifiedBy>Sectia Achizitii _Cristina</cp:lastModifiedBy>
  <dcterms:modified xsi:type="dcterms:W3CDTF">2024-02-0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