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ţionarea  uleiurilor și lubrifianţilor pentru parcul auto al întreprinderii ,,Termoelectrica” S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.1 Ulei Diesel   (Ulei M-10G2k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2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Ulei M8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-1054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3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5W-40) sau echivalentul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metalică 6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4 Ulei Diesel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10W-40)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5 Ulei Compressor KAESER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Sigma Fluid S460) 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3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6 Uleiuri pentru motoare  </w:t>
            </w:r>
            <w:r>
              <w:rPr>
                <w:bCs/>
                <w:sz w:val="20"/>
                <w:szCs w:val="20"/>
              </w:rPr>
              <w:t>în doi timpi 2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TY0253-0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L,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7 Ulei  Rheinol Hydralube HVLP 4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TY CTO 44918199-0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L,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8 Ulei Rheinol Favorol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9 Ulei pentru motoare în patru timp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0 Ulei de transformator T 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1 Ulei pentru transmisie ТАП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5</w:t>
            </w:r>
            <w:r>
              <w:rPr>
                <w:bCs/>
                <w:color w:val="000000" w:themeColor="text1"/>
                <w:sz w:val="20"/>
                <w:szCs w:val="20"/>
              </w:rPr>
              <w:t>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 23652-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12 Ulei Gazpromneft Diesel Premium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- 202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3 Ulei di</w:t>
            </w:r>
            <w:r>
              <w:rPr>
                <w:bCs/>
                <w:color w:val="000000" w:themeColor="text1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 w:themeColor="text1"/>
                <w:sz w:val="20"/>
                <w:szCs w:val="20"/>
              </w:rPr>
              <w:t>sel M10Г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1.14 Ulei pentru compresor Mobil Rarus -427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-VG-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5 Ulei pentru compresor K-12/K-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1861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6 Ulei de turbină T-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32-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7 Ulei Industrial TP-22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9972-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8 Ulei Nytro 11 G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12185, 3104, 30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9 Ulei Morlina S2B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3448, 3016, 121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1 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Tosol A-4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2 Sintetic Antifriz Universal (galbe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3 Lichid pentru s</w:t>
            </w:r>
            <w:r>
              <w:rPr>
                <w:bCs/>
                <w:sz w:val="20"/>
                <w:szCs w:val="20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 iarn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4 Lubrifian</w:t>
            </w:r>
            <w:r>
              <w:rPr>
                <w:bCs/>
                <w:sz w:val="20"/>
                <w:szCs w:val="20"/>
              </w:rPr>
              <w:t>ți de grafit  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rcane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5 Lubrifianți Litol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borcane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6 Lubrifian</w:t>
            </w:r>
            <w:r>
              <w:rPr>
                <w:bCs/>
                <w:sz w:val="20"/>
                <w:szCs w:val="20"/>
              </w:rPr>
              <w:t>ți Renolit XP-2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7 Lubrifian</w:t>
            </w:r>
            <w:r>
              <w:rPr>
                <w:bCs/>
                <w:sz w:val="20"/>
                <w:szCs w:val="20"/>
              </w:rPr>
              <w:t xml:space="preserve">ți de grafit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20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8 Lubrifian</w:t>
            </w:r>
            <w:r>
              <w:rPr>
                <w:bCs/>
                <w:sz w:val="20"/>
                <w:szCs w:val="20"/>
              </w:rPr>
              <w:t>t Mobil Unirex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Vas de 18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9 Lubrifian</w:t>
            </w:r>
            <w:r>
              <w:rPr>
                <w:bCs/>
                <w:sz w:val="20"/>
                <w:szCs w:val="20"/>
              </w:rPr>
              <w:t>t MC-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Vas de 20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0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1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12 Lubrifianți ”Gadus S2 V100 3”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ambalare – </w:t>
            </w:r>
            <w:r>
              <w:rPr>
                <w:rFonts w:eastAsia="Calibri"/>
                <w:sz w:val="20"/>
                <w:szCs w:val="20"/>
              </w:rPr>
              <w:t xml:space="preserve">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3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9433-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591</Words>
  <Characters>3371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2-11-08T09:0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