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nexa nr. 21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la Documentația standard nr. 115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15” septembrie 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o-RO" w:eastAsia="en-US"/>
        </w:rPr>
      </w:pPr>
      <w:bookmarkStart w:id="0" w:name="_Hlk77771358"/>
      <w:bookmarkEnd w:id="0"/>
      <w:r>
        <w:rPr>
          <w:b/>
          <w:sz w:val="24"/>
          <w:szCs w:val="24"/>
          <w:lang w:val="ro-RO" w:eastAsia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  <w:bookmarkStart w:id="1" w:name="_Hlk77771358"/>
      <w:bookmarkStart w:id="2" w:name="_Hlk77771358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 xml:space="preserve">Obiectul: </w:t>
      </w:r>
      <w:r>
        <w:rPr>
          <w:sz w:val="24"/>
          <w:szCs w:val="24"/>
          <w:lang w:val="en-US"/>
        </w:rPr>
        <w:t>Servicii de  întreținere a spațiilor verzi din Campusul studențesc și Blocul didactic central</w:t>
      </w:r>
    </w:p>
    <w:p>
      <w:pPr>
        <w:pStyle w:val="Normal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 xml:space="preserve">Autoritatea contractantă: IP USMF ”Nicolae Testemițanu”, bd. Ștefan cel Mare și Sfânt, 165 </w:t>
      </w:r>
    </w:p>
    <w:tbl>
      <w:tblPr>
        <w:tblpPr w:bottomFromText="0" w:horzAnchor="margin" w:leftFromText="180" w:rightFromText="180" w:tblpX="0" w:tblpXSpec="center" w:tblpY="467" w:topFromText="0" w:vertAnchor="text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6272"/>
        <w:gridCol w:w="851"/>
        <w:gridCol w:w="2125"/>
      </w:tblGrid>
      <w:tr>
        <w:trPr>
          <w:trHeight w:val="62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t.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enumire servic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U.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3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locul didactic nr.1 (</w:t>
            </w:r>
            <w:r>
              <w:rPr>
                <w:b/>
                <w:bCs/>
                <w:sz w:val="24"/>
                <w:szCs w:val="24"/>
                <w:lang w:val="ro-RO"/>
              </w:rPr>
              <w:t>Aleea Savanților și Medicilor Iluștri) str. N. Testemițanu, 27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sirea gazonului cu motocositoarea si greblarea ierbii, G-400 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0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31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5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virea buruienilor in peluze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0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179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ă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ificarea ,aerarea gazonului 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ntarea rasadului floral din ghivece in 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 13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 ˃ de 0,5m, 138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si arbuști: alte specii 12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  228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0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usuroirerea  pe iarna a trandafirilor cu vîrsta după plantare pina la 2 ani 170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zgroparea (cu nivelarea solului) a tufelor  trandafiri cu vîrsta dupa plantare, 2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(împrăștierea îngrașămintelor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tezarea crengilor și ramurilor uscate la tufele de trandaf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doua plivire a buruienilor din trandaf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finarea și nivelarea solului în trandafiri,cu plivirea buruienilor 34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8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ăieri de corecție a trandafirilor 1700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locul didactic nr. 2 str. Malina Mică, 6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13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ivirea buruienilor în peluze 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ă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 ,aerarea gazonului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 2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39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 3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si crengi mici, cu murdarie medie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(împrăștierea îngrașămintelor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locul didactic central din bd. Ștefan cel Mare și Sfânt, 16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 167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4195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58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455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ivirea buruienilor în peluze 167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o-MD"/>
              </w:rPr>
              <w:t>35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a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 ,aerarea gazonului 167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o-MD"/>
              </w:rPr>
              <w:t>35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ntarea rasadului floral din ghivece in 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a florilor us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7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florilor de buruiene cu murdarie medie fără prășit  58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o-MD"/>
              </w:rPr>
              <w:t>91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  14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>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206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>rilor cu foarfeca la arbori și arbuști: alte spe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si crengi mici, cu murdarie medie 167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7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minul nr. 4 str. N. Testemițanu, 2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,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5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153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ă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, aerarea gazonului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11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165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i, 4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 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 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ăminul nr. 10 str. Malina Mică, 11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,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7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ă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, aerarea gazonului,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farfuriei pentru udarea la arbori și arbuști solitari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3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și prășirea farfuriei în jurul arborilor și arbustilor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inaltime 3-5 m, 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sti: cu Ø˃de 0,5m, 23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i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si crengi mici, cu murdarie medie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14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recția Campusului studențesc din cartierul Malina Mică, str. Malina Mică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,  214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, 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ă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ificarea, aerarea gazonului, 1997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farfuriei pentru udarea la arbori și arbuști solitary, 7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3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și prășirea farfuriei în jurul arborilor și arbustilor,7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florilor de buruiene cu murdarie medie fără prășit,  146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3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a florilor us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 6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240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si arbuști: alte specii, 8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,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 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aminul nr. 8,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r. Mihail Lomonosov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1665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,  249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,  1665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ă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ificarea, aerarea gazonului, 1665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 13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138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si arbuști: alte specii, 21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, 1665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ingrasamint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 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2"/>
          <w:szCs w:val="22"/>
          <w:lang w:val="ro-RO"/>
        </w:rPr>
        <w:t xml:space="preserve">    </w:t>
      </w:r>
      <w:r>
        <w:rPr>
          <w:b/>
          <w:sz w:val="24"/>
          <w:szCs w:val="24"/>
          <w:lang w:val="ro-RO" w:eastAsia="en-US"/>
        </w:rPr>
        <w:t>1. Documente obligatorii la depunerea ofertei</w:t>
      </w:r>
    </w:p>
    <w:p>
      <w:pPr>
        <w:pStyle w:val="Normal"/>
        <w:ind w:left="-28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Documentele obligatorii de a fi prezentate la depunerea ofertei prin intermediul SIA RSAP sunt precizate în cadrul Anunțului de participare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2. Documente obligatorii la evaluarea ofertelor</w:t>
      </w:r>
    </w:p>
    <w:p>
      <w:pPr>
        <w:pStyle w:val="Normal"/>
        <w:ind w:left="-28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cumentele obligatorii de a fi prezentate ulterior, în baza DUAE-ului care nu se depun prin intermediul SIA RSAP și se prezintă la etapa de evaluare direct autorității contractante sunt precizate în cadrul Anunțului de participare.</w:t>
      </w:r>
    </w:p>
    <w:p>
      <w:pPr>
        <w:pStyle w:val="Normal"/>
        <w:tabs>
          <w:tab w:val="clear" w:pos="708"/>
          <w:tab w:val="left" w:pos="426" w:leader="none"/>
          <w:tab w:val="right" w:pos="709" w:leader="none"/>
        </w:tabs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10e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10e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аголовок Знак"/>
    <w:basedOn w:val="DefaultParagraphFont"/>
    <w:link w:val="Title"/>
    <w:uiPriority w:val="10"/>
    <w:qFormat/>
    <w:rsid w:val="00410e6e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85f1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10e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10e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uiPriority w:val="10"/>
    <w:qFormat/>
    <w:rsid w:val="00410e6e"/>
    <w:pPr>
      <w:jc w:val="center"/>
    </w:pPr>
    <w:rPr>
      <w:sz w:val="28"/>
      <w:szCs w:val="28"/>
      <w:lang w:val="ro-RO"/>
    </w:rPr>
  </w:style>
  <w:style w:type="paragraph" w:styleId="ListParagraph">
    <w:name w:val="List Paragraph"/>
    <w:basedOn w:val="Normal"/>
    <w:uiPriority w:val="34"/>
    <w:qFormat/>
    <w:rsid w:val="00803a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85f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4</Pages>
  <Words>1525</Words>
  <Characters>8695</Characters>
  <CharactersWithSpaces>10200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4:00Z</dcterms:created>
  <dc:creator>Violeta</dc:creator>
  <dc:description/>
  <dc:language>en-US</dc:language>
  <cp:lastModifiedBy>Olesea</cp:lastModifiedBy>
  <cp:lastPrinted>2022-01-12T06:49:00Z</cp:lastPrinted>
  <dcterms:modified xsi:type="dcterms:W3CDTF">2022-02-01T12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