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 6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7 mai  202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Cs/>
          <w:shd w:fill="FFFFFF" w:val="clear"/>
          <w:lang w:val="ro-RO" w:eastAsia="ru-RU"/>
        </w:rPr>
        <w:t>„Retele de canalizare in sat.Cigirleni,raionul Ialoveni”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b/>
          <w:lang w:val="ro-RO" w:eastAsia="ru-RU"/>
        </w:rPr>
        <w:br/>
        <w:t xml:space="preserve">prin procedura de achiziție </w:t>
      </w:r>
      <w:r>
        <w:rPr>
          <w:bCs/>
          <w:lang w:val="ro-RO" w:eastAsia="ru-RU"/>
        </w:rPr>
        <w:t>Licitație deschisă</w:t>
      </w:r>
      <w:r>
        <w:rPr>
          <w:b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Cs/>
          <w:lang w:val="ro-RO" w:eastAsia="ru-RU"/>
        </w:rPr>
        <w:t>Primăria satului Cigirleni, raionul Ialove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Cs/>
          <w:lang w:val="ro-RO" w:eastAsia="ru-RU"/>
        </w:rPr>
        <w:t>100860100018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Cs/>
          <w:lang w:val="ro-RO" w:eastAsia="ru-RU"/>
        </w:rPr>
        <w:t>MD 7715, Republica Moldova, r-nul Ialoveni, satul  Cigirle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Cs/>
          <w:lang w:val="ro-RO" w:eastAsia="ru-RU"/>
        </w:rPr>
        <w:t>068811911; 06952111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Cs/>
          <w:shd w:fill="FFFFFF" w:val="clear"/>
          <w:lang w:val="ro-RO" w:eastAsia="ru-RU"/>
        </w:rPr>
        <w:t>cigirleniprimaria@gmail.</w:t>
      </w:r>
      <w:r>
        <w:rPr>
          <w:lang w:val="ro-RO" w:eastAsia="ru-RU"/>
        </w:rPr>
        <w:t>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545"/>
        <w:gridCol w:w="992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tele de canalizare in sat.Cigirleni,raionul Ialoven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nform caietului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arcini și a listei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antitățile de lucrări; ofertantului i se recomandă să viziteze și să examineze amplasamentu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8287116,67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8287116,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ților și, dacă este cazul, numărul maxim al acestora.</w:t>
      </w:r>
      <w:r>
        <w:rPr/>
        <w:t xml:space="preserve"> </w:t>
      </w:r>
      <w:r>
        <w:rPr>
          <w:bCs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Cs/>
          <w:lang w:val="ro-RO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 </w:t>
      </w:r>
      <w:r>
        <w:rPr>
          <w:bCs/>
          <w:lang w:val="ro-RO" w:eastAsia="ru-RU"/>
        </w:rPr>
        <w:t>14 luni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Cs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3874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685"/>
        <w:gridCol w:w="1493"/>
      </w:tblGrid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723" w:hanging="36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standard al Documentul Unic de Achiziții European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AE, conform formularului aprobat prin Ordinul Ministrului de finanțe nr. 72 din 11.06.2020, prezentarea oricărui alt formular DUAE, este temei de descalificare de la procedura de achiziție publ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723" w:hanging="36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oferte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vizul de cheltuiel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2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ele Devizelor F7, F5, F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7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termen de valabilitate al ofertei se solicită - 60 zil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8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aranție bancară emisă de către instituția financiară unde se deservește ofertantul în valoare de 1.0 % din suma ofertei fără TVA, termenul de valabilitate de 60 zil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9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raficul calendaristic de execuție a lucrărilor, cu reprezentarea grafică a consecutivității tehnologice, termenii de execuție a lucrărilor și valorificarea mijloacelor financiar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10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experiența similară minimum 5 ani în domeni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- Construcții civile, industriale și agrozooteh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-Alimentare cu apa si canalizar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 (anexa nr. 12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 (anexa nr. 1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fertantul urmează să dispună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un nivel minim de experiență pentru a 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alifica conform cerințelor de îndeplini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) Executarea în ultimii 5 ani a ce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uțin a unui contract cu o valoare nu ma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mică de 75 % din valoarea viito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ract, fapt confirmat prin prezent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ractului de antrepriză 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ubantrepriză, precum și prin procesul verbal de recepție la termin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ucrărilor/procesul verbal de recep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inală la expirarea perioadei de garanți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entru cele mai importante lucrări 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artea Beneficiarului (informațiile d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 vor include în anexele nr. 12 și nr. 13 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) Valoarea cumulată a tutur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ractelor executate în ultimul an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ctivitate să fie egală sau mai mare decâ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valoarea viitorului contract, procesele verbale de recepție la termin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ucrărilor/procesele- verbale de recep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inală la expirarea perioadei de garanți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entru cele mai importante lucrări 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artea Beneficiarului (informațiile d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 vor include în anexele nr. 12 și nr. 13 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ucrări executate în ultimul an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ctivitat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chipamentele, instalațiile, utilajele, sculele, instrumentele, dispozitivele și alte obiecte necesare pentru executarea lucrărilo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 (anexa nr. 14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și documente doveditoare privind disponibilitatea de personal specializa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 (anexa nr. 15). Efectivele medii anuale a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personalului angajat în ultimul an de activitate minim 15 persoan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ista subcontractorilor și partea/părțile din contract care vor fi îndeplinite de aceștia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 (anexa nr. 16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Informații privind asocierea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17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gajament terț susținător financia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18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19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terț susținător tehnic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20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terț susținător profesional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, (anexa nr. 21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vizul Agenției Supraveghere Tehnică. Aviz pentru participare la licitațiile publice de lucrări din domeniul construcțiilor și instalațiilor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orm Documentației standard lucrări (anexa nr. 22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ul/decizie de înregistrare a întreprinderi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ul/decizie de înregistrare a întreprinde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isponibilitatea de mijloace financiare pentru posibilitatea de executare a lucrărilor in avan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uma respectiva nu mai mica de 500000.00l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cumente doveditoare referitor disponibilității mijloacelor financiare (bani lichizi)pentru executarea lucrărilor in avans. Suma respectiva nu mai mica de 500 000.00l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chivalentul sumei sus menționate va fi suma primului proces verbal  al lucrărilor efectuate acceptat de către beneficiar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privind lipsa sau existența restanțelor la bugetul public național, eliberat de către Serviciul Fiscal de Sta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Bilanțul contabil / raport financiar, înregistrat la Biroul Național de Statistică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Raport financiar, pentru anii 2019-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ifra de afaceri medie anuală 2019-2021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peratorul economic este în măsură s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monstreze o cifră medie anuală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faceri, după cum urmează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Valoare 18 000 000 lei Perioada 2019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021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ichiditatea generală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Lichiditatea generală potrivit rapor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inanciar pentru anul 2021, (activ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irculante/datorii curente × 100)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utoritatea contractantă stabilește drep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ința minimă ca valo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indicatorului respectiv să fie pes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50 procente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cumente doveditoare privind disponibilitatea de diriginte de șantie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peratorul economic va demonstra că în cadrul entității este angajat un diriginte de șantier atestat, a cărui vechime în acest domeniu de activitate nu este mai mică de 3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țiile contractuale fată de alți beneficiar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Informații cu privire la obligațiile contractuale fată de alți beneficiari, conform formularului DECLARAŢIE privind obligațiile contractuale fată de alți beneficia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cumente doveditoare privind disponibilitatea de personal atestat în domeniul securității și sănătății în muncă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 Semnat electron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pia certificatului de atestare și a Legitimație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xtras din procesului verbal al comisiei de atest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cumente prin care se demonstrează că operatorul economic are acces la laborato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 încercări, teste a lucrărilor și materialelor ce vor fi utilizate, în conformitate cu natura și specificul lucrărilor ce fac obiectul viito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ract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08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, referitor perioada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aranție a lucrărilor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, referitor la perioada de garanție 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7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ertificat privind vizita amplasamentului eliberat de Primaria sat. Cigirleni r-</w:t>
            </w:r>
            <w:bookmarkStart w:id="0" w:name="_GoBack"/>
            <w:bookmarkEnd w:id="0"/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nul Ialoven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Vizita obligatorie in a 2 zi lucratoare dupa publicare obiectul achizit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riginal semnat Semnat electron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ISO 45001:2018 Sistem de management al sănătății și securității ocupaționa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ISO 9001:2015, implementa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istemului de management al calității in domeniul construcțiilor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ISO 14001:2015 implementarea sistemului de management de mediu in domeniul construcțiilor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Manualul calității (copie integrală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riginal scanat, 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”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 va prezenta până la data semnă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a contractulu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 va prezenta până la data semnă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de către ofertant prin semnătură electronică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după caz  </w:t>
      </w:r>
      <w:r>
        <w:rPr>
          <w:bCs/>
          <w:lang w:val="ro-RO" w:eastAsia="ru-RU"/>
        </w:rPr>
        <w:t>1% din suma ofertei fără TVA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Cs/>
          <w:lang w:val="ro-RO" w:eastAsia="ru-RU"/>
        </w:rPr>
        <w:t>4 ani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bCs/>
          <w:lang w:val="ro-RO" w:eastAsia="ru-RU"/>
        </w:rPr>
        <w:t>10%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Cs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Cs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 xml:space="preserve">Ofertele se prezintă în valută </w:t>
      </w:r>
      <w:r>
        <w:rPr>
          <w:bCs/>
          <w:lang w:val="ro-RO" w:eastAsia="ru-RU"/>
        </w:rPr>
        <w:t>MDL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Cs/>
          <w:lang w:val="ro-RO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conform informației d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Cs/>
          <w:lang w:val="ro-RO" w:eastAsia="ru-RU"/>
        </w:rPr>
        <w:t xml:space="preserve"> </w:t>
      </w:r>
      <w:r>
        <w:rPr>
          <w:bCs/>
        </w:rPr>
        <w:t xml:space="preserve"> </w:t>
      </w:r>
      <w:r>
        <w:rPr>
          <w:bCs/>
          <w:lang w:val="ro-RO" w:eastAsia="ru-RU"/>
        </w:rPr>
        <w:t xml:space="preserve">conform informației di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Cs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Cs/>
          <w:lang w:val="ro-RO" w:eastAsia="ru-RU"/>
        </w:rPr>
        <w:t>SIA RSAP</w:t>
      </w:r>
      <w:r>
        <w:rPr>
          <w:b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Cs/>
          <w:lang w:val="ro-RO" w:eastAsia="ru-RU"/>
        </w:rPr>
        <w:t>limba de stat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Cs/>
          <w:lang w:val="ro-RO" w:eastAsia="ru-RU"/>
        </w:rPr>
        <w:t>nu este cazul</w:t>
      </w:r>
      <w:r>
        <w:rPr>
          <w:b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Cs/>
        </w:rPr>
        <w:t xml:space="preserve">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/>
        <w:t xml:space="preserve"> </w:t>
      </w:r>
      <w:r>
        <w:rPr>
          <w:bCs/>
          <w:shd w:fill="FFFFFF" w:val="clear"/>
          <w:lang w:val="ro-RO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Cs/>
        </w:rPr>
        <w:t xml:space="preserve"> </w:t>
      </w:r>
      <w:r>
        <w:rPr>
          <w:bCs/>
          <w:shd w:fill="FFFFFF" w:val="clear"/>
          <w:lang w:val="ro-RO" w:eastAsia="ru-RU"/>
        </w:rPr>
        <w:t>nu a fost publicat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/>
        <w:t xml:space="preserve"> </w:t>
      </w:r>
      <w:r>
        <w:rPr>
          <w:bCs/>
          <w:shd w:fill="FFFFFF" w:val="clear"/>
          <w:lang w:val="ro-RO" w:eastAsia="ru-RU"/>
        </w:rPr>
        <w:t>Informație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val="ro-RO" w:eastAsia="ru-RU"/>
        </w:rPr>
        <w:t>nu este cazul</w:t>
      </w:r>
      <w:r>
        <w:rPr>
          <w:b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3818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Cs/>
          <w:shd w:fill="FFFFFF" w:val="clear"/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______________________________  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6.%1"/>
      <w:lvlJc w:val="right"/>
      <w:pPr>
        <w:tabs>
          <w:tab w:val="num" w:pos="0"/>
        </w:tabs>
        <w:ind w:left="720" w:hanging="360"/>
      </w:pPr>
      <w:rPr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d6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AD090-497B-4485-BC5C-D4FB32B84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7</Pages>
  <Words>2431</Words>
  <Characters>13858</Characters>
  <CharactersWithSpaces>1625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dmin</cp:lastModifiedBy>
  <dcterms:modified xsi:type="dcterms:W3CDTF">2022-09-15T11:0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