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36"/>
        <w:gridCol w:w="1191"/>
        <w:gridCol w:w="1145"/>
        <w:gridCol w:w="875"/>
        <w:gridCol w:w="1913"/>
        <w:gridCol w:w="2651"/>
        <w:gridCol w:w="677"/>
        <w:gridCol w:w="399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>Anexa nr.</w:t>
            </w:r>
            <w:r>
              <w:rPr>
                <w:kern w:val="0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la </w:t>
            </w:r>
            <w:r>
              <w:rPr>
                <w:kern w:val="0"/>
                <w:lang w:val="ro-RO"/>
              </w:rPr>
              <w:t>Contractul nr.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ro-RO"/>
              </w:rPr>
              <w:t xml:space="preserve">                                                      </w:t>
            </w:r>
            <w:r>
              <w:rPr>
                <w:kern w:val="0"/>
                <w:lang w:val="it-IT"/>
              </w:rPr>
              <w:t xml:space="preserve"> </w:t>
            </w:r>
            <w:r>
              <w:rPr>
                <w:kern w:val="0"/>
                <w:lang w:val="it-IT"/>
              </w:rPr>
              <w:t xml:space="preserve">din </w:t>
            </w:r>
            <w:r>
              <w:rPr>
                <w:kern w:val="0"/>
                <w:lang w:val="ro-RO"/>
              </w:rPr>
              <w:t>20.04.2022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auto"/>
                <w:kern w:val="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37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Numărul procedurii de achiziție</w:t>
            </w:r>
            <w:r>
              <w:rPr>
                <w:kern w:val="0"/>
                <w:lang w:val="ro-RO"/>
              </w:rPr>
              <w:t>: 1648198718495 din 05.04.2022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7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>Materiale de construcții pentru pavarea trotuarelor din or. Cantemir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855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ale de pava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ale de pav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avaj vibropres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imensiunile: 10x20x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eutatea kg/m</w:t>
            </w:r>
            <w:r>
              <w:rPr>
                <w:kern w:val="0"/>
                <w:sz w:val="24"/>
                <w:szCs w:val="24"/>
                <w:vertAlign w:val="superscript"/>
                <w:lang w:val="ro-RO"/>
              </w:rPr>
              <w:t xml:space="preserve">2 </w:t>
            </w: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: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avaj vibropres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imensiunile: 10x20x4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ro-RO"/>
              </w:rPr>
              <w:t>Greutatea kg/m</w:t>
            </w:r>
            <w:r>
              <w:rPr>
                <w:kern w:val="0"/>
                <w:sz w:val="24"/>
                <w:szCs w:val="24"/>
                <w:vertAlign w:val="superscript"/>
                <w:lang w:val="ro-RO"/>
              </w:rPr>
              <w:t xml:space="preserve">2 </w:t>
            </w: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: 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val="ro-RO"/>
              </w:rPr>
              <w:t>Dale de pava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Dale de pav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Pavaj vibropres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Dimensiunile: 10x20x60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Greutatea kg/m</w:t>
            </w:r>
            <w:r>
              <w:rPr>
                <w:color w:val="000000" w:themeColor="text1"/>
                <w:kern w:val="0"/>
                <w:sz w:val="24"/>
                <w:szCs w:val="24"/>
                <w:vertAlign w:val="superscript"/>
                <w:lang w:val="ro-RO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  <w14:textFill>
                  <w14:solidFill>
                    <w14:schemeClr w14:val="tx1"/>
                  </w14:solidFill>
                </w14:textFill>
              </w:rPr>
              <w:t>: 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Pavaj vibropresat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Dimensiunile: 10x20x60mm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Greutatea kg/m</w:t>
            </w:r>
            <w:r>
              <w:rPr>
                <w:color w:val="000000" w:themeColor="text1"/>
                <w:kern w:val="0"/>
                <w:sz w:val="24"/>
                <w:szCs w:val="24"/>
                <w:vertAlign w:val="superscript"/>
                <w:lang w:val="ro-RO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  <w14:textFill>
                  <w14:solidFill>
                    <w14:schemeClr w14:val="tx1"/>
                  </w14:solidFill>
                </w14:textFill>
              </w:rPr>
              <w:t>: 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RO"/>
              </w:rPr>
              <w:t>Bordu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orduri mi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Vibropresat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Dimensiuni: 100x20x8 m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 w:themeColor="text1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Vibropresate;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Dimensiuni: 100x20x8 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ro-RO"/>
              </w:rPr>
              <w:t>Pietri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Piet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RM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Din calcar fracția masică 5x20 m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/>
                <w14:textFill>
                  <w14:solidFill>
                    <w14:schemeClr w14:val="tx1"/>
                  </w14:solidFill>
                </w14:textFill>
              </w:rPr>
              <w:t>Din calcar fracția masică 5x20 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SEMNĂTURILE PĂRŢILOR</w:t>
      </w:r>
    </w:p>
    <w:tbl>
      <w:tblPr>
        <w:tblStyle w:val="4"/>
        <w:tblpPr w:vertAnchor="text" w:horzAnchor="page" w:leftFromText="180" w:rightFromText="180" w:tblpX="3508" w:tblpY="658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558"/>
      </w:tblGrid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zh-CN"/>
              </w:rPr>
              <w:t>ANTREPREN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  <w:t>SRL „SUD TERRA”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zh-CN"/>
              </w:rPr>
              <w:t>BENEFI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  <w:t>PRIMĂRIA OR. CANTEMIR</w:t>
            </w:r>
          </w:p>
        </w:tc>
      </w:tr>
      <w:tr>
        <w:trPr>
          <w:trHeight w:val="357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  <w:t>Proțiuc Natalia_____________________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/>
              </w:rPr>
              <w:t>Ciubaciuc Roman___________________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200" w:right="1440" w:gutter="0" w:header="0" w:top="180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5:00Z</dcterms:created>
  <dc:creator>google1561469978</dc:creator>
  <dc:description/>
  <dc:language>en-US</dc:language>
  <cp:lastModifiedBy>google1561469978</cp:lastModifiedBy>
  <cp:lastPrinted>2022-04-21T06:45:45Z</cp:lastPrinted>
  <dcterms:modified xsi:type="dcterms:W3CDTF">2022-04-21T08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C696375F48DB9216E447A456E0F2</vt:lpwstr>
  </property>
  <property fmtid="{D5CDD505-2E9C-101B-9397-08002B2CF9AE}" pid="3" name="KSOProductBuildVer">
    <vt:lpwstr>2057-11.2.0.11074</vt:lpwstr>
  </property>
</Properties>
</file>