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lang w:val="ro-RO"/>
        </w:rPr>
        <w:t>:   Carbune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P cu publicare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Direcția Învățămînt Tineret și Sport Călăra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46010000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Călărași str.Biruința 1 of.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-244-2-63-34  0-244-2-07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chicuzin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Autoritat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2409"/>
        <w:gridCol w:w="710"/>
        <w:gridCol w:w="1984"/>
        <w:gridCol w:w="1418"/>
        <w:gridCol w:w="1431"/>
      </w:tblGrid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4000</w:t>
            </w:r>
          </w:p>
        </w:tc>
      </w:tr>
      <w:tr>
        <w:trPr>
          <w:trHeight w:val="40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111100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ne A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(inclusiv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imn.Hirova 4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imn.Rădeni  2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Șc.prim Buda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Dimensiunea 13-25 mm</w:t>
            </w:r>
            <w:r>
              <w:rPr>
                <w:lang w:val="ro-RO"/>
              </w:rPr>
              <w:t xml:space="preserve"> fara col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 xml:space="preserve">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e admit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09.01.2020-31.10.2020 cu transport propri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59"/>
        <w:gridCol w:w="4069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2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Inspectoratul Fiscal (valabilitatea certificatului - conform cerinţelor Inspectoratului Fiscal al Republicii Moldova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405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şi ştampil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rtificat de conformitate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au alt certificat echivalent ce confirmă calitatea produselor  oferite – eliberat de Organismul Naţional de Verificare a conformităţii produselor – copia originalului, confirmată prin ştampila şi semnătura Participantulu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ţia privind conduita etică şi neimplicarea în practici frauduloase şi de coruper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(F3.4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Garantie pentru oferta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eliberata de banca sau transfer bancar 1% din suma fara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Oferta F.3.1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ș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DUAE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s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 xml:space="preserve">livrarea bunurilor </w:t>
      </w:r>
      <w:r>
        <w:rPr>
          <w:b/>
          <w:sz w:val="24"/>
          <w:szCs w:val="24"/>
          <w:shd w:fill="FFFF00" w:val="clear"/>
          <w:lang w:val="ro-RO"/>
        </w:rPr>
        <w:t>01.01.2020-31.10.2020 cu transport propriu la școlile sus numi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pe lotul între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informația o găsit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informația o găsit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î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b/>
          <w:sz w:val="24"/>
          <w:szCs w:val="24"/>
          <w:shd w:fill="FFFF00" w:val="clear"/>
          <w:lang w:val="ro-RO"/>
        </w:rPr>
        <w:t>nu 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</w:t>
      </w:r>
      <w:r>
        <w:rPr>
          <w:b/>
          <w:sz w:val="24"/>
          <w:szCs w:val="24"/>
          <w:lang w:val="ro-RO"/>
        </w:rPr>
        <w:t>e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 03.0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 xml:space="preserve">Gonța Elena                         </w:t>
      </w:r>
      <w:r>
        <w:rPr>
          <w:b/>
          <w:sz w:val="24"/>
          <w:szCs w:val="24"/>
        </w:rPr>
        <w:t xml:space="preserve">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Chicu Z 0-244-2-63-34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FD4DC-DC9B-4FA3-A2D3-654CA75BB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</Pages>
  <Words>1053</Words>
  <Characters>6109</Characters>
  <CharactersWithSpaces>714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hicuZina</cp:lastModifiedBy>
  <cp:lastPrinted>2020-01-17T14:37:00Z</cp:lastPrinted>
  <dcterms:modified xsi:type="dcterms:W3CDTF">2020-01-17T14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