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right="-1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Titlul achiziț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/01-25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Servicii de traducer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numele şi prenumele)                                                  (denumirea operatorului economic)</w:t>
      </w:r>
    </w:p>
    <w:p>
      <w:pPr>
        <w:pStyle w:val="Normal"/>
        <w:spacing w:lineRule="auto" w:line="252" w:before="123" w:after="160"/>
        <w:ind w:left="-142" w:right="1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în calitate de ofertant, la achiziția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Servicii de traducer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denumirea achiziției</w:t>
      </w:r>
      <w:bookmarkStart w:id="0" w:name="_GoBack"/>
      <w:bookmarkEnd w:id="0"/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51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30</Words>
  <Characters>2454</Characters>
  <CharactersWithSpaces>287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4:00Z</dcterms:created>
  <dc:creator>Popova Olga D.</dc:creator>
  <dc:description/>
  <dc:language>en-US</dc:language>
  <cp:lastModifiedBy>Raileanu Angela I.</cp:lastModifiedBy>
  <dcterms:modified xsi:type="dcterms:W3CDTF">2025-01-16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