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:</w:t>
      </w:r>
      <w:r>
        <w:rPr>
          <w:b/>
          <w:shd w:fill="FFFFFF" w:val="clear"/>
          <w:lang w:val="it-IT" w:eastAsia="ru-RU"/>
        </w:rPr>
        <w:t xml:space="preserve"> Saltele sport pentru Școala sportivă raională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:</w:t>
      </w:r>
      <w:r>
        <w:rPr/>
        <w:t xml:space="preserve"> </w:t>
      </w:r>
      <w:r>
        <w:rPr>
          <w:b/>
          <w:lang w:val="it-IT" w:eastAsia="ru-RU"/>
        </w:rPr>
        <w:t>Cererea ofertelor de preț (bunuri)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s://cahul.md/category/achizitii-publice/plan-achiziti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Consiliul raional Cah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val="ro-MD" w:eastAsia="ru-RU"/>
        </w:rPr>
        <w:t>: 100760101029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>: mun. Cahul, str. Independenței, 2, MD – 39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telefon/fax: 0299-31400 Președintele raionulu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                           </w:t>
      </w:r>
      <w:r>
        <w:rPr>
          <w:b/>
          <w:lang w:val="en-US" w:eastAsia="ru-RU"/>
        </w:rPr>
        <w:t>0299-22058 anticamera,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                           </w:t>
      </w:r>
      <w:r>
        <w:rPr>
          <w:b/>
          <w:lang w:val="en-US" w:eastAsia="ru-RU"/>
        </w:rPr>
        <w:t>0299- 28441 specialist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cahul.md</w:t>
        <w:br/>
        <w:t xml:space="preserve">                                                   e-mail persoana responsabilă: achizitiicrcahul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1109"/>
        <w:gridCol w:w="2036"/>
        <w:gridCol w:w="1191"/>
        <w:gridCol w:w="1116"/>
        <w:gridCol w:w="2683"/>
        <w:gridCol w:w="1690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21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Saltele sport pentru  Școala sportivă raional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Materialul:PVH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Densitatea: 2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Dimensiunile: 200*100*4 c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Compoziție: PVV, PVC, 200 de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.Greutatea: 15 kg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0 666,67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0 666,6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val="ru-RU" w:eastAsia="ru-RU"/>
        </w:rPr>
        <w:t>toate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31.05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nu se aplică                                     </w:t>
      </w:r>
      <w:r>
        <w:rPr>
          <w:sz w:val="20"/>
          <w:lang w:val="ro-MD" w:eastAsia="ru-RU"/>
        </w:rPr>
        <w:t xml:space="preserve">    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</w:t>
        <w:br/>
        <w:t xml:space="preserve">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9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4351"/>
        <w:gridCol w:w="4084"/>
        <w:gridCol w:w="1979"/>
      </w:tblGrid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DUAE- Documentul Unic de Achiziții European, aprobat prin Ordinul Ministerului Finanțelor nr. 72/2020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Formular completat – confirmat prin aplicarea semnăturii electronice de către operatorul economic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erea de participare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Formular conform Anexei nr.7 din Documentația standard aprobată prin Ordinul MF nr.115/2021, confirmat prin aplicarea semnăturii electronice de către operatorul economic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ție privind valabilitatea ofertei-20 zile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Formular conform Anexei nr.8 din Documentația standard aprobată prin Ordinul MF nr.115/2021, confirmat prin aplicarea semnăturii electronice de către operatorul economic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crisoare de garanție bancară- 1%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Formular conform Anexei nr.9 din Documentația standard aprobată prin Ordinul MF nr.115/2021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le tehnice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Formular conform Anexei nr.22 din Documentația standard aprobată prin Ordinul MF nr.115/2021, confirmat prin aplicarea semnăturii electronice de către operatorul economic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Formular conform Anexei nr.23 din Documentația standard aprobată prin Ordinul MF nr.115/2021, confirmat prin aplicarea semnăturii electronice de către operatorul economic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/Decizie de înregistrare a întreprinderii/Extras din Registrul de Stat al persoanelor juridice- copie, confirmat prin aplicarea semnăturii electronice de către operatorul economic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privind lipsa sau existența restanțelor față de bugetul public național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riginal, confirmat prin aplicarea semnăturii electronice de către operatorul economic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Raport financiar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Ultimul raport financiar, copie, confirmat prin aplicarea semnăturii electronice de către operatorul economic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e de conformitate la bunuri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pie- confirmat prin aplicarea semnăturii electronice de către operatorul economic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 pentru operatorul economic ales învingător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Formular completat - confirmat prin aplicarea semnăturii electronice Conform Ordinului MF nr.145/2020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 pentru operatorul economic ales învingător</w:t>
            </w:r>
          </w:p>
        </w:tc>
      </w:tr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Garanție de bună execuție a contractului, în cuantum de 5 % din valoarea totală a contractulu</w:t>
            </w:r>
          </w:p>
        </w:tc>
        <w:tc>
          <w:tcPr>
            <w:tcW w:w="40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Garanție bancară conform art.153 pct. 2) din Hotărîrea de Guvern nr.638/2020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 pentru operatorul economic ales învingător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>: 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b/>
          <w:bCs/>
          <w:lang w:val="it-IT" w:eastAsia="ru-RU"/>
        </w:rPr>
        <w:t xml:space="preserve"> </w:t>
      </w:r>
      <w:r>
        <w:rPr>
          <w:b/>
          <w:bCs/>
        </w:rPr>
        <w:t>prețul cel mai scăzut (pe lângă prețul cel mai mic, obiectul supus achiziției trebuie să corespundă specificațiilor tehnice solicitate de AC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:</w:t>
      </w:r>
      <w:r>
        <w:rPr/>
        <w:t xml:space="preserve"> este indicat pe platforma achizitii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eastAsia="ru-RU"/>
        </w:rPr>
        <w:t xml:space="preserve"> :</w:t>
      </w:r>
      <w:r>
        <w:rPr/>
        <w:t xml:space="preserve"> este indicat pe platforma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se atribu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shd w:fill="FFFFFF" w:val="clear"/>
          <w:lang w:eastAsia="ru-RU"/>
        </w:rPr>
        <w:t>este indicat pe platforma achizitii.md, conform anunțului de participare electron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nu se aplică.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 Nicolae DUNAS, președintele raionului Cah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737b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69737b"/>
    <w:rPr>
      <w:rFonts w:ascii="Times New Roman" w:hAnsi="Times New Roman" w:eastAsia="Times New Roman" w:cs="Times New Roman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69737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8351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6973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6973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hul.md/category/achizitii-publice/plan-achizit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4</Pages>
  <Words>1511</Words>
  <Characters>8616</Characters>
  <CharactersWithSpaces>1010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Windows</cp:lastModifiedBy>
  <dcterms:modified xsi:type="dcterms:W3CDTF">2023-04-26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