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USMF " N. Testemitanu"  Reparatia fatadei Clinicii Universitare Stomatologice nr.1, str. Toma Ciorba, 42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at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placajelor din piatra de cosou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glafuri din tabla zin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gr.80mm, densitatea 15-20kg/m2, cu finisarea glafurilor ( inclusiv plasa din fibra de sticla si cornier alumini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ATLAS - VALLTERM,  suprafata  peretilor  neteda: cu placi din vata minerala, gr.80mm, cu finisarea briurilor de protejare antiincendiu intre nivele, glafuri ( inclusiv plasa din fibra de sticla  si cornier aluminiu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mm grosime, executate manual, cu amestec uscat 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ATLAS - VALLTERM,  suprafata  peretilor  neteda: cu placi din vata minerala, gr.80mm, cu finisarea briurilor de protejare antiincendiu intre nivele, glafuri ( inclusiv plasa din fibra de sticla  si cornier aluminiu ), GLAF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K=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 xml:space="preserve">Tencuieli exterioare de 3mm grosime, executate manual, cu amestec uscat  la pereti si pereti despartitori, preparare manuala a mortarului. Diferenta in plus sau in miniu  pentru fiecare 1,0 mm (se adauga sau se scade la art. </w:t>
            </w:r>
            <w:r>
              <w:rPr>
                <w:sz w:val="24"/>
                <w:szCs w:val="24"/>
              </w:rPr>
              <w:t>CF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isare manuala decorativa (vopsea hidroizolanta structurata) "FLEXODECOR" la suprafete interioare si exterioare intr-un strat peste grundul "Gleta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pereti,  pe retea din otel - beton gr.4mm mm, cu ochiuri  50x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2 cm grosime medie, la pereti din beton sau caramida,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M 100-T de 0,5 cm grosime medie, la pereti din beton  cu suprafete pl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rea cu mortar de ipsos M 25, inclusiv gletul de ipsos, a grinzilor sau a arcelor aparente pe beton ( carniz decorativ )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J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uri trase, simple, drepte, lcu mortar de ipsos var M 25 si glet de ipsos, avind 15-20 cm inclusiv latimea desfasurata  ( carniz decorativ ) la imbinari intre pereti si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(Pervaz ) din tabla zincata de 0,5 mm grosime , fixate pe zidarie de caramida, pentru lungimi mai mari de 2 m, cu latimea desfasurata -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, din tabla protejata anticoroziv lindab, inclusiv pilniile ( fost folosi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cu diam. 100mm, din tabla protejata anticoroziv lindab, inclusiv pilni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3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de sustinere din metal ( cronstein ) fixate in zid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a rabit pentru sustinere tencuielii la pereti, protectia termoizolatiilor,  aplicata la pereti , pe retea din otel - beton D = 6-8 mm, cu ochiuri  50-50 mm, la soclu, scari si trep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e din piatra "Cosout" artificială cu grosime pina la 5 cm inclusiv aplicate pe suprafete plane la pereti , fixate cu crampoane de otel si mortar de ciment M 100-T , rostuite cu mortar de ciment alb si praf de piatra, pentru dimensiuni ale placilor pina la 0,2 mp/buc inclusiv, piatra 150mm x 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9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in Granit gata fasonate si finisate avind grosimea de 20mm, montate simplu sau dupa desen, inclusiv stratul suport de 3 cm din mortar ciment M 100-T, inclusiv rostuirea cu ciment alb, curatarea si spalarea cu apa, la scari, culoare cafeniu înch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1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caje din piatra "Cosout" artificială </w:t>
            </w: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cu grosime pina la 5 cm inclusiv aplicate pe suprafete plane la pereti , fixate cu crampoane de otel si mortar de ciment M 100-T , rostuite cu mortar de ciment alb si praf de piatra, pentru dimensiuni ale placilor pina la 0,2 mp/buc inclusiv, piatra  200mm x 400mm ( la strada principal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ri cu mijloace manuale cu tomberonul la maximum 200 m distanta cu  incarcatura pina la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Fatada la anex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superficial al suprafetelor de beton sau mortar de ciment cu grund "Betonocontact"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rezistent la ingteturi, intr-un strat, la pereti exteriori la fata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k=0,5sal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nierului din mase plastice la glaf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 si tav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ETE AUXILIARE  Desfaceri de tencuieli exterioare driscuite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clivisite, executate manual, cu mortar de ciment alb  de 0,5 cm grosime medie, la pereti din beton  cu suprafete plane  ( Suba - 2 stratur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menajarea teren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asfaltului la drum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imbracamintilor asfaltice de pina la 3 cm grosime formate din covoare asfaltice permanente, betoane asfaltice sau mortare asfal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S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borduri la trotuare, asezate p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A04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latime si maximum 4,5m adincime, executata cu sprijiniri, cu evacuarea manuala la  fundatii, canale, drumuri , in pamint cu umeditatea naturala   adincimea sapaturii 0-1,5 m teren 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3, rostuit cu amestec uscat de ciment si nisip, grosime strat de 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0x250x1000mm, pe fundatie de bet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area bordurilor  ( diferenta de consum beton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Șef Secție construcții capitale și reparații curente                                          Ion Șișianu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5f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381</Words>
  <Characters>7872</Characters>
  <CharactersWithSpaces>923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27:00Z</dcterms:created>
  <dc:creator>AlaLozanConstructii</dc:creator>
  <dc:description/>
  <dc:language>en-US</dc:language>
  <cp:lastModifiedBy>Olesea</cp:lastModifiedBy>
  <cp:lastPrinted>2019-07-03T13:35:00Z</cp:lastPrinted>
  <dcterms:modified xsi:type="dcterms:W3CDTF">2019-07-0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