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2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rivind Achiziționarea Proiectului de Executie pentru reconstrucțiea a rețelei de încălzire, retelelor de apeduct si canalizare, reparatia generala interioara pentru blocul V12 IMSP „Spitalul Clinic Municipalnr.4”,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br/>
        <w:t>prin procedura de achiziție Licitație Deschisă</w:t>
        <w:br/>
      </w: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enumire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bookmarkStart w:id="0" w:name="_Hlk530725699"/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MSP Spitalul Clinic Municipal nr. 4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1003600152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MD 2004, mun. Chișinău, str. Columna 1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022 29 57 10; 022 29 56 78; 022 295559, 0672000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resa de e-mail și de internet a autorității contractant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olea85ok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8" w:hanging="288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IMSP Spitalul Clinic Municipal nr. 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uppressAutoHyphens w:val="true"/>
        <w:spacing w:lineRule="auto" w:line="240" w:before="120" w:after="0"/>
        <w:ind w:left="284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1"/>
        <w:gridCol w:w="1025"/>
        <w:gridCol w:w="2393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val="ro-RO" w:eastAsia="ru-RU"/>
              </w:rPr>
              <w:t>71300000-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roiect de Executie, Deviz de cheltuieli pentru reparatia grnerala a Blocului V12 (Retelele intereoare de apeduct si cnalizare,lucrari de reparatie generala interioara a blocului si 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o-RO" w:eastAsia="ru-RU"/>
              </w:rPr>
              <w:t xml:space="preserve">econstruirea retelelor intereoare de incalzir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)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ot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laborarea Proiectului de Executie pentru reconstrucțiea a rețelei de încălzire, retelelor de apeduct si canalizare, reparatia generala interioara pentru blocul V12 IMSP „Spitalul Clinic Municipalnr.4”, cu elaborarea devizului local de resurse . Plan atasat  inclusiv  acces si coordonarea cu Termoelectrica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0.08.21- 20.08.21 –Iesirea la fata locului, cercetarea locului de reparative primirea documentatiei si informatiei 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 00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 00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Admiterea sau interzicerea ofertelor alternativ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true"/>
        <w:spacing w:lineRule="auto" w:line="240" w:before="120" w:after="0"/>
        <w:ind w:left="284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ii și condițiile de livrare/prestare/executare solicitaț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ucrarile vor fi executate la comanda , in decurs de 2 (doua)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de valabilitate a contractului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Din data semnarii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 nu se aplică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restarea serviciului este rezervată unei anumite profesii în temeiul unor acte cu putere de lege sau al unor acte administrative (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10489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3"/>
        <w:gridCol w:w="4395"/>
        <w:gridCol w:w="4536"/>
        <w:gridCol w:w="113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r. d/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Descrierea criteriului/cerinț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12"/>
                <w:szCs w:val="20"/>
                <w:lang w:eastAsia="ru-RU"/>
              </w:rPr>
              <w:t>Nivel minim/</w:t>
              <w:br/>
              <w:t>Obligativitatea</w:t>
            </w:r>
          </w:p>
        </w:tc>
      </w:tr>
      <w:tr>
        <w:trPr>
          <w:trHeight w:val="6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o-RO" w:eastAsia="zh-CN"/>
              </w:rPr>
              <w:t>Formularul ofertei (F3.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Garanție pentru ofertă 1% (F3.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612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- Emisă de o bancă comercială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 xml:space="preserve">- Transfer la contrul IMSP IMU   </w:t>
            </w:r>
            <w:r>
              <w:rPr>
                <w:rFonts w:eastAsia="Times New Roman" w:cs="Arial Narrow" w:ascii="Arial Narrow" w:hAnsi="Arial Narrow"/>
                <w:iCs/>
                <w:sz w:val="10"/>
                <w:szCs w:val="12"/>
                <w:lang w:val="ro-MO" w:eastAsia="zh-CN"/>
              </w:rPr>
              <w:t>(IBAN: MD55VI022510300000002MDL</w:t>
            </w:r>
            <w:r>
              <w:rPr>
                <w:rFonts w:eastAsia="Times New Roman" w:cs="Arial Narrow" w:ascii="Arial Narrow" w:hAnsi="Arial Narrow"/>
                <w:iCs/>
                <w:sz w:val="10"/>
                <w:szCs w:val="12"/>
                <w:lang w:val="ro-RO" w:eastAsia="zh-CN"/>
              </w:rPr>
              <w:t>, c/b:VICBMD2X416</w:t>
            </w:r>
            <w:r>
              <w:rPr>
                <w:rFonts w:eastAsia="Times New Roman" w:cs="Arial Narrow" w:ascii="Arial Narrow" w:hAnsi="Arial Narrow"/>
                <w:iCs/>
                <w:sz w:val="10"/>
                <w:szCs w:val="12"/>
                <w:lang w:val="ro-MO" w:eastAsia="zh-CN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Grafic de executare a lucrărilor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Formularele de deviz (F.3, F.5, F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Formularul informativ despre ofertant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7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7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ţie  privind obligaţiile contractuale faţă  de alţi Beneficiari (F3.8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 xml:space="preserve">Declarație privind  lista principalelor lucrări executate în ultimul an de activitate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(F3.1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dotările specifice, utilajul şi  echipamentul necesar  p/u  îndeplinirea  corespunzătoare a contractului (F3.1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Declarație privind personalul de specialitate  şi/sau a experţilor    propus/propuşi p/u  implementarea contractului (F3.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Lista subcontractanților și partea/părțile din contract care sunt îndeplinite de către aceștia (F3.1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Informație privind asocierea (F3.1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4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Avizul Agenției p/u Supraveghere Tehnică (F3.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Extras din registrul de stat al persoanelor juridice (Certificat de înregistrare a întreprinderi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>
          <w:trHeight w:val="1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 de efectuare regulată a plăţii impozitelor, contribuţiilor (de la Inspectoratul fisc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Ultimul raport financi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Manualul calită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zh-CN"/>
              </w:rPr>
              <w:t>Certificate de calitate ale principalelor materiale utiliz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en-US" w:eastAsia="zh-CN"/>
              </w:rPr>
              <w:t>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16"/>
                <w:lang w:val="ro-MO" w:eastAsia="zh-CN"/>
              </w:rPr>
              <w:t>În format electronic, confirmat prin semnătura electronică a participa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Declarația privind confirmarea identității beneficiarilor efectivi și neâncadrarea acestora în situația condamnării p/u participarea la activități ale unei organizații sau grupări criminale, p/u corupție, fraudă și/sau spălare de bani   (în cazul adjudec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RO" w:eastAsia="zh-CN"/>
              </w:rPr>
              <w:t xml:space="preserve">ării </w:t>
            </w: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În format electronic, confirmat prin semnătura electronică a participant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iCs/>
                <w:sz w:val="16"/>
                <w:szCs w:val="24"/>
                <w:lang w:val="ro-MO" w:eastAsia="zh-CN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16"/>
                <w:szCs w:val="24"/>
                <w:lang w:val="ro-MO" w:eastAsia="zh-CN"/>
              </w:rPr>
              <w:t>(Conform Ordinului MF nr.145/20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Garanția de bună execuție 5% (în cazul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>- E</w:t>
            </w:r>
            <w:r>
              <w:rPr>
                <w:rFonts w:eastAsia="Times New Roman" w:cs="Arial Narrow" w:ascii="Arial Narrow" w:hAnsi="Arial Narrow"/>
                <w:bCs/>
                <w:sz w:val="16"/>
                <w:szCs w:val="16"/>
                <w:lang w:val="ro-RO" w:eastAsia="zh-CN"/>
              </w:rPr>
              <w:t>misă de o bancă comercială (F 3.3)    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6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16"/>
                <w:szCs w:val="16"/>
                <w:lang w:val="ro-RO" w:eastAsia="zh-CN"/>
              </w:rPr>
              <w:t xml:space="preserve">- Transfer  la contul IMSP IMU </w:t>
            </w:r>
            <w:r>
              <w:rPr>
                <w:rFonts w:eastAsia="Times New Roman" w:cs="Arial Narrow" w:ascii="Arial Narrow" w:hAnsi="Arial Narrow"/>
                <w:sz w:val="10"/>
                <w:szCs w:val="16"/>
                <w:lang w:val="ro-RO" w:eastAsia="zh-CN"/>
              </w:rPr>
              <w:t>(IBAN: MD55VI022510300000002MDL, c/b:VICBMD2X4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4"/>
                <w:szCs w:val="24"/>
                <w:lang w:val="ro-MO" w:eastAsia="zh-CN"/>
              </w:rPr>
              <w:t>Obligatoriu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iCs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Metoda și condițiile de plată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/>
                <w:sz w:val="24"/>
                <w:szCs w:val="24"/>
                <w:lang w:val="ro-RO"/>
              </w:rPr>
            </w:pP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 xml:space="preserve">– </w:t>
            </w:r>
            <w:r>
              <w:rPr>
                <w:rFonts w:eastAsia="Times New Roman" w:cs="Arial Narrow" w:ascii="Arial Narrow" w:hAnsi="Arial Narrow"/>
                <w:b/>
                <w:iCs/>
                <w:sz w:val="24"/>
                <w:szCs w:val="24"/>
                <w:lang w:val="en-US" w:eastAsia="zh-CN"/>
              </w:rPr>
              <w:t>Prin transfer, în termen de 90 zile, după prezentarea facturi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: 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diții speciale de care depinde îndeplinirea contractului (indicați după caz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riteriul de evaluare aplicat pentru adjudecarea contractului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ână l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Informația o găsiț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uppressAutoHyphens w:val="true"/>
        <w:spacing w:lineRule="auto" w:line="240" w:before="120" w:after="0"/>
        <w:ind w:left="284" w:hanging="77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12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42" w:leader="none"/>
        </w:tabs>
        <w:suppressAutoHyphens w:val="true"/>
        <w:spacing w:lineRule="auto" w:line="240" w:before="120" w:after="0"/>
        <w:ind w:left="426" w:hanging="502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SIA RSAP -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Persoanele autorizate să asiste la deschiderea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50" w:hanging="45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Respectivul contract se referă la un proiect și/sau program finanțat din fonduri ale Uniunii Europen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_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)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nu se aplica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val="ro-RO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conform SIA RSAP M- 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În cadrul procedurii de achiziție publică se va utiliza/accepta:</w:t>
      </w:r>
    </w:p>
    <w:tbl>
      <w:tblPr>
        <w:tblW w:w="909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360" w:hanging="36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nu se aplică 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240" w:before="120" w:after="0"/>
        <w:ind w:left="426" w:hanging="36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________________________</w:t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uppressAutoHyphens w:val="true"/>
        <w:spacing w:lineRule="auto" w:line="240" w:before="120" w:after="12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L.Ș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deparagrafimplicit" w:customStyle="1">
    <w:name w:val="Font de paragraf implicit"/>
    <w:qFormat/>
    <w:rsid w:val="009a1860"/>
    <w:rPr/>
  </w:style>
  <w:style w:type="character" w:styleId="Titlu1Caracter" w:customStyle="1">
    <w:name w:val="Titlu 1 Caracter"/>
    <w:basedOn w:val="Fontdeparagrafimplicit"/>
    <w:qFormat/>
    <w:rsid w:val="009a1860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Fontdeparagrafimplicit"/>
    <w:qFormat/>
    <w:rsid w:val="009a186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Fontdeparagrafimplicit"/>
    <w:qFormat/>
    <w:rsid w:val="009a1860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Textsubstituent" w:customStyle="1">
    <w:name w:val="Text substituent"/>
    <w:basedOn w:val="Fontdeparagrafimplicit"/>
    <w:qFormat/>
    <w:rsid w:val="009a1860"/>
    <w:rPr>
      <w:color w:val="808080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a1860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" w:customStyle="1">
    <w:name w:val="Titlu 1"/>
    <w:basedOn w:val="Corptext"/>
    <w:next w:val="Normal"/>
    <w:qFormat/>
    <w:rsid w:val="009a186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Subsol" w:customStyle="1">
    <w:name w:val="Subsol"/>
    <w:basedOn w:val="Normal"/>
    <w:qFormat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rptext" w:customStyle="1">
    <w:name w:val="Corp text"/>
    <w:basedOn w:val="Normal"/>
    <w:qFormat/>
    <w:rsid w:val="009a1860"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extnBalon" w:customStyle="1">
    <w:name w:val="Text în Balon"/>
    <w:basedOn w:val="Normal"/>
    <w:qFormat/>
    <w:rsid w:val="009a1860"/>
    <w:pPr>
      <w:suppressAutoHyphens w:val="true"/>
      <w:spacing w:lineRule="auto" w:line="240" w:before="0" w:after="0"/>
      <w:textAlignment w:val="baseline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Listparagraf" w:customStyle="1">
    <w:name w:val="Listă paragraf"/>
    <w:basedOn w:val="Normal"/>
    <w:qFormat/>
    <w:rsid w:val="009a1860"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9a1860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99"/>
    <w:qFormat/>
    <w:rsid w:val="00e15fe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a186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  <Pages>4</Pages>
  <Words>1517</Words>
  <Characters>8647</Characters>
  <CharactersWithSpaces>1014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52:00Z</dcterms:created>
  <dc:creator>Olya</dc:creator>
  <dc:description/>
  <dc:language>en-US</dc:language>
  <cp:lastModifiedBy>Olya</cp:lastModifiedBy>
  <dcterms:modified xsi:type="dcterms:W3CDTF">2021-08-10T10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