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-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ro-RO" w:eastAsia="en-US"/>
        </w:rPr>
        <w:t xml:space="preserve">Produse igienice necesare instituțiilor de învățămînt din                    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subordinea DETS Centru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n procedura de achiziție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COP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irecția Educație Tineret și Sport sect. 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10076010094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mun. Chișinău, str. Bulgară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0222710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ets_contrac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1"/>
        <w:gridCol w:w="1170"/>
        <w:gridCol w:w="2528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etergent de spălat aut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rgent automat granulat, ambalaj 2kg in saci de politelena groși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</w:t>
            </w:r>
            <w:r>
              <w:rPr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pentru spălarea vasel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 nu fie toxic, cu parfum placut si grad puternic de degresar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e: 15-25% surfactanti anionici, parfum, glicerina, &lt;5%surfactanti neionici, methylisothiazolinon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1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6 0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tergent pentru curățare ume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cu efect de degresare, dezinfectere si improspatar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a: parfum, surfactanti neionici mai putin de 5%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j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1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2 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Comprimate  fără c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rFonts w:eastAsia="Calibri" w:cs="TimesNewRomanPSMT" w:ascii="TimesNewRomanPSMT" w:hAnsi="TimesNewRomanPSMT"/>
                <w:lang w:val="en-US"/>
              </w:rPr>
              <w:t xml:space="preserve">Pastile . Ambalaj  borcan plastic 1kg. </w:t>
            </w:r>
            <w:r>
              <w:rPr>
                <w:lang w:val="en-US"/>
              </w:rPr>
              <w:t>Cu concentrație minimă de substanță activă 26%. Comprimatele să fie destinate pentru dezinfecția, dereticarea suprafețelor din instituțiile de învățămînt. 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en-US"/>
              </w:rPr>
              <w:t>Clorură de 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Praf alb cu miros de clor. Ambalaj saci de 20 kg. 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Săpun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un lichid ambalat 1L cu dozator,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a: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 potabila,  clorura de sodiu, sodium laureth sulfate, cocamide DEA,  cocomidopropyl betaine, allantoine,  Peg-9 cocoglicerides, methychloroisothiazolinone, glycerina, styrene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ăpun solid pentru rufe 7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un de rufe de culoare cafen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hisă 72%, 200 gr, fără miros înțepător, cu efect de degresare și dezinfectar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Soluție antibacteriană de curățat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 pentru WC cu consistenta deasa, fara clor, cu gît pentru aplicarea sub marginea vasului toaletei. ce omoara microbii si dezinfecteaza.Sa nu contina sodium hypoclorit si sodium hydroxid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a:surfactanti neionici/cationici, sapun, parfum, phenol, alcool etoxilat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750ml-1000ml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Șervețele de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vetele de masa albe,  din celuloza 100%, 1strat,  240mm x 240mm +/-5%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sz w:val="18"/>
                <w:szCs w:val="18"/>
              </w:rPr>
              <w:t>Ambalaj 100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Hîrtie igien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tie igienica din celuloză 100% alba în trei straturi, dimensiunile 10x12cm, 150 porțiuni, lungime 18 metri. Ambalate cite 4 buc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1 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Praf de curățat suprafeț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e:&lt;5% materie active anionica, hexyl cinnamal agent de inalbire cu oxigen,  miros de lamai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,500g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</w:t>
            </w:r>
            <w:r>
              <w:rPr>
                <w:b/>
                <w:color w:val="000000" w:themeColor="text1"/>
                <w:lang w:val="ro-RO"/>
              </w:rPr>
              <w:t xml:space="preserve"> fără TVA : 583 32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nu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Livrarea și descărcarea bunurilor se face din contul agentului economic cîstigator timp de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15 zile de la  semnarea contractului,  la depozitul DETS sec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20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ind w:left="7560" w:hanging="63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316"/>
        <w:gridCol w:w="3670"/>
        <w:gridCol w:w="1622"/>
      </w:tblGrid>
      <w:tr>
        <w:trPr/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3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1%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CENTR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: MD13TRPCDV518410A00831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/decizie de înregistrare a întreprinderii/extras din Registrul de Stat, Confirmat prin aplicarea semnăturii electronice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e de efectuare regulată a plăţii impozitelor,contribuţiilo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eliberat de Inspectoratul Fiscal;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banca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ul financia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participant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ormular informativ conform formularului F 3.3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ție sanitară de funcționar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vizul sanitar pentru fiecare produs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Confirmat prin aplicarea semnăturii electronice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ul de încercări pentru fiecare produs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 confirmă deținerea mărfii în stoc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tă: Mostr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ezentarea mostrelor la solicitarea autorității contractant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el mai mic preț +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]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/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[data]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ndica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90 zil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1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  ____________________         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Oboroc Tatiana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e61bd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8E5EF-E85C-449B-94EA-1D97DD6E1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1238</Words>
  <Characters>7058</Characters>
  <CharactersWithSpaces>828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0:00Z</dcterms:created>
  <dc:creator>Computer</dc:creator>
  <dc:description/>
  <dc:language>en-US</dc:language>
  <cp:lastModifiedBy>Achizitii</cp:lastModifiedBy>
  <cp:lastPrinted>2020-02-10T11:24:00Z</cp:lastPrinted>
  <dcterms:modified xsi:type="dcterms:W3CDTF">2020-02-12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