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942"/>
              <w:gridCol w:w="18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</w:rPr>
                  </w:pPr>
                  <w:r>
                    <w:rPr/>
                    <w:t xml:space="preserve">Numărul procedurii de achiziție: nr. </w:t>
                  </w:r>
                  <w:hyperlink r:id="rId2" w:tgtFrame="_blank">
                    <w:r>
                      <w:rPr>
                        <w:rStyle w:val="InternetLink"/>
                        <w:color w:val="000000" w:themeColor="text1"/>
                        <w:sz w:val="23"/>
                        <w:szCs w:val="23"/>
                        <w:u w:val="none"/>
                      </w:rPr>
                      <w:t>ocds-b3wdp1-MD-1560430172778</w:t>
                    </w:r>
                  </w:hyperlink>
                  <w:r>
                    <w:rPr>
                      <w:color w:val="000000" w:themeColor="text1"/>
                      <w:sz w:val="23"/>
                      <w:szCs w:val="23"/>
                    </w:rPr>
                    <w:t xml:space="preserve"> din 13.06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 flu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 flu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 econ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 econ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 econ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 econ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ope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reb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ldare cu mop p/pode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turi mal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turi p/cur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ie moale p/spalare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sinelor cu piuli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leste taie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leste (</w:t>
                  </w:r>
                  <w:r>
                    <w:rPr>
                      <w:sz w:val="20"/>
                      <w:szCs w:val="20"/>
                    </w:rPr>
                    <w:t>плоскогубцы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iocan  lăcătușe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 ch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left="-180" w:hanging="0"/>
                    <w:outlineLvl w:val="0"/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  <w:t>Diblu cu guler c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left="-180" w:hanging="0"/>
                    <w:outlineLvl w:val="0"/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  <w:t>surub c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  <w:t>Diblu cu guler cu surub c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morez 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morez 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morez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morez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morez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 de șurubeln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Șurubelniță fig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Șurubelniță fig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Șurubelniță pl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 ch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hee p/u țăvi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hee p/u </w:t>
                  </w:r>
                  <w:r>
                    <w:rPr>
                      <w:sz w:val="20"/>
                      <w:szCs w:val="20"/>
                    </w:rPr>
                    <w:t>țăvi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blu future cu șuru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hee frances</w:t>
                  </w:r>
                  <w:r>
                    <w:rPr>
                      <w:sz w:val="20"/>
                      <w:szCs w:val="20"/>
                    </w:rPr>
                    <w:t>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graf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iez de laca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sc abraziv p/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sc abraziv p/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sc abraziv p/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eta p/măsur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eta p/măsur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left="-163" w:hanging="0"/>
                    <w:outlineLvl w:val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kern w:val="2"/>
                      <w:sz w:val="20"/>
                      <w:szCs w:val="20"/>
                      <w:lang w:val="en-US"/>
                    </w:rPr>
                    <w:t>Rola abraziv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 xml:space="preserve">TOTAL  Lotul </w:t>
                  </w:r>
                  <w:r>
                    <w:rPr>
                      <w:b/>
                      <w:lang w:val="ro-MO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zolvant 64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ii p/vops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ii p/vops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nsula pentru văruit cu miner din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 w:before="0" w:after="168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opsea alb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 w:before="0" w:after="168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opsea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 w:before="0" w:after="168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opsea galbe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 w:before="0" w:after="168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opsea neag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 w:before="0" w:after="168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opsea albast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 w:before="0" w:after="168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opsea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opsea mar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opsea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OTAL  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otul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sca de sud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lectrozi de sud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lectrozi de sud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272" w:after="136"/>
                    <w:outlineLvl w:val="0"/>
                    <w:rPr>
                      <w:bCs/>
                      <w:color w:val="000000"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  <w:lang w:val="en-US"/>
                    </w:rPr>
                    <w:t>Bagheta TIG 308 LSi 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g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OTAL Lotul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otul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binet conic din alam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binet conic din alam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binet conic din alam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îlți Y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omut 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u aram</w:t>
                  </w:r>
                  <w:r>
                    <w:rPr>
                      <w:sz w:val="20"/>
                      <w:szCs w:val="20"/>
                    </w:rPr>
                    <w:t>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Furtun gaz galbe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6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6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OTAL Lotul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otul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  <w:bookmarkStart w:id="0" w:name="_GoBack"/>
                  <w:bookmarkEnd w:id="0"/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before="0" w:after="168"/>
                    <w:jc w:val="both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Foarfeca de grădină (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секатор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before="0" w:after="168"/>
                    <w:jc w:val="both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Foarfeca de grădină pentru tufari , gard v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 w:before="0" w:after="168"/>
                    <w:jc w:val="both"/>
                    <w:outlineLvl w:val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Clei adeziv PV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FF"/>
                    <w:spacing w:lineRule="atLeast" w:line="408" w:before="0" w:after="168"/>
                    <w:jc w:val="both"/>
                    <w:outlineLvl w:val="0"/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val="en-US"/>
                    </w:rPr>
                    <w:t>Var hidratat in s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c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OTAL Lotul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4301727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64F458-AA04-459E-84A5-AB662ED65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5</Pages>
  <Words>680</Words>
  <Characters>3878</Characters>
  <CharactersWithSpaces>45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6-13T13:1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