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741" w:right="112" w:firstLine="1114"/>
        <w:jc w:val="right"/>
        <w:rPr>
          <w:sz w:val="24"/>
          <w:szCs w:val="24"/>
        </w:rPr>
      </w:pP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T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ul 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ulu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</w:p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05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07" w:right="536" w:hanging="0"/>
        <w:jc w:val="center"/>
        <w:rPr>
          <w:sz w:val="60"/>
          <w:szCs w:val="60"/>
        </w:rPr>
      </w:pPr>
      <w:r>
        <w:rPr>
          <w:b/>
          <w:sz w:val="60"/>
          <w:szCs w:val="60"/>
        </w:rPr>
        <w:t>DOC</w:t>
      </w:r>
      <w:r>
        <w:rPr>
          <w:b/>
          <w:spacing w:val="2"/>
          <w:sz w:val="60"/>
          <w:szCs w:val="60"/>
        </w:rPr>
        <w:t>U</w:t>
      </w:r>
      <w:r>
        <w:rPr>
          <w:b/>
          <w:spacing w:val="-2"/>
          <w:sz w:val="60"/>
          <w:szCs w:val="60"/>
        </w:rPr>
        <w:t>M</w:t>
      </w:r>
      <w:r>
        <w:rPr>
          <w:b/>
          <w:sz w:val="60"/>
          <w:szCs w:val="60"/>
        </w:rPr>
        <w:t>E</w:t>
      </w:r>
      <w:r>
        <w:rPr>
          <w:b/>
          <w:spacing w:val="1"/>
          <w:sz w:val="60"/>
          <w:szCs w:val="60"/>
        </w:rPr>
        <w:t>N</w:t>
      </w:r>
      <w:r>
        <w:rPr>
          <w:b/>
          <w:sz w:val="60"/>
          <w:szCs w:val="60"/>
        </w:rPr>
        <w:t>TAŢIA S</w:t>
      </w:r>
      <w:r>
        <w:rPr>
          <w:b/>
          <w:spacing w:val="-2"/>
          <w:sz w:val="60"/>
          <w:szCs w:val="60"/>
        </w:rPr>
        <w:t>T</w:t>
      </w:r>
      <w:r>
        <w:rPr>
          <w:b/>
          <w:sz w:val="60"/>
          <w:szCs w:val="60"/>
        </w:rPr>
        <w:t>AND</w:t>
      </w:r>
      <w:r>
        <w:rPr>
          <w:b/>
          <w:spacing w:val="2"/>
          <w:sz w:val="60"/>
          <w:szCs w:val="60"/>
        </w:rPr>
        <w:t>A</w:t>
      </w:r>
      <w:r>
        <w:rPr>
          <w:b/>
          <w:spacing w:val="3"/>
          <w:sz w:val="60"/>
          <w:szCs w:val="60"/>
        </w:rPr>
        <w:t>R</w:t>
      </w:r>
      <w:r>
        <w:rPr>
          <w:b/>
          <w:sz w:val="60"/>
          <w:szCs w:val="60"/>
        </w:rPr>
        <w:t>D</w:t>
      </w:r>
    </w:p>
    <w:p>
      <w:pPr>
        <w:pStyle w:val="Normal"/>
        <w:ind w:left="2087" w:right="17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en</w:t>
      </w:r>
      <w:r>
        <w:rPr>
          <w:b/>
          <w:spacing w:val="1"/>
          <w:sz w:val="40"/>
          <w:szCs w:val="40"/>
        </w:rPr>
        <w:t>t</w:t>
      </w:r>
      <w:r>
        <w:rPr>
          <w:b/>
          <w:sz w:val="40"/>
          <w:szCs w:val="40"/>
        </w:rPr>
        <w:t>ru</w:t>
      </w:r>
      <w:r>
        <w:rPr>
          <w:b/>
          <w:spacing w:val="-2"/>
          <w:sz w:val="40"/>
          <w:szCs w:val="40"/>
        </w:rPr>
        <w:t xml:space="preserve"> </w:t>
      </w:r>
      <w:r>
        <w:rPr>
          <w:b/>
          <w:sz w:val="40"/>
          <w:szCs w:val="40"/>
        </w:rPr>
        <w:t>real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a</w:t>
      </w:r>
      <w:r>
        <w:rPr>
          <w:b/>
          <w:spacing w:val="-2"/>
          <w:sz w:val="40"/>
          <w:szCs w:val="40"/>
        </w:rPr>
        <w:t>r</w:t>
      </w:r>
      <w:r>
        <w:rPr>
          <w:b/>
          <w:sz w:val="40"/>
          <w:szCs w:val="40"/>
        </w:rPr>
        <w:t>ea ach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iţi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lor pu</w:t>
      </w:r>
      <w:r>
        <w:rPr>
          <w:b/>
          <w:spacing w:val="3"/>
          <w:sz w:val="40"/>
          <w:szCs w:val="40"/>
        </w:rPr>
        <w:t>b</w:t>
      </w:r>
      <w:r>
        <w:rPr>
          <w:b/>
          <w:sz w:val="40"/>
          <w:szCs w:val="40"/>
        </w:rPr>
        <w:t>l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ce de bunuri</w:t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O</w:t>
      </w:r>
      <w:r>
        <w:rPr>
          <w:spacing w:val="1"/>
          <w:position w:val="-1"/>
          <w:sz w:val="32"/>
          <w:szCs w:val="32"/>
        </w:rPr>
        <w:t>b</w:t>
      </w:r>
      <w:r>
        <w:rPr>
          <w:position w:val="-1"/>
          <w:sz w:val="32"/>
          <w:szCs w:val="32"/>
        </w:rPr>
        <w:t>iect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l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achiziţiei:             </w:t>
      </w:r>
      <w:r>
        <w:rPr>
          <w:spacing w:val="4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ro</w:t>
      </w:r>
      <w:r>
        <w:rPr>
          <w:spacing w:val="2"/>
          <w:position w:val="-1"/>
          <w:sz w:val="32"/>
          <w:szCs w:val="32"/>
        </w:rPr>
        <w:t>d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se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l</w:t>
      </w:r>
      <w:r>
        <w:rPr>
          <w:spacing w:val="2"/>
          <w:position w:val="-1"/>
          <w:sz w:val="32"/>
          <w:szCs w:val="32"/>
        </w:rPr>
        <w:t>i</w:t>
      </w:r>
      <w:r>
        <w:rPr>
          <w:spacing w:val="-4"/>
          <w:position w:val="-1"/>
          <w:sz w:val="32"/>
          <w:szCs w:val="32"/>
        </w:rPr>
        <w:t>m</w:t>
      </w:r>
      <w:r>
        <w:rPr>
          <w:position w:val="-1"/>
          <w:sz w:val="32"/>
          <w:szCs w:val="32"/>
        </w:rPr>
        <w:t>e</w:t>
      </w:r>
      <w:r>
        <w:rPr>
          <w:spacing w:val="1"/>
          <w:position w:val="-1"/>
          <w:sz w:val="32"/>
          <w:szCs w:val="32"/>
        </w:rPr>
        <w:t>n</w:t>
      </w:r>
      <w:r>
        <w:rPr>
          <w:position w:val="-1"/>
          <w:sz w:val="32"/>
          <w:szCs w:val="32"/>
        </w:rPr>
        <w:t>ta</w:t>
      </w:r>
      <w:r>
        <w:rPr>
          <w:spacing w:val="1"/>
          <w:position w:val="-1"/>
          <w:sz w:val="32"/>
          <w:szCs w:val="32"/>
        </w:rPr>
        <w:t>r</w:t>
      </w:r>
      <w:r>
        <w:rPr>
          <w:position w:val="-1"/>
          <w:sz w:val="32"/>
          <w:szCs w:val="32"/>
        </w:rPr>
        <w:t>e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482" w:hanging="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d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CPV:                           </w:t>
      </w:r>
      <w:r>
        <w:rPr>
          <w:spacing w:val="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58</w:t>
      </w:r>
      <w:r>
        <w:rPr>
          <w:spacing w:val="-1"/>
          <w:sz w:val="32"/>
          <w:szCs w:val="32"/>
        </w:rPr>
        <w:t>0</w:t>
      </w:r>
      <w:r>
        <w:rPr>
          <w:spacing w:val="1"/>
          <w:sz w:val="32"/>
          <w:szCs w:val="32"/>
        </w:rPr>
        <w:t>00</w:t>
      </w:r>
      <w:r>
        <w:rPr>
          <w:spacing w:val="-1"/>
          <w:sz w:val="32"/>
          <w:szCs w:val="32"/>
        </w:rPr>
        <w:t>0</w:t>
      </w:r>
      <w:r>
        <w:rPr>
          <w:spacing w:val="3"/>
          <w:sz w:val="32"/>
          <w:szCs w:val="32"/>
        </w:rPr>
        <w:t>0</w:t>
      </w:r>
      <w:r>
        <w:rPr>
          <w:spacing w:val="-1"/>
          <w:sz w:val="32"/>
          <w:szCs w:val="32"/>
        </w:rPr>
        <w:t>-6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2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rita</w:t>
      </w:r>
      <w:r>
        <w:rPr>
          <w:spacing w:val="-1"/>
          <w:sz w:val="32"/>
          <w:szCs w:val="32"/>
        </w:rPr>
        <w:t>r</w:t>
      </w:r>
      <w:r>
        <w:rPr>
          <w:sz w:val="32"/>
          <w:szCs w:val="32"/>
        </w:rPr>
        <w:t>ea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on</w:t>
      </w:r>
      <w:r>
        <w:rPr>
          <w:sz w:val="32"/>
          <w:szCs w:val="32"/>
        </w:rPr>
        <w:t>tr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ct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ă:   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Administraţia Publică Locală or. Criuleni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Proce</w:t>
      </w:r>
      <w:r>
        <w:rPr>
          <w:spacing w:val="1"/>
          <w:position w:val="-1"/>
          <w:sz w:val="32"/>
          <w:szCs w:val="32"/>
        </w:rPr>
        <w:t>du</w:t>
      </w:r>
      <w:r>
        <w:rPr>
          <w:position w:val="-1"/>
          <w:sz w:val="32"/>
          <w:szCs w:val="32"/>
        </w:rPr>
        <w:t>ra</w:t>
      </w:r>
      <w:r>
        <w:rPr>
          <w:spacing w:val="-14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ch</w:t>
      </w:r>
      <w:r>
        <w:rPr>
          <w:spacing w:val="1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>ziţ</w:t>
      </w:r>
      <w:r>
        <w:rPr>
          <w:spacing w:val="2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 xml:space="preserve">ei:          </w:t>
      </w:r>
      <w:r>
        <w:rPr>
          <w:spacing w:val="7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erer</w:t>
      </w:r>
      <w:r>
        <w:rPr>
          <w:spacing w:val="-1"/>
          <w:position w:val="-1"/>
          <w:sz w:val="32"/>
          <w:szCs w:val="32"/>
        </w:rPr>
        <w:t>e</w:t>
      </w:r>
      <w:r>
        <w:rPr>
          <w:position w:val="-1"/>
          <w:sz w:val="32"/>
          <w:szCs w:val="32"/>
        </w:rPr>
        <w:t>a</w:t>
      </w:r>
      <w:r>
        <w:rPr>
          <w:spacing w:val="-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O</w:t>
      </w:r>
      <w:r>
        <w:rPr>
          <w:spacing w:val="1"/>
          <w:position w:val="-1"/>
          <w:sz w:val="32"/>
          <w:szCs w:val="32"/>
        </w:rPr>
        <w:t>f</w:t>
      </w:r>
      <w:r>
        <w:rPr>
          <w:position w:val="-1"/>
          <w:sz w:val="32"/>
          <w:szCs w:val="32"/>
        </w:rPr>
        <w:t>ertelor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d</w:t>
      </w:r>
      <w:r>
        <w:rPr>
          <w:position w:val="-1"/>
          <w:sz w:val="32"/>
          <w:szCs w:val="32"/>
        </w:rPr>
        <w:t>e</w:t>
      </w:r>
      <w:r>
        <w:rPr>
          <w:spacing w:val="-3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</w:t>
      </w:r>
      <w:r>
        <w:rPr>
          <w:spacing w:val="-1"/>
          <w:position w:val="-1"/>
          <w:sz w:val="32"/>
          <w:szCs w:val="32"/>
        </w:rPr>
        <w:t>r</w:t>
      </w:r>
      <w:r>
        <w:rPr>
          <w:position w:val="-1"/>
          <w:sz w:val="32"/>
          <w:szCs w:val="32"/>
        </w:rPr>
        <w:t>et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ri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1" w:after="0"/>
        <w:ind w:left="4233" w:right="38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ind w:left="2546" w:right="218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CŢIUNI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R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ŢI (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PO)</w:t>
      </w:r>
    </w:p>
    <w:p>
      <w:pPr>
        <w:pStyle w:val="Normal"/>
        <w:ind w:left="2036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[Notă</w:t>
      </w:r>
      <w:r>
        <w:rPr>
          <w:i/>
          <w:sz w:val="24"/>
          <w:szCs w:val="24"/>
        </w:rPr>
        <w:t>: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u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-3"/>
          <w:sz w:val="24"/>
          <w:szCs w:val="24"/>
        </w:rPr>
        <w:t xml:space="preserve"> v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3"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difi</w:t>
      </w:r>
      <w:r>
        <w:rPr>
          <w:i/>
          <w:spacing w:val="-3"/>
          <w:sz w:val="24"/>
          <w:szCs w:val="24"/>
        </w:rPr>
        <w:t>c</w:t>
      </w:r>
      <w:r>
        <w:rPr>
          <w:i/>
          <w:sz w:val="24"/>
          <w:szCs w:val="24"/>
        </w:rPr>
        <w:t xml:space="preserve">a </w:t>
      </w:r>
      <w:r>
        <w:rPr>
          <w:i/>
          <w:spacing w:val="-2"/>
          <w:sz w:val="24"/>
          <w:szCs w:val="24"/>
        </w:rPr>
        <w:t>d</w:t>
      </w:r>
      <w:r>
        <w:rPr>
          <w:i/>
          <w:sz w:val="24"/>
          <w:szCs w:val="24"/>
        </w:rPr>
        <w:t>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ătr</w:t>
      </w:r>
      <w:r>
        <w:rPr>
          <w:i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 xml:space="preserve"> A</w:t>
      </w:r>
      <w:r>
        <w:rPr>
          <w:i/>
          <w:spacing w:val="-2"/>
          <w:sz w:val="24"/>
          <w:szCs w:val="24"/>
        </w:rPr>
        <w:t>utorita</w:t>
      </w:r>
      <w:r>
        <w:rPr>
          <w:i/>
          <w:sz w:val="24"/>
          <w:szCs w:val="24"/>
        </w:rPr>
        <w:t>t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on</w:t>
      </w:r>
      <w:r>
        <w:rPr>
          <w:i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ra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tant</w:t>
      </w:r>
      <w:r>
        <w:rPr>
          <w:i/>
          <w:spacing w:val="-7"/>
          <w:sz w:val="24"/>
          <w:szCs w:val="24"/>
        </w:rPr>
        <w:t>ă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430" w:right="3065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2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4"/>
          <w:w w:val="97"/>
          <w:sz w:val="26"/>
          <w:szCs w:val="26"/>
        </w:rPr>
        <w:t>D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spacing w:val="-3"/>
          <w:w w:val="97"/>
          <w:sz w:val="26"/>
          <w:szCs w:val="26"/>
        </w:rPr>
        <w:t>po</w:t>
      </w:r>
      <w:r>
        <w:rPr>
          <w:rFonts w:eastAsia="Calibri;Arial"/>
          <w:spacing w:val="1"/>
          <w:w w:val="97"/>
          <w:sz w:val="26"/>
          <w:szCs w:val="26"/>
        </w:rPr>
        <w:t>z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spacing w:val="-1"/>
          <w:w w:val="97"/>
          <w:sz w:val="26"/>
          <w:szCs w:val="26"/>
        </w:rPr>
        <w:t>ţ</w:t>
      </w:r>
      <w:r>
        <w:rPr>
          <w:rFonts w:eastAsia="Calibri;Arial"/>
          <w:w w:val="97"/>
          <w:sz w:val="26"/>
          <w:szCs w:val="26"/>
        </w:rPr>
        <w:t>ii</w:t>
      </w:r>
      <w:r>
        <w:rPr>
          <w:rFonts w:eastAsia="Calibri;Arial"/>
          <w:spacing w:val="4"/>
          <w:w w:val="97"/>
          <w:sz w:val="26"/>
          <w:szCs w:val="26"/>
        </w:rPr>
        <w:t xml:space="preserve"> </w:t>
      </w:r>
      <w:r>
        <w:rPr>
          <w:rFonts w:eastAsia="Calibri;Arial"/>
          <w:spacing w:val="-4"/>
          <w:w w:val="99"/>
          <w:sz w:val="26"/>
          <w:szCs w:val="26"/>
        </w:rPr>
        <w:t>g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3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le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p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 bunuri, d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 (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u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a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b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b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ţ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tau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ă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on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/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ă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ţ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or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in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ept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      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h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rs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r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,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un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de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P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4"/>
          <w:w w:val="97"/>
          <w:sz w:val="24"/>
          <w:szCs w:val="24"/>
        </w:rPr>
        <w:t>r</w:t>
      </w:r>
      <w:r>
        <w:rPr>
          <w:rFonts w:eastAsia="Calibri;Arial"/>
          <w:w w:val="97"/>
          <w:sz w:val="24"/>
          <w:szCs w:val="24"/>
        </w:rPr>
        <w:t>ti</w:t>
      </w:r>
      <w:r>
        <w:rPr>
          <w:rFonts w:eastAsia="Calibri;Arial"/>
          <w:spacing w:val="-4"/>
          <w:w w:val="97"/>
          <w:sz w:val="24"/>
          <w:szCs w:val="24"/>
        </w:rPr>
        <w:t>c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5"/>
          <w:w w:val="97"/>
          <w:sz w:val="24"/>
          <w:szCs w:val="24"/>
        </w:rPr>
        <w:t>p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3"/>
          <w:w w:val="97"/>
          <w:sz w:val="24"/>
          <w:szCs w:val="24"/>
        </w:rPr>
        <w:t>n</w:t>
      </w:r>
      <w:r>
        <w:rPr>
          <w:rFonts w:eastAsia="Calibri;Arial"/>
          <w:spacing w:val="-2"/>
          <w:w w:val="97"/>
          <w:sz w:val="24"/>
          <w:szCs w:val="24"/>
        </w:rPr>
        <w:t>ţ</w:t>
      </w:r>
      <w:r>
        <w:rPr>
          <w:rFonts w:eastAsia="Calibri;Arial"/>
          <w:w w:val="97"/>
          <w:sz w:val="24"/>
          <w:szCs w:val="24"/>
        </w:rPr>
        <w:t>ii</w:t>
      </w:r>
      <w:r>
        <w:rPr>
          <w:rFonts w:eastAsia="Calibri;Arial"/>
          <w:spacing w:val="9"/>
          <w:w w:val="97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ep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3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5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in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î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), l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or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fi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Gu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 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l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ot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şura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o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ă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r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5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2"/>
          <w:w w:val="98"/>
          <w:sz w:val="24"/>
          <w:szCs w:val="24"/>
        </w:rPr>
        <w:t>h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u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ile</w:t>
      </w:r>
      <w:r>
        <w:rPr>
          <w:rFonts w:eastAsia="Calibri;Arial"/>
          <w:spacing w:val="1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p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5"/>
          <w:w w:val="98"/>
          <w:sz w:val="24"/>
          <w:szCs w:val="24"/>
        </w:rPr>
        <w:t>p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e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a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ce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a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 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s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x</w:t>
      </w:r>
      <w:r>
        <w:rPr>
          <w:sz w:val="24"/>
          <w:szCs w:val="24"/>
        </w:rPr>
        <w:t>ă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m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footerReference w:type="default" r:id="rId2"/>
          <w:type w:val="nextPage"/>
          <w:pgSz w:w="11920" w:h="16838"/>
          <w:pgMar w:left="1300" w:right="840" w:gutter="0" w:header="0" w:top="1340" w:footer="555" w:bottom="61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54" w:after="0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6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mun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n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ţi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),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 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t fi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bă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ă f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en</w:t>
      </w:r>
      <w:r>
        <w:rPr>
          <w:spacing w:val="8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aţie i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7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ţi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2"/>
          <w:w w:val="98"/>
          <w:sz w:val="24"/>
          <w:szCs w:val="24"/>
        </w:rPr>
        <w:t>u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4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j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8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3884" w:hanging="0"/>
        <w:rPr>
          <w:sz w:val="24"/>
          <w:szCs w:val="24"/>
        </w:rPr>
      </w:pP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.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pacing w:val="-2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8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3"/>
          <w:w w:val="98"/>
          <w:sz w:val="24"/>
          <w:szCs w:val="24"/>
        </w:rPr>
        <w:t>d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2"/>
          <w:w w:val="98"/>
          <w:sz w:val="24"/>
          <w:szCs w:val="24"/>
        </w:rPr>
        <w:t>cu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4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pantul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upr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.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v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2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fi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un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încî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şt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ă 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5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i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, pun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sib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 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34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 (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 xml:space="preserve">2015, </w:t>
      </w:r>
      <w:r>
        <w:rPr>
          <w:spacing w:val="-1"/>
          <w:sz w:val="24"/>
          <w:szCs w:val="24"/>
        </w:rPr>
        <w:t>acea</w:t>
      </w:r>
      <w:r>
        <w:rPr>
          <w:sz w:val="24"/>
          <w:szCs w:val="24"/>
        </w:rPr>
        <w:t xml:space="preserve">sta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 d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t să n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9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r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9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al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9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s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ui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ursul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a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52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iv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cţ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e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î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1/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9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a fo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b/>
          <w:sz w:val="24"/>
          <w:szCs w:val="24"/>
        </w:rPr>
        <w:t>,</w:t>
      </w:r>
      <w:r>
        <w:rPr>
          <w:b/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rupe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30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9.4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m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ri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nfl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şt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enţ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u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uc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zis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 d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ma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p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or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4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,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 în mod 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ţ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ves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orilor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o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us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să 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v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i sau 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9.5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l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eastAsia="Calibri;Arial"/>
          <w:sz w:val="26"/>
          <w:szCs w:val="26"/>
        </w:rPr>
      </w:pPr>
      <w:r>
        <w:br w:type="column"/>
      </w:r>
      <w:r>
        <w:rPr>
          <w:rFonts w:eastAsia="Calibri;Arial"/>
          <w:sz w:val="26"/>
          <w:szCs w:val="26"/>
        </w:rPr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cols w:num="2" w:equalWidth="false" w:sep="false">
            <w:col w:w="2772" w:space="26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center"/>
        <w:rPr>
          <w:sz w:val="24"/>
          <w:szCs w:val="24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2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ii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li</w:t>
      </w:r>
      <w:r>
        <w:rPr>
          <w:rFonts w:eastAsia="Calibri;Arial"/>
          <w:sz w:val="26"/>
          <w:szCs w:val="26"/>
        </w:rPr>
        <w:t>fi</w:t>
      </w:r>
      <w:r>
        <w:rPr>
          <w:rFonts w:eastAsia="Calibri;Arial"/>
          <w:spacing w:val="-2"/>
          <w:sz w:val="26"/>
          <w:szCs w:val="26"/>
        </w:rPr>
        <w:t>ca</w:t>
      </w:r>
      <w:r>
        <w:rPr>
          <w:rFonts w:eastAsia="Calibri;Arial"/>
          <w:sz w:val="26"/>
          <w:szCs w:val="26"/>
        </w:rPr>
        <w:t>re</w:t>
      </w:r>
    </w:p>
    <w:p>
      <w:pPr>
        <w:pStyle w:val="Normal"/>
        <w:spacing w:lineRule="exact" w:line="280"/>
        <w:ind w:left="685" w:right="-56" w:hanging="0"/>
        <w:rPr/>
      </w:pPr>
      <w:r>
        <w:rPr>
          <w:rFonts w:eastAsia="Calibri;Arial"/>
          <w:spacing w:val="-2"/>
          <w:sz w:val="24"/>
          <w:szCs w:val="24"/>
        </w:rPr>
        <w:t>1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t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AE 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ît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v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n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E</w:t>
      </w:r>
      <w:r>
        <w:rPr>
          <w:rFonts w:eastAsia="Calibri;Arial"/>
          <w:w w:val="97"/>
          <w:sz w:val="24"/>
          <w:szCs w:val="24"/>
        </w:rPr>
        <w:t>li</w:t>
      </w:r>
      <w:r>
        <w:rPr>
          <w:rFonts w:eastAsia="Calibri;Arial"/>
          <w:spacing w:val="-2"/>
          <w:w w:val="97"/>
          <w:sz w:val="24"/>
          <w:szCs w:val="24"/>
        </w:rPr>
        <w:t>g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b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l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e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11"/>
          <w:w w:val="97"/>
          <w:sz w:val="24"/>
          <w:szCs w:val="24"/>
        </w:rPr>
        <w:t xml:space="preserve"> </w:t>
      </w:r>
      <w:r>
        <w:rPr>
          <w:rFonts w:eastAsia="Calibri;Arial"/>
          <w:spacing w:val="-3"/>
          <w:w w:val="97"/>
          <w:sz w:val="24"/>
          <w:szCs w:val="24"/>
        </w:rPr>
        <w:t>o</w:t>
      </w:r>
      <w:r>
        <w:rPr>
          <w:rFonts w:eastAsia="Calibri;Arial"/>
          <w:w w:val="97"/>
          <w:sz w:val="24"/>
          <w:szCs w:val="24"/>
        </w:rPr>
        <w:t>f</w:t>
      </w:r>
      <w:r>
        <w:rPr>
          <w:rFonts w:eastAsia="Calibri;Arial"/>
          <w:spacing w:val="-1"/>
          <w:w w:val="97"/>
          <w:sz w:val="24"/>
          <w:szCs w:val="24"/>
        </w:rPr>
        <w:t>e</w:t>
      </w:r>
      <w:r>
        <w:rPr>
          <w:rFonts w:eastAsia="Calibri;Arial"/>
          <w:spacing w:val="-3"/>
          <w:w w:val="97"/>
          <w:sz w:val="24"/>
          <w:szCs w:val="24"/>
        </w:rPr>
        <w:t>r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5"/>
          <w:w w:val="97"/>
          <w:sz w:val="24"/>
          <w:szCs w:val="24"/>
        </w:rPr>
        <w:t>n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l</w:t>
      </w:r>
      <w:r>
        <w:rPr>
          <w:rFonts w:eastAsia="Calibri;Arial"/>
          <w:spacing w:val="-2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8"/>
          <w:w w:val="9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au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d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că 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 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 pu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r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n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â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ţi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d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" w:right="80" w:hanging="0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ţ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te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,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o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 mun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p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şi alte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3. V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n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 situaţi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î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ibu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pone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lid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 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o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;</w:t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 fos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nat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 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 a 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 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ona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în scopul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ii 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meni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nc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,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 w:before="2" w:after="0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do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g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/>
        <w:ind w:left="119" w:right="81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e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e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 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;</w:t>
      </w:r>
    </w:p>
    <w:p>
      <w:pPr>
        <w:pStyle w:val="Normal"/>
        <w:spacing w:lineRule="exact" w:line="260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prin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l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rt.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/201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i.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us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  după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 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 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ă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 la 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l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în pof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ţei unu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1.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ţ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e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în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din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e 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menţionat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11.3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d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6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 xml:space="preserve">urile  menţionate  l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11.3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tulu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tab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ă</w:t>
      </w:r>
      <w:r>
        <w:rPr>
          <w:sz w:val="24"/>
          <w:szCs w:val="24"/>
        </w:rPr>
        <w:t>r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jurid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a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7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7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11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 nu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la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ăsp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e pro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că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a 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d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8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 ş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 luate  de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 sun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e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pri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u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9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prin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ma de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ril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se 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d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x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4"/>
          <w:w w:val="97"/>
          <w:sz w:val="24"/>
          <w:szCs w:val="24"/>
        </w:rPr>
        <w:t>c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iv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ă</w:t>
      </w:r>
      <w:r>
        <w:rPr>
          <w:rFonts w:eastAsia="Calibri;Arial"/>
          <w:w w:val="97"/>
          <w:sz w:val="24"/>
          <w:szCs w:val="24"/>
        </w:rPr>
        <w:t>ţii</w:t>
      </w:r>
      <w:r>
        <w:rPr>
          <w:rFonts w:eastAsia="Calibri;Arial"/>
          <w:spacing w:val="5"/>
          <w:w w:val="9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a</w:t>
      </w:r>
      <w:r>
        <w:rPr>
          <w:rFonts w:eastAsia="Calibri;Arial"/>
          <w:sz w:val="24"/>
          <w:szCs w:val="24"/>
        </w:rPr>
        <w:t>l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o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1.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l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up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-1"/>
          <w:sz w:val="24"/>
          <w:szCs w:val="24"/>
        </w:rPr>
        <w:t>o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 după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u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;</w:t>
      </w:r>
    </w:p>
    <w:p>
      <w:pPr>
        <w:pStyle w:val="Normal"/>
        <w:ind w:left="119" w:right="79" w:firstLine="18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 privind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 privind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în domeni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.</w:t>
      </w:r>
      <w:r>
        <w:rPr>
          <w:spacing w:val="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8"/>
          <w:sz w:val="24"/>
          <w:szCs w:val="24"/>
        </w:rPr>
        <w:t>s</w:t>
      </w:r>
      <w:r>
        <w:rPr>
          <w:sz w:val="24"/>
          <w:szCs w:val="24"/>
        </w:rPr>
        <w:t>t 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înfiinţ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ş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t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sul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 xml:space="preserve">O13.1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)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două 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ată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jus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ii bu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3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t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al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 î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ş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4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o 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n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f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ă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 pr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 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3.</w:t>
      </w:r>
      <w:r>
        <w:rPr>
          <w:spacing w:val="3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</w:t>
      </w:r>
      <w:r>
        <w:rPr>
          <w:spacing w:val="7"/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7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),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8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e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3"/>
          <w:sz w:val="24"/>
          <w:szCs w:val="24"/>
        </w:rPr>
        <w:t>h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w w:val="96"/>
          <w:sz w:val="24"/>
          <w:szCs w:val="24"/>
        </w:rPr>
        <w:t>ş</w:t>
      </w:r>
      <w:r>
        <w:rPr>
          <w:rFonts w:eastAsia="Calibri;Arial"/>
          <w:w w:val="96"/>
          <w:sz w:val="24"/>
          <w:szCs w:val="24"/>
        </w:rPr>
        <w:t>i</w:t>
      </w:r>
      <w:r>
        <w:rPr>
          <w:rFonts w:eastAsia="Calibri;Arial"/>
          <w:spacing w:val="-1"/>
          <w:w w:val="96"/>
          <w:sz w:val="24"/>
          <w:szCs w:val="24"/>
        </w:rPr>
        <w:t>/</w:t>
      </w:r>
      <w:r>
        <w:rPr>
          <w:rFonts w:eastAsia="Calibri;Arial"/>
          <w:spacing w:val="-4"/>
          <w:w w:val="96"/>
          <w:sz w:val="24"/>
          <w:szCs w:val="24"/>
        </w:rPr>
        <w:t>s</w:t>
      </w:r>
      <w:r>
        <w:rPr>
          <w:rFonts w:eastAsia="Calibri;Arial"/>
          <w:w w:val="96"/>
          <w:sz w:val="24"/>
          <w:szCs w:val="24"/>
        </w:rPr>
        <w:t>au</w:t>
      </w:r>
      <w:r>
        <w:rPr>
          <w:rFonts w:eastAsia="Calibri;Arial"/>
          <w:spacing w:val="2"/>
          <w:w w:val="9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 î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pacing w:val="5"/>
          <w:sz w:val="24"/>
          <w:szCs w:val="24"/>
        </w:rPr>
        <w:t>f</w:t>
      </w:r>
      <w:r>
        <w:rPr>
          <w:sz w:val="24"/>
          <w:szCs w:val="24"/>
        </w:rPr>
        <w:t>icu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ur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fi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r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 su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/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i  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6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in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/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u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lor 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5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b.      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r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 şi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ehnic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spun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 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d.    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n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sau 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 (î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t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u, 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</w:t>
      </w:r>
    </w:p>
    <w:p>
      <w:pPr>
        <w:pStyle w:val="Normal"/>
        <w:spacing w:lineRule="exact" w:line="260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2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ională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n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4.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4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si</w:t>
      </w:r>
      <w:r>
        <w:rPr>
          <w:spacing w:val="7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nc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r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gu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ă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rm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 s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19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e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dit (E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)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 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me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i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e or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e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nd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rot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3"/>
          <w:w w:val="98"/>
          <w:sz w:val="24"/>
          <w:szCs w:val="24"/>
        </w:rPr>
        <w:t>n</w:t>
      </w:r>
      <w:r>
        <w:rPr>
          <w:rFonts w:eastAsia="Calibri;Arial"/>
          <w:spacing w:val="-5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3"/>
          <w:w w:val="98"/>
          <w:sz w:val="24"/>
          <w:szCs w:val="24"/>
        </w:rPr>
        <w:t>da</w:t>
      </w:r>
      <w:r>
        <w:rPr>
          <w:rFonts w:eastAsia="Calibri;Arial"/>
          <w:w w:val="98"/>
          <w:sz w:val="24"/>
          <w:szCs w:val="24"/>
        </w:rPr>
        <w:t>ţ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n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</w:p>
    <w:p>
      <w:pPr>
        <w:pStyle w:val="Normal"/>
        <w:spacing w:lineRule="exact" w:line="100" w:before="10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7.1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 p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ţ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ă</w:t>
      </w:r>
      <w:r>
        <w:rPr>
          <w:sz w:val="24"/>
          <w:szCs w:val="24"/>
        </w:rPr>
        <w:t>r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e 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u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 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s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dii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e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79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ind w:left="2979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3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P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gă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3"/>
          <w:sz w:val="26"/>
          <w:szCs w:val="26"/>
        </w:rPr>
        <w:t xml:space="preserve"> o</w:t>
      </w:r>
      <w:r>
        <w:rPr>
          <w:rFonts w:eastAsia="Calibri;Arial"/>
          <w:w w:val="98"/>
          <w:sz w:val="26"/>
          <w:szCs w:val="26"/>
        </w:rPr>
        <w:t>f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t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tabs>
          <w:tab w:val="clear" w:pos="708"/>
          <w:tab w:val="left" w:pos="4320" w:leader="none"/>
        </w:tabs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right="5410" w:hanging="0"/>
        <w:jc w:val="both"/>
        <w:rPr>
          <w:sz w:val="24"/>
          <w:szCs w:val="24"/>
        </w:rPr>
      </w:pPr>
      <w:r>
        <w:rPr>
          <w:sz w:val="24"/>
          <w:szCs w:val="24"/>
        </w:rPr>
        <w:t>18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pri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şi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40" w:leader="none"/>
        </w:tabs>
        <w:ind w:left="839" w:right="83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ab/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c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8.2.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l</w:t>
      </w:r>
      <w:r>
        <w:rPr>
          <w:spacing w:val="2"/>
          <w:sz w:val="24"/>
          <w:szCs w:val="24"/>
        </w:rPr>
        <w:t>ux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de 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</w:t>
      </w:r>
      <w:r>
        <w:rPr>
          <w:spacing w:val="7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lor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u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3"/>
          <w:w w:val="98"/>
          <w:sz w:val="24"/>
          <w:szCs w:val="24"/>
        </w:rPr>
        <w:t>emo</w:t>
      </w:r>
      <w:r>
        <w:rPr>
          <w:rFonts w:eastAsia="Calibri;Arial"/>
          <w:spacing w:val="-2"/>
          <w:w w:val="98"/>
          <w:sz w:val="24"/>
          <w:szCs w:val="24"/>
        </w:rPr>
        <w:t>ns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5"/>
          <w:w w:val="9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 xml:space="preserve">ţii 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</w:t>
      </w:r>
      <w:r>
        <w:rPr>
          <w:spacing w:val="-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9.2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1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di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lo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alt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n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v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20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er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n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3.1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ă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v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 n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 urm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u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>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şi v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3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1.2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3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4.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i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at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 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ui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9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d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 de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în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i de licitaţie </w:t>
      </w:r>
      <w:r>
        <w:rPr>
          <w:spacing w:val="-1"/>
          <w:sz w:val="24"/>
          <w:szCs w:val="24"/>
        </w:rPr>
        <w:t>f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con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ă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7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before="73" w:after="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2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3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ume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1)</w:t>
      </w:r>
      <w:r>
        <w:rPr>
          <w:b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ţ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4.2)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punc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2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ua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1</w:t>
      </w:r>
      <w:r>
        <w:rPr>
          <w:b/>
          <w:sz w:val="24"/>
          <w:szCs w:val="24"/>
        </w:rPr>
        <w:t xml:space="preserve">)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u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 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4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i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 E</w:t>
      </w:r>
      <w:r>
        <w:rPr>
          <w:spacing w:val="-1"/>
          <w:sz w:val="24"/>
          <w:szCs w:val="24"/>
        </w:rPr>
        <w:t>X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r fi supuş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, dup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 în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4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 vor fi 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t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a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etod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ei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3.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v</w:t>
      </w:r>
      <w:r>
        <w:rPr>
          <w:rFonts w:eastAsia="Calibri;Arial"/>
          <w:spacing w:val="-3"/>
          <w:w w:val="97"/>
          <w:sz w:val="24"/>
          <w:szCs w:val="24"/>
        </w:rPr>
        <w:t>a</w:t>
      </w:r>
      <w:r>
        <w:rPr>
          <w:rFonts w:eastAsia="Calibri;Arial"/>
          <w:w w:val="97"/>
          <w:sz w:val="24"/>
          <w:szCs w:val="24"/>
        </w:rPr>
        <w:t>la</w:t>
      </w:r>
      <w:r>
        <w:rPr>
          <w:rFonts w:eastAsia="Calibri;Arial"/>
          <w:spacing w:val="-5"/>
          <w:w w:val="97"/>
          <w:sz w:val="24"/>
          <w:szCs w:val="24"/>
        </w:rPr>
        <w:t>b</w:t>
      </w:r>
      <w:r>
        <w:rPr>
          <w:rFonts w:eastAsia="Calibri;Arial"/>
          <w:w w:val="97"/>
          <w:sz w:val="24"/>
          <w:szCs w:val="24"/>
        </w:rPr>
        <w:t>il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a</w:t>
      </w:r>
      <w:r>
        <w:rPr>
          <w:rFonts w:eastAsia="Calibri;Arial"/>
          <w:w w:val="97"/>
          <w:sz w:val="24"/>
          <w:szCs w:val="24"/>
        </w:rPr>
        <w:t>te</w:t>
      </w:r>
      <w:r>
        <w:rPr>
          <w:rFonts w:eastAsia="Calibri;Arial"/>
          <w:spacing w:val="4"/>
          <w:w w:val="9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3.8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c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insă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e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sul</w:t>
      </w:r>
      <w:r>
        <w:rPr>
          <w:spacing w:val="3"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a 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ci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V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4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în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m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25.1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 xml:space="preserve">rta 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 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(1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19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4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D</w:t>
      </w:r>
      <w:r>
        <w:rPr>
          <w:rFonts w:eastAsia="Calibri;Arial"/>
          <w:spacing w:val="-3"/>
          <w:sz w:val="26"/>
          <w:szCs w:val="26"/>
        </w:rPr>
        <w:t>epune</w:t>
      </w:r>
      <w:r>
        <w:rPr>
          <w:rFonts w:eastAsia="Calibri;Arial"/>
          <w:spacing w:val="2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3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w w:val="98"/>
          <w:sz w:val="26"/>
          <w:szCs w:val="26"/>
        </w:rPr>
        <w:t>s</w:t>
      </w:r>
      <w:r>
        <w:rPr>
          <w:rFonts w:eastAsia="Calibri;Arial"/>
          <w:spacing w:val="-2"/>
          <w:w w:val="98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h</w:t>
      </w:r>
      <w:r>
        <w:rPr>
          <w:rFonts w:eastAsia="Calibri;Arial"/>
          <w:w w:val="98"/>
          <w:sz w:val="26"/>
          <w:szCs w:val="26"/>
        </w:rPr>
        <w:t>i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a</w:t>
      </w:r>
      <w:r>
        <w:rPr>
          <w:rFonts w:eastAsia="Calibri;Arial"/>
          <w:spacing w:val="2"/>
          <w:w w:val="98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p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26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s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us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nd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"/>
          <w:sz w:val="24"/>
          <w:szCs w:val="24"/>
        </w:rPr>
        <w:t>1</w:t>
      </w:r>
      <w:r>
        <w:rPr>
          <w:sz w:val="24"/>
          <w:szCs w:val="24"/>
        </w:rPr>
        <w:t>/2015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u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a fos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pu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  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pu</w:t>
      </w:r>
      <w:r>
        <w:rPr>
          <w:spacing w:val="-1"/>
          <w:sz w:val="24"/>
          <w:szCs w:val="24"/>
        </w:rPr>
        <w:t>ne</w:t>
      </w:r>
      <w:r>
        <w:rPr>
          <w:sz w:val="24"/>
          <w:szCs w:val="24"/>
        </w:rPr>
        <w:t>ri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a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2.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a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i</w:t>
      </w:r>
      <w:r>
        <w:rPr>
          <w:rFonts w:eastAsia="Calibri;Arial"/>
          <w:spacing w:val="-6"/>
          <w:sz w:val="24"/>
          <w:szCs w:val="24"/>
        </w:rPr>
        <w:t>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p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7.1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</w:t>
      </w:r>
      <w:r>
        <w:rPr>
          <w:spacing w:val="5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prin mo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î</w:t>
      </w:r>
      <w:r>
        <w:rPr>
          <w:rFonts w:eastAsia="Calibri;Arial"/>
          <w:spacing w:val="-1"/>
          <w:sz w:val="24"/>
          <w:szCs w:val="24"/>
        </w:rPr>
        <w:t>rz</w:t>
      </w:r>
      <w:r>
        <w:rPr>
          <w:rFonts w:eastAsia="Calibri;Arial"/>
          <w:spacing w:val="-3"/>
          <w:sz w:val="24"/>
          <w:szCs w:val="24"/>
        </w:rPr>
        <w:t>ia</w:t>
      </w:r>
      <w:r>
        <w:rPr>
          <w:rFonts w:eastAsia="Calibri;Arial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8.1.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8.2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6"/>
          <w:sz w:val="24"/>
          <w:szCs w:val="24"/>
        </w:rPr>
        <w:t>1</w:t>
      </w:r>
      <w:r>
        <w:rPr>
          <w:sz w:val="24"/>
          <w:szCs w:val="24"/>
        </w:rPr>
        <w:t>/2015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 dup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f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s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3"/>
          <w:w w:val="98"/>
          <w:sz w:val="24"/>
          <w:szCs w:val="24"/>
        </w:rPr>
        <w:t>di</w:t>
      </w:r>
      <w:r>
        <w:rPr>
          <w:rFonts w:eastAsia="Calibri;Arial"/>
          <w:w w:val="98"/>
          <w:sz w:val="24"/>
          <w:szCs w:val="24"/>
        </w:rPr>
        <w:t>f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,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subst</w:t>
      </w:r>
      <w:r>
        <w:rPr>
          <w:rFonts w:eastAsia="Calibri;Arial"/>
          <w:w w:val="98"/>
          <w:sz w:val="24"/>
          <w:szCs w:val="24"/>
        </w:rPr>
        <w:t>it</w:t>
      </w:r>
      <w:r>
        <w:rPr>
          <w:rFonts w:eastAsia="Calibri;Arial"/>
          <w:spacing w:val="-5"/>
          <w:w w:val="98"/>
          <w:sz w:val="24"/>
          <w:szCs w:val="24"/>
        </w:rPr>
        <w:t>u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g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29.1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î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5"/>
          <w:sz w:val="24"/>
          <w:szCs w:val="24"/>
        </w:rPr>
        <w:t>h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şi 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2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4" w:right="60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5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spacing w:val="-1"/>
          <w:w w:val="97"/>
          <w:sz w:val="26"/>
          <w:szCs w:val="26"/>
        </w:rPr>
        <w:t>v</w:t>
      </w:r>
      <w:r>
        <w:rPr>
          <w:rFonts w:eastAsia="Calibri;Arial"/>
          <w:spacing w:val="-2"/>
          <w:w w:val="97"/>
          <w:sz w:val="26"/>
          <w:szCs w:val="26"/>
        </w:rPr>
        <w:t>al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şi</w:t>
      </w:r>
      <w:r>
        <w:rPr>
          <w:rFonts w:eastAsia="Calibri;Arial"/>
          <w:spacing w:val="-7"/>
          <w:sz w:val="26"/>
          <w:szCs w:val="26"/>
        </w:rPr>
        <w:t xml:space="preserve"> 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3"/>
          <w:w w:val="97"/>
          <w:sz w:val="26"/>
          <w:szCs w:val="26"/>
        </w:rPr>
        <w:t>omp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11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4"/>
          <w:w w:val="98"/>
          <w:sz w:val="26"/>
          <w:szCs w:val="26"/>
        </w:rPr>
        <w:t>t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140" w:before="3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l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.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r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ina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u v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il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33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2.2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ăţ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ofer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right="369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6"/>
          <w:w w:val="9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>ţii</w:t>
      </w:r>
      <w:r>
        <w:rPr>
          <w:rFonts w:eastAsia="Calibri;Arial"/>
          <w:spacing w:val="-3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1. 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2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n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</w:p>
    <w:p>
      <w:pPr>
        <w:pStyle w:val="Normal"/>
        <w:ind w:left="119" w:right="6488" w:hanging="0"/>
        <w:jc w:val="both"/>
        <w:rPr>
          <w:sz w:val="24"/>
          <w:szCs w:val="24"/>
        </w:rPr>
      </w:pP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19" w:right="6347" w:hanging="0"/>
        <w:jc w:val="both"/>
        <w:rPr>
          <w:sz w:val="24"/>
          <w:szCs w:val="24"/>
        </w:rPr>
      </w:pP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     nu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d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N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f</w:t>
      </w:r>
      <w:r>
        <w:rPr>
          <w:rFonts w:eastAsia="Calibri;Arial"/>
          <w:spacing w:val="-2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 xml:space="preserve">ţi,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4.1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nţe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x</w:t>
      </w:r>
      <w:r>
        <w:rPr>
          <w:sz w:val="24"/>
          <w:szCs w:val="24"/>
        </w:rPr>
        <w:t xml:space="preserve">prim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om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j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119" w:right="59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met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fert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Ev</w:t>
      </w:r>
      <w:r>
        <w:rPr>
          <w:rFonts w:eastAsia="Calibri;Arial"/>
          <w:sz w:val="24"/>
          <w:szCs w:val="24"/>
        </w:rPr>
        <w:t>al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se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 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 co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ple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eş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str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ul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32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a</w:t>
      </w:r>
      <w:r>
        <w:rPr>
          <w:rFonts w:eastAsia="Calibri;Arial"/>
          <w:w w:val="98"/>
          <w:sz w:val="24"/>
          <w:szCs w:val="24"/>
        </w:rPr>
        <w:t>l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6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e</w:t>
      </w:r>
    </w:p>
    <w:p>
      <w:pPr>
        <w:pStyle w:val="Normal"/>
        <w:ind w:left="119" w:right="8539" w:hanging="0"/>
        <w:jc w:val="both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2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or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3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</w:t>
      </w:r>
      <w:r>
        <w:rPr>
          <w:spacing w:val="2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6. 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lo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3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i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e</w:t>
      </w:r>
      <w:r>
        <w:rPr>
          <w:spacing w:val="6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ma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oasă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a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2"/>
          <w:w w:val="98"/>
          <w:sz w:val="24"/>
          <w:szCs w:val="24"/>
        </w:rPr>
        <w:t>s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4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1. 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2.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a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 u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al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</w:p>
    <w:p>
      <w:pPr>
        <w:pStyle w:val="Normal"/>
        <w:ind w:left="11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/20</w:t>
      </w:r>
      <w:r>
        <w:rPr>
          <w:spacing w:val="3"/>
          <w:sz w:val="24"/>
          <w:szCs w:val="24"/>
        </w:rPr>
        <w:t>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</w:p>
    <w:p>
      <w:pPr>
        <w:pStyle w:val="Normal"/>
        <w:ind w:left="119" w:right="7687" w:hanging="0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3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ţ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st 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moni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 susp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4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5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o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va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c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ţ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n</w:t>
      </w:r>
      <w:r>
        <w:rPr>
          <w:spacing w:val="-1"/>
          <w:sz w:val="24"/>
          <w:szCs w:val="24"/>
        </w:rPr>
        <w:t>d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ilor şi a </w:t>
      </w:r>
      <w:r>
        <w:rPr>
          <w:spacing w:val="-1"/>
          <w:sz w:val="24"/>
          <w:szCs w:val="24"/>
        </w:rPr>
        <w:t>p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li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7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533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7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38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7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) di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t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(11)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ind w:left="119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31/2015,   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ur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ş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1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2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spacing w:val="-3"/>
          <w:w w:val="97"/>
          <w:sz w:val="26"/>
          <w:szCs w:val="26"/>
        </w:rPr>
        <w:t>d</w:t>
      </w:r>
      <w:r>
        <w:rPr>
          <w:rFonts w:eastAsia="Calibri;Arial"/>
          <w:w w:val="97"/>
          <w:sz w:val="26"/>
          <w:szCs w:val="26"/>
        </w:rPr>
        <w:t>j</w:t>
      </w:r>
      <w:r>
        <w:rPr>
          <w:rFonts w:eastAsia="Calibri;Arial"/>
          <w:spacing w:val="-2"/>
          <w:w w:val="97"/>
          <w:sz w:val="26"/>
          <w:szCs w:val="26"/>
        </w:rPr>
        <w:t>u</w:t>
      </w:r>
      <w:r>
        <w:rPr>
          <w:rFonts w:eastAsia="Calibri;Arial"/>
          <w:spacing w:val="-3"/>
          <w:w w:val="97"/>
          <w:sz w:val="26"/>
          <w:szCs w:val="26"/>
        </w:rPr>
        <w:t>de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o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1"/>
          <w:w w:val="98"/>
          <w:sz w:val="26"/>
          <w:szCs w:val="26"/>
        </w:rPr>
        <w:t>t</w:t>
      </w:r>
      <w:r>
        <w:rPr>
          <w:rFonts w:eastAsia="Calibri;Arial"/>
          <w:spacing w:val="-3"/>
          <w:w w:val="98"/>
          <w:sz w:val="26"/>
          <w:szCs w:val="26"/>
        </w:rPr>
        <w:t>u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9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ulu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D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fi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e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5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to</w:t>
      </w:r>
      <w:r>
        <w:rPr>
          <w:rFonts w:eastAsia="Calibri;Arial"/>
          <w:spacing w:val="-4"/>
          <w:w w:val="97"/>
          <w:sz w:val="24"/>
          <w:szCs w:val="24"/>
        </w:rPr>
        <w:t>r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ă</w:t>
      </w:r>
      <w:r>
        <w:rPr>
          <w:rFonts w:eastAsia="Calibri;Arial"/>
          <w:w w:val="97"/>
          <w:sz w:val="24"/>
          <w:szCs w:val="24"/>
        </w:rPr>
        <w:t>ţ</w:t>
      </w:r>
      <w:r>
        <w:rPr>
          <w:rFonts w:eastAsia="Calibri;Arial"/>
          <w:spacing w:val="-2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5"/>
          <w:w w:val="97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r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m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di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it</w:t>
      </w:r>
      <w:r>
        <w:rPr>
          <w:rFonts w:eastAsia="Calibri;Arial"/>
          <w:w w:val="98"/>
          <w:sz w:val="24"/>
          <w:szCs w:val="24"/>
        </w:rPr>
        <w:t>ă</w:t>
      </w:r>
      <w:r>
        <w:rPr>
          <w:rFonts w:eastAsia="Calibri;Arial"/>
          <w:spacing w:val="-2"/>
          <w:w w:val="98"/>
          <w:sz w:val="24"/>
          <w:szCs w:val="24"/>
        </w:rPr>
        <w:t>ţ</w:t>
      </w:r>
      <w:r>
        <w:rPr>
          <w:rFonts w:eastAsia="Calibri;Arial"/>
          <w:w w:val="98"/>
          <w:sz w:val="24"/>
          <w:szCs w:val="24"/>
        </w:rPr>
        <w:t>ile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î</w:t>
      </w:r>
      <w:r>
        <w:rPr>
          <w:rFonts w:eastAsia="Calibri;Arial"/>
          <w:sz w:val="24"/>
          <w:szCs w:val="24"/>
        </w:rPr>
        <w:t>n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p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0.1.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si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 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 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şor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el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P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ut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 al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i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Î</w:t>
      </w:r>
      <w:r>
        <w:rPr>
          <w:rFonts w:eastAsia="Calibri;Arial"/>
          <w:spacing w:val="-2"/>
          <w:w w:val="98"/>
          <w:sz w:val="24"/>
          <w:szCs w:val="24"/>
        </w:rPr>
        <w:t>nş</w:t>
      </w:r>
      <w:r>
        <w:rPr>
          <w:rFonts w:eastAsia="Calibri;Arial"/>
          <w:w w:val="98"/>
          <w:sz w:val="24"/>
          <w:szCs w:val="24"/>
        </w:rPr>
        <w:t>tii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ţ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1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d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1.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emul </w:t>
      </w:r>
      <w:r>
        <w:rPr>
          <w:spacing w:val="3"/>
          <w:sz w:val="24"/>
          <w:szCs w:val="24"/>
        </w:rPr>
        <w:t xml:space="preserve"> 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mi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 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,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t sau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 s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 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1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i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or</w:t>
      </w:r>
    </w:p>
    <w:p>
      <w:pPr>
        <w:pStyle w:val="Normal"/>
        <w:ind w:left="119" w:right="77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b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x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u  mai 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 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 ofer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ut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tor  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de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bună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abi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2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ul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i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ş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 f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v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t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r 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 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 To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 în 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pt să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te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4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3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 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ri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5.1)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2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gător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ma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p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e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9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c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d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. 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 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în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la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Cont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 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i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4. 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uri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dep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înă l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ind w:left="4370" w:right="37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</w:t>
      </w:r>
    </w:p>
    <w:p>
      <w:pPr>
        <w:pStyle w:val="Normal"/>
        <w:ind w:left="3175" w:right="2558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 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TE A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H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I 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1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ă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5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Î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ţ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u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884" w:hanging="0"/>
        <w:jc w:val="both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ru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ţ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un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 xml:space="preserve">ru 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a</w:t>
      </w:r>
      <w:r>
        <w:rPr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Fi</w:t>
      </w:r>
      <w:r>
        <w:rPr>
          <w:b/>
          <w:i/>
          <w:sz w:val="22"/>
          <w:szCs w:val="22"/>
        </w:rPr>
        <w:t>ş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D</w:t>
      </w:r>
      <w:r>
        <w:rPr>
          <w:b/>
          <w:i/>
          <w:spacing w:val="-3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z w:val="22"/>
          <w:szCs w:val="22"/>
        </w:rPr>
        <w:t>e a Ac</w:t>
      </w:r>
      <w:r>
        <w:rPr>
          <w:b/>
          <w:i/>
          <w:spacing w:val="-3"/>
          <w:sz w:val="22"/>
          <w:szCs w:val="22"/>
        </w:rPr>
        <w:t>h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z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pacing w:val="1"/>
          <w:sz w:val="22"/>
          <w:szCs w:val="22"/>
        </w:rPr>
        <w:t>ţ</w:t>
      </w:r>
      <w:r>
        <w:rPr>
          <w:b/>
          <w:i/>
          <w:sz w:val="22"/>
          <w:szCs w:val="22"/>
        </w:rPr>
        <w:t>ie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î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 cu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ur</w:t>
      </w:r>
      <w:r>
        <w:rPr>
          <w:i/>
          <w:spacing w:val="1"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v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3" w:right="3640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1"/>
          <w:w w:val="97"/>
          <w:sz w:val="26"/>
          <w:szCs w:val="26"/>
        </w:rPr>
        <w:t>D</w:t>
      </w:r>
      <w:r>
        <w:rPr>
          <w:rFonts w:eastAsia="Calibri;Arial"/>
          <w:spacing w:val="-2"/>
          <w:w w:val="97"/>
          <w:sz w:val="26"/>
          <w:szCs w:val="26"/>
        </w:rPr>
        <w:t>i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spacing w:val="-1"/>
          <w:w w:val="97"/>
          <w:sz w:val="26"/>
          <w:szCs w:val="26"/>
        </w:rPr>
        <w:t>z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4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w w:val="99"/>
          <w:sz w:val="26"/>
          <w:szCs w:val="26"/>
        </w:rPr>
        <w:t>g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ra</w:t>
      </w:r>
      <w:r>
        <w:rPr>
          <w:rFonts w:eastAsia="Calibri;Arial"/>
          <w:spacing w:val="-2"/>
          <w:w w:val="97"/>
          <w:sz w:val="26"/>
          <w:szCs w:val="26"/>
        </w:rPr>
        <w:t>l</w:t>
      </w:r>
      <w:r>
        <w:rPr>
          <w:rFonts w:eastAsia="Calibri;Arial"/>
          <w:w w:val="99"/>
          <w:sz w:val="26"/>
          <w:szCs w:val="26"/>
        </w:rPr>
        <w:t>e</w:t>
      </w:r>
    </w:p>
    <w:p>
      <w:pPr>
        <w:pStyle w:val="Normal"/>
        <w:spacing w:lineRule="exact" w:line="260" w:before="10" w:after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tbl>
      <w:tblPr>
        <w:tblW w:w="96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4"/>
        <w:gridCol w:w="4707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4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10" w:right="168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 A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2"/>
                <w:sz w:val="22"/>
                <w:szCs w:val="22"/>
              </w:rPr>
              <w:t>ţ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n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ani</w:t>
            </w:r>
            <w:r>
              <w:rPr>
                <w:b/>
                <w:spacing w:val="-1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u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se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</w:rPr>
              <w:t>l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e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re pentru grădiniţe</w:t>
            </w:r>
          </w:p>
        </w:tc>
      </w:tr>
      <w:tr>
        <w:trPr>
          <w:trHeight w:val="8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l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u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2" w:right="1163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r.: I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f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ma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z w:val="22"/>
                <w:szCs w:val="22"/>
              </w:rPr>
              <w:t>ia o</w:t>
            </w:r>
            <w:r>
              <w:rPr>
                <w:b/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găsiţi în SIA 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P </w:t>
            </w:r>
            <w:r>
              <w:rPr>
                <w:b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ipul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ro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edu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 ac</w:t>
            </w:r>
            <w:r>
              <w:rPr>
                <w:b/>
                <w:i/>
                <w:spacing w:val="-3"/>
                <w:sz w:val="22"/>
                <w:szCs w:val="22"/>
              </w:rPr>
              <w:t>h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:</w:t>
            </w:r>
            <w:r>
              <w:rPr>
                <w:b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COP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r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0000</w:t>
            </w:r>
            <w:r>
              <w:rPr>
                <w:b/>
                <w:i/>
                <w:spacing w:val="-2"/>
                <w:sz w:val="22"/>
                <w:szCs w:val="22"/>
              </w:rPr>
              <w:t>0</w:t>
            </w:r>
            <w:r>
              <w:rPr>
                <w:b/>
                <w:i/>
                <w:spacing w:val="1"/>
                <w:sz w:val="22"/>
                <w:szCs w:val="22"/>
              </w:rPr>
              <w:t>-6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2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d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B</w:t>
            </w:r>
            <w:r>
              <w:rPr>
                <w:b/>
                <w:i/>
                <w:sz w:val="22"/>
                <w:szCs w:val="22"/>
              </w:rPr>
              <w:t>uget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oca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</w:t>
            </w:r>
            <w:r>
              <w:rPr>
                <w:spacing w:val="-2"/>
                <w:sz w:val="22"/>
                <w:szCs w:val="22"/>
              </w:rPr>
              <w:t>z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pă 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  se  ap</w:t>
            </w:r>
            <w:r>
              <w:rPr>
                <w:b/>
                <w:i/>
                <w:spacing w:val="-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ba de stat</w:t>
            </w:r>
          </w:p>
        </w:tc>
      </w:tr>
      <w:tr>
        <w:trPr>
          <w:trHeight w:val="2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 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de 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b/>
                <w:i/>
                <w:sz w:val="22"/>
                <w:szCs w:val="22"/>
              </w:rPr>
              <w:t>SIA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R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P sau Administraţia Publică Locală or. Criuleni or. Criuleni, bd.Biruinta nr.12 sau iurii.procofiev@mail.ru</w:t>
            </w:r>
          </w:p>
          <w:p>
            <w:pPr>
              <w:pStyle w:val="Normal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 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jate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nu  se 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5555"/>
      </w:tblGrid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ul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</w:rPr>
              <w:t>â</w:t>
            </w:r>
            <w:r>
              <w:rPr>
                <w:b/>
                <w:i/>
                <w:spacing w:val="1"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zare</w:t>
            </w:r>
            <w:r>
              <w:rPr>
                <w:b/>
                <w:i/>
                <w:spacing w:val="-1"/>
                <w:sz w:val="24"/>
                <w:szCs w:val="24"/>
              </w:rPr>
              <w:t>-c</w:t>
            </w:r>
            <w:r>
              <w:rPr>
                <w:b/>
                <w:i/>
                <w:spacing w:val="1"/>
                <w:sz w:val="24"/>
                <w:szCs w:val="24"/>
              </w:rPr>
              <w:t>u</w:t>
            </w:r>
            <w:r>
              <w:rPr>
                <w:b/>
                <w:i/>
                <w:spacing w:val="3"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</w:rPr>
              <w:t>părare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inde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u</w:t>
            </w:r>
            <w:r>
              <w:rPr>
                <w:b/>
                <w:spacing w:val="-1"/>
                <w:sz w:val="24"/>
                <w:szCs w:val="24"/>
              </w:rPr>
              <w:t>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i/>
                <w:spacing w:val="-2"/>
              </w:rPr>
              <w:t>P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od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3"/>
              </w:rPr>
              <w:t>s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2"/>
              </w:rPr>
              <w:t>v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  <w:spacing w:val="-3"/>
              </w:rPr>
              <w:t>z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n</w:t>
            </w:r>
            <w:r>
              <w:rPr>
                <w:b/>
                <w:i/>
                <w:spacing w:val="-1"/>
              </w:rPr>
              <w:t>d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pa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t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-3"/>
              </w:rPr>
              <w:t>lu</w:t>
            </w:r>
            <w:r>
              <w:rPr>
                <w:b/>
                <w:i/>
              </w:rPr>
              <w:t>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7" w:after="0"/>
        <w:ind w:left="3126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s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b</w:t>
      </w:r>
      <w:r>
        <w:rPr>
          <w:rFonts w:eastAsia="Calibri;Arial"/>
          <w:spacing w:val="-3"/>
          <w:sz w:val="26"/>
          <w:szCs w:val="26"/>
        </w:rPr>
        <w:t>unu</w:t>
      </w:r>
      <w:r>
        <w:rPr>
          <w:rFonts w:eastAsia="Calibri;Arial"/>
          <w:sz w:val="26"/>
          <w:szCs w:val="26"/>
        </w:rPr>
        <w:t>ri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3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şi</w:t>
      </w:r>
      <w:r>
        <w:rPr>
          <w:rFonts w:eastAsia="Calibri;Arial"/>
          <w:spacing w:val="-8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ci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2"/>
          <w:w w:val="97"/>
          <w:sz w:val="26"/>
          <w:szCs w:val="26"/>
        </w:rPr>
        <w:t>i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h</w:t>
      </w:r>
      <w:r>
        <w:rPr>
          <w:rFonts w:eastAsia="Calibri;Arial"/>
          <w:sz w:val="26"/>
          <w:szCs w:val="26"/>
        </w:rPr>
        <w:t>n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: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7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67"/>
        <w:gridCol w:w="2693"/>
        <w:gridCol w:w="992"/>
        <w:gridCol w:w="994"/>
        <w:gridCol w:w="3401"/>
      </w:tblGrid>
      <w:tr>
        <w:trPr>
          <w:trHeight w:val="83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1" w:right="104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/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</w:t>
            </w:r>
          </w:p>
          <w:p>
            <w:pPr>
              <w:pStyle w:val="Normal"/>
              <w:ind w:left="2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88" w:right="255" w:hanging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lor so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9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ăs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76" w:right="26" w:hanging="3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titat </w:t>
            </w:r>
            <w:r>
              <w:rPr>
                <w:b/>
                <w:spacing w:val="-1"/>
                <w:sz w:val="24"/>
                <w:szCs w:val="24"/>
              </w:rPr>
              <w:t>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25" w:right="22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ă dep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ă so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ă,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ă</w:t>
            </w:r>
          </w:p>
        </w:tc>
      </w:tr>
      <w:tr>
        <w:trPr>
          <w:trHeight w:val="52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rigerata, proaspata de calitate superioară</w:t>
            </w:r>
          </w:p>
        </w:tc>
      </w:tr>
      <w:tr>
        <w:trPr>
          <w:trHeight w:val="104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de calitate superioară</w:t>
            </w:r>
          </w:p>
        </w:tc>
      </w:tr>
      <w:tr>
        <w:trPr>
          <w:trHeight w:val="105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 masa dietica, categoria B cu greutatea nu mai mica de 63 gr.</w:t>
            </w:r>
          </w:p>
        </w:tc>
      </w:tr>
      <w:tr>
        <w:trPr>
          <w:trHeight w:val="81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de calitate superioară</w:t>
            </w:r>
          </w:p>
        </w:tc>
      </w:tr>
      <w:tr>
        <w:trPr>
          <w:trHeight w:val="40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ără cap, greutatea nu mai puţin de 0,3 kg/1 peşte</w:t>
            </w:r>
          </w:p>
        </w:tc>
      </w:tr>
      <w:tr>
        <w:trPr>
          <w:trHeight w:val="8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ără cap nu mai mic de 300 gr. Bucata</w:t>
            </w:r>
          </w:p>
        </w:tc>
      </w:tr>
      <w:tr>
        <w:trPr>
          <w:trHeight w:val="105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ăsimea 2,5% în pachete de polietilenă 1,0lit </w:t>
            </w:r>
          </w:p>
        </w:tc>
      </w:tr>
      <w:tr>
        <w:trPr>
          <w:trHeight w:val="82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2,5% în pachet de polietilenă de 0,5 lit.</w:t>
            </w:r>
          </w:p>
        </w:tc>
      </w:tr>
      <w:tr>
        <w:trPr>
          <w:trHeight w:val="104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15% în pachete de polietilenă 0,5 kg</w:t>
            </w:r>
          </w:p>
        </w:tc>
      </w:tr>
      <w:tr>
        <w:trPr>
          <w:trHeight w:val="105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5% în ambalaj pungi de polietilenă</w:t>
            </w:r>
          </w:p>
        </w:tc>
      </w:tr>
      <w:tr>
        <w:trPr>
          <w:trHeight w:val="104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in ceara naturala</w:t>
            </w:r>
          </w:p>
        </w:tc>
      </w:tr>
      <w:tr>
        <w:trPr>
          <w:trHeight w:val="82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 smântână dulce nesărat 72,5% grăsime, fara adaos de grasimi vegetale, ambalat in in pachete de 20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eliculă a chîte 50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00gr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tate superioară ambalată în pachete de 1,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tate superioară clasa 1, grup B, ambalate in pachete cite 1,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DILMA" in numar de 50 pachete in cutie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0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ine ambalata in pelicula fel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 faina de griu fortificat cu fier şi acid folic cu greutatea de 400 gr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âine de secară ambalata fel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 faina de secara de calitate superioara cu greutatea de 45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sticle de 0,5 lit.  de 9%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balat în pachete de polietilenă 20 gr.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.0 kg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ite 8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a chite 2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finat deodorizat în sticle de 1,0 lit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% calit. 1 în borcane de 720 gr. 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a chite 8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borcane a câte 3,0 lit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sticle a câte 1,0 lit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agiun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cane sterilizat in</w:t>
            </w:r>
          </w:p>
          <w:p>
            <w:pPr>
              <w:pStyle w:val="Normal"/>
              <w:rPr/>
            </w:pPr>
            <w:r>
              <w:rPr/>
              <w:t>borcane de 860g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0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0 gr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ţi în cutii a câte 3,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mbalat in pachete a chîte 20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00 gr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mb dulce</w:t>
            </w:r>
          </w:p>
          <w:p>
            <w:pPr>
              <w:pStyle w:val="Normal"/>
              <w:rPr/>
            </w:pPr>
            <w:r>
              <w:rPr/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cutii de 425gr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5,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.0 kg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polietilenă.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00 gr</w:t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3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P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gă</w:t>
      </w:r>
      <w:r>
        <w:rPr>
          <w:rFonts w:eastAsia="Calibri;Arial"/>
          <w:spacing w:val="1"/>
          <w:w w:val="97"/>
          <w:sz w:val="26"/>
          <w:szCs w:val="26"/>
        </w:rPr>
        <w:t>t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t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l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260" w:before="15" w:after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06"/>
        <w:gridCol w:w="6300"/>
      </w:tblGrid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vor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c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e</w:t>
            </w:r>
          </w:p>
        </w:tc>
      </w:tr>
      <w:tr>
        <w:trPr>
          <w:trHeight w:val="52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[f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ara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ţ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c]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72" w:right="413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a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v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o </w:t>
            </w:r>
            <w:r>
              <w:rPr>
                <w:i/>
                <w:spacing w:val="-3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ă </w:t>
            </w:r>
            <w:r>
              <w:rPr>
                <w:i/>
                <w:spacing w:val="-2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m</w:t>
            </w:r>
            <w:r>
              <w:rPr>
                <w:i/>
                <w:spacing w:val="-2"/>
                <w:sz w:val="22"/>
                <w:szCs w:val="22"/>
              </w:rPr>
              <w:t>is</w:t>
            </w:r>
            <w:r>
              <w:rPr>
                <w:i/>
                <w:sz w:val="22"/>
                <w:szCs w:val="22"/>
              </w:rPr>
              <w:t>ă de o b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că comer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)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</w:t>
            </w:r>
            <w:r>
              <w:rPr>
                <w:i/>
                <w:spacing w:val="-3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u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 xml:space="preserve">3.2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c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a 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3"/>
                <w:sz w:val="22"/>
                <w:szCs w:val="22"/>
              </w:rPr>
              <w:t>3</w:t>
            </w:r>
            <w:r>
              <w:rPr>
                <w:i/>
                <w:spacing w:val="1"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a – For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 p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 dep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e</w:t>
            </w:r>
            <w:r>
              <w:rPr>
                <w:i/>
                <w:spacing w:val="-2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 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472" w:right="101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b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p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 o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 p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, 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ur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a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52"/>
              <w:ind w:left="700" w:right="435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e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 xml:space="preserve">l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umi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 Băn</w:t>
            </w:r>
            <w:r>
              <w:rPr>
                <w:i/>
                <w:spacing w:val="-3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d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cal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 w:before="3" w:after="0"/>
              <w:ind w:left="700" w:right="3788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re: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:  Tr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3" w:after="0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 no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u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o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” s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</w:t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ocedu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a de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ch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pu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r. 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       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i/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g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ca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cc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a 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.</w:t>
            </w:r>
          </w:p>
        </w:tc>
      </w:tr>
      <w:tr>
        <w:trPr>
          <w:trHeight w:val="16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 v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ea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ă T</w:t>
            </w:r>
            <w:r>
              <w:rPr>
                <w:i/>
                <w:spacing w:val="-1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A.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f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a 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a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il</w:t>
            </w:r>
            <w:r>
              <w:rPr>
                <w:b/>
                <w:i/>
                <w:spacing w:val="-2"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]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4.2019 – 30.09.2019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r. C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n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d.</w:t>
            </w:r>
            <w:r>
              <w:rPr>
                <w:b/>
                <w:i/>
                <w:spacing w:val="-1"/>
                <w:sz w:val="22"/>
                <w:szCs w:val="22"/>
              </w:rPr>
              <w:t>Bi</w:t>
            </w:r>
            <w:r>
              <w:rPr>
                <w:b/>
                <w:i/>
                <w:sz w:val="22"/>
                <w:szCs w:val="22"/>
              </w:rPr>
              <w:t>ru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a 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r.12</w:t>
            </w:r>
          </w:p>
        </w:tc>
      </w:tr>
      <w:tr>
        <w:trPr>
          <w:trHeight w:val="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et</w:t>
            </w:r>
            <w:r>
              <w:rPr>
                <w:spacing w:val="-5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ond</w:t>
            </w:r>
            <w:r>
              <w:rPr>
                <w:spacing w:val="-4"/>
                <w:sz w:val="22"/>
                <w:szCs w:val="22"/>
              </w:rPr>
              <w:t>iţi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la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7"/>
                <w:sz w:val="22"/>
                <w:szCs w:val="22"/>
              </w:rPr>
              <w:t xml:space="preserve"> v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h</w:t>
            </w:r>
            <w:r>
              <w:rPr>
                <w:b/>
                <w:spacing w:val="-4"/>
                <w:sz w:val="22"/>
                <w:szCs w:val="22"/>
              </w:rPr>
              <w:t>i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ua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tili</w:t>
            </w:r>
            <w:r>
              <w:rPr>
                <w:b/>
                <w:spacing w:val="-7"/>
                <w:sz w:val="22"/>
                <w:szCs w:val="22"/>
              </w:rPr>
              <w:t>z</w:t>
            </w:r>
            <w:r>
              <w:rPr>
                <w:b/>
                <w:spacing w:val="-4"/>
                <w:sz w:val="22"/>
                <w:szCs w:val="22"/>
              </w:rPr>
              <w:t>â</w:t>
            </w:r>
            <w:r>
              <w:rPr>
                <w:b/>
                <w:spacing w:val="-5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istem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-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t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r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 w:before="3" w:after="0"/>
              <w:ind w:left="100" w:right="274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>0%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up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ivr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bunu</w:t>
            </w:r>
            <w:r>
              <w:rPr>
                <w:i/>
                <w:spacing w:val="-4"/>
                <w:sz w:val="22"/>
                <w:szCs w:val="22"/>
              </w:rPr>
              <w:t>ri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ş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verificăr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cest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4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-4"/>
                <w:sz w:val="22"/>
                <w:szCs w:val="22"/>
              </w:rPr>
              <w:t>es</w:t>
            </w:r>
            <w:r>
              <w:rPr>
                <w:i/>
                <w:spacing w:val="-5"/>
                <w:sz w:val="22"/>
                <w:szCs w:val="22"/>
              </w:rPr>
              <w:t>pund</w:t>
            </w:r>
            <w:r>
              <w:rPr>
                <w:i/>
                <w:spacing w:val="-4"/>
                <w:sz w:val="22"/>
                <w:szCs w:val="22"/>
              </w:rPr>
              <w:t>er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lit</w:t>
            </w:r>
            <w:r>
              <w:rPr>
                <w:i/>
                <w:spacing w:val="-5"/>
                <w:sz w:val="22"/>
                <w:szCs w:val="22"/>
              </w:rPr>
              <w:t>ă</w:t>
            </w:r>
            <w:r>
              <w:rPr>
                <w:i/>
                <w:spacing w:val="-4"/>
                <w:sz w:val="22"/>
                <w:szCs w:val="22"/>
              </w:rPr>
              <w:t>ţii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pacing w:val="-4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ter</w:t>
            </w:r>
            <w:r>
              <w:rPr>
                <w:i/>
                <w:spacing w:val="-6"/>
                <w:sz w:val="22"/>
                <w:szCs w:val="22"/>
              </w:rPr>
              <w:t>m</w:t>
            </w:r>
            <w:r>
              <w:rPr>
                <w:i/>
                <w:spacing w:val="-4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zi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rece</w:t>
            </w:r>
            <w:r>
              <w:rPr>
                <w:i/>
                <w:spacing w:val="-5"/>
                <w:sz w:val="22"/>
                <w:szCs w:val="22"/>
              </w:rPr>
              <w:t>p</w:t>
            </w:r>
            <w:r>
              <w:rPr>
                <w:i/>
                <w:spacing w:val="-4"/>
                <w:sz w:val="22"/>
                <w:szCs w:val="22"/>
              </w:rPr>
              <w:t>ţi</w:t>
            </w:r>
            <w:r>
              <w:rPr>
                <w:i/>
                <w:spacing w:val="-5"/>
                <w:sz w:val="22"/>
                <w:szCs w:val="22"/>
              </w:rPr>
              <w:t>ona</w:t>
            </w:r>
            <w:r>
              <w:rPr>
                <w:i/>
                <w:spacing w:val="-4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o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-6"/>
                <w:sz w:val="22"/>
                <w:szCs w:val="22"/>
              </w:rPr>
              <w:t>m</w:t>
            </w:r>
            <w:r>
              <w:rPr>
                <w:i/>
                <w:spacing w:val="-4"/>
                <w:sz w:val="22"/>
                <w:szCs w:val="22"/>
              </w:rPr>
              <w:t>e</w:t>
            </w:r>
            <w:r>
              <w:rPr>
                <w:i/>
                <w:spacing w:val="-5"/>
                <w:sz w:val="22"/>
                <w:szCs w:val="22"/>
              </w:rPr>
              <w:t>n</w:t>
            </w:r>
            <w:r>
              <w:rPr>
                <w:i/>
                <w:spacing w:val="-4"/>
                <w:sz w:val="22"/>
                <w:szCs w:val="22"/>
              </w:rPr>
              <w:t>tel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î</w:t>
            </w:r>
            <w:r>
              <w:rPr>
                <w:i/>
                <w:spacing w:val="-5"/>
                <w:sz w:val="22"/>
                <w:szCs w:val="22"/>
              </w:rPr>
              <w:t>n</w:t>
            </w:r>
            <w:r>
              <w:rPr>
                <w:i/>
                <w:spacing w:val="-4"/>
                <w:sz w:val="22"/>
                <w:szCs w:val="22"/>
              </w:rPr>
              <w:t>s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4"/>
                <w:sz w:val="22"/>
                <w:szCs w:val="22"/>
              </w:rPr>
              <w:t>ţir</w:t>
            </w: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d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30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zil</w:t>
            </w: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se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459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4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1"/>
          <w:w w:val="98"/>
          <w:sz w:val="26"/>
          <w:szCs w:val="26"/>
        </w:rPr>
        <w:t>D</w:t>
      </w:r>
      <w:r>
        <w:rPr>
          <w:rFonts w:eastAsia="Calibri;Arial"/>
          <w:spacing w:val="-3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p</w:t>
      </w:r>
      <w:r>
        <w:rPr>
          <w:rFonts w:eastAsia="Calibri;Arial"/>
          <w:spacing w:val="-3"/>
          <w:w w:val="98"/>
          <w:sz w:val="26"/>
          <w:szCs w:val="26"/>
        </w:rPr>
        <w:t>un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 xml:space="preserve">a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5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spacing w:val="-2"/>
          <w:w w:val="98"/>
          <w:sz w:val="26"/>
          <w:szCs w:val="26"/>
        </w:rPr>
        <w:t>s</w:t>
      </w:r>
      <w:r>
        <w:rPr>
          <w:rFonts w:eastAsia="Calibri;Arial"/>
          <w:w w:val="98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h</w:t>
      </w:r>
      <w:r>
        <w:rPr>
          <w:rFonts w:eastAsia="Calibri;Arial"/>
          <w:spacing w:val="-2"/>
          <w:w w:val="98"/>
          <w:sz w:val="26"/>
          <w:szCs w:val="26"/>
        </w:rPr>
        <w:t>i</w:t>
      </w:r>
      <w:r>
        <w:rPr>
          <w:rFonts w:eastAsia="Calibri;Arial"/>
          <w:w w:val="98"/>
          <w:sz w:val="26"/>
          <w:szCs w:val="26"/>
        </w:rPr>
        <w:t>d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 xml:space="preserve">a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t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3"/>
        <w:gridCol w:w="6083"/>
      </w:tblGrid>
      <w:tr>
        <w:trPr>
          <w:trHeight w:val="24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nerea</w:t>
            </w:r>
            <w:r>
              <w:rPr>
                <w:b/>
                <w:spacing w:val="-2"/>
                <w:sz w:val="22"/>
                <w:szCs w:val="22"/>
              </w:rPr>
              <w:t xml:space="preserve"> o</w:t>
            </w:r>
            <w:r>
              <w:rPr>
                <w:b/>
                <w:spacing w:val="3"/>
                <w:sz w:val="22"/>
                <w:szCs w:val="22"/>
              </w:rPr>
              <w:t>f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S</w:t>
            </w:r>
            <w:r>
              <w:rPr>
                <w:i/>
                <w:spacing w:val="-4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RS</w:t>
            </w:r>
            <w:r>
              <w:rPr>
                <w:i/>
                <w:spacing w:val="-3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ind w:left="100" w:right="6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 xml:space="preserve">l       </w:t>
            </w:r>
            <w:r>
              <w:rPr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li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ă       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pu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a</w:t>
            </w:r>
            <w:r>
              <w:rPr>
                <w:i/>
                <w:spacing w:val="-2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45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RS</w:t>
            </w:r>
            <w:r>
              <w:rPr>
                <w:i/>
                <w:spacing w:val="-1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o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40" w:before="2" w:after="0"/>
              <w:ind w:left="100" w:right="28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c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c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d 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R</w:t>
            </w:r>
            <w:r>
              <w:rPr>
                <w:spacing w:val="-1"/>
                <w:sz w:val="22"/>
                <w:szCs w:val="22"/>
              </w:rPr>
              <w:t>SA</w:t>
            </w:r>
            <w:r>
              <w:rPr>
                <w:sz w:val="22"/>
                <w:szCs w:val="22"/>
              </w:rPr>
              <w:t>P”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right="3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pe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cep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 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534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5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spacing w:val="-1"/>
          <w:w w:val="97"/>
          <w:sz w:val="26"/>
          <w:szCs w:val="26"/>
        </w:rPr>
        <w:t>v</w:t>
      </w:r>
      <w:r>
        <w:rPr>
          <w:rFonts w:eastAsia="Calibri;Arial"/>
          <w:spacing w:val="-2"/>
          <w:w w:val="97"/>
          <w:sz w:val="26"/>
          <w:szCs w:val="26"/>
        </w:rPr>
        <w:t>al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3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co</w:t>
      </w:r>
      <w:r>
        <w:rPr>
          <w:rFonts w:eastAsia="Calibri;Arial"/>
          <w:spacing w:val="-1"/>
          <w:w w:val="98"/>
          <w:sz w:val="26"/>
          <w:szCs w:val="26"/>
        </w:rPr>
        <w:t>m</w:t>
      </w:r>
      <w:r>
        <w:rPr>
          <w:rFonts w:eastAsia="Calibri;Arial"/>
          <w:spacing w:val="-3"/>
          <w:w w:val="98"/>
          <w:sz w:val="26"/>
          <w:szCs w:val="26"/>
        </w:rPr>
        <w:t>p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3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6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a</w:t>
      </w:r>
      <w:r>
        <w:rPr>
          <w:rFonts w:eastAsia="Calibri;Arial"/>
          <w:spacing w:val="2"/>
          <w:w w:val="98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74"/>
      </w:tblGrid>
      <w:tr>
        <w:trPr>
          <w:trHeight w:val="7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ţ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u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d</w:t>
            </w:r>
            <w:r>
              <w:rPr>
                <w:spacing w:val="1"/>
                <w:sz w:val="22"/>
                <w:szCs w:val="22"/>
              </w:rPr>
              <w:t>i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33"/>
        <w:gridCol w:w="6073"/>
      </w:tblGrid>
      <w:tr>
        <w:trPr>
          <w:trHeight w:val="13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e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 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i</w:t>
            </w:r>
          </w:p>
        </w:tc>
      </w:tr>
      <w:tr>
        <w:trPr>
          <w:trHeight w:val="17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 xml:space="preserve">ta </w:t>
            </w:r>
            <w:r>
              <w:rPr>
                <w:b/>
                <w:spacing w:val="-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 av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1"/>
                <w:sz w:val="24"/>
                <w:szCs w:val="24"/>
              </w:rPr>
              <w:t>j</w:t>
            </w:r>
            <w:r>
              <w:rPr>
                <w:b/>
                <w:sz w:val="24"/>
                <w:szCs w:val="24"/>
              </w:rPr>
              <w:t xml:space="preserve">oas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 de </w:t>
            </w:r>
            <w:r>
              <w:rPr>
                <w:b/>
                <w:spacing w:val="-1"/>
                <w:sz w:val="24"/>
                <w:szCs w:val="24"/>
              </w:rPr>
              <w:t>v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3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941" w:right="3580" w:hanging="0"/>
        <w:jc w:val="center"/>
        <w:rPr>
          <w:rFonts w:eastAsia="Calibri;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31490</wp:posOffset>
                </wp:positionH>
                <wp:positionV relativeFrom="paragraph">
                  <wp:posOffset>-871855</wp:posOffset>
                </wp:positionV>
                <wp:extent cx="3681095" cy="360680"/>
                <wp:effectExtent l="8890" t="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60720"/>
                          <a:chOff x="0" y="0"/>
                          <a:chExt cx="36810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1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3" h="276">
                                  <a:moveTo>
                                    <a:pt x="4787" y="-1087"/>
                                  </a:moveTo>
                                  <a:lnTo>
                                    <a:pt x="10560" y="-1087"/>
                                  </a:lnTo>
                                  <a:lnTo>
                                    <a:pt x="10560" y="-1363"/>
                                  </a:lnTo>
                                  <a:lnTo>
                                    <a:pt x="4787" y="-1363"/>
                                  </a:lnTo>
                                  <a:lnTo>
                                    <a:pt x="4787" y="-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440"/>
                              <a:ext cx="3680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0">
                                    <a:moveTo>
                                      <a:pt x="4787" y="-1101"/>
                                    </a:moveTo>
                                    <a:lnTo>
                                      <a:pt x="10560" y="-1101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6">
                                      <a:moveTo>
                                        <a:pt x="4787" y="-811"/>
                                      </a:moveTo>
                                      <a:lnTo>
                                        <a:pt x="5804" y="-811"/>
                                      </a:lnTo>
                                      <a:lnTo>
                                        <a:pt x="5804" y="-1087"/>
                                      </a:lnTo>
                                      <a:lnTo>
                                        <a:pt x="4787" y="-1087"/>
                                      </a:lnTo>
                                      <a:lnTo>
                                        <a:pt x="4787" y="-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47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0">
                                        <a:moveTo>
                                          <a:pt x="4787" y="-825"/>
                                        </a:moveTo>
                                        <a:lnTo>
                                          <a:pt x="5804" y="-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6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-68.65pt;width:289.85pt;height:28.4pt" coordorigin="4774,-1373" coordsize="5797,568">
                <v:group id="shape_0" style="position:absolute;left:4774;top:-1373;width:5797;height:568">
                  <v:shape id="shape_0" coordorigin="4787,4294965933" coordsize="5773,276" path="l10560,-1087l10560,-1363l4787,-1363l4787,-1087xe" fillcolor="yellow" stroked="f" o:allowincell="f" style="position:absolute;left:4774;top:-1373;width:5796;height:56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774;top:-832;width:5796;height:3">
                    <v:shape id="shape_0" coordorigin="4787,4294966195" coordsize="5773,0" path="l10560,-1101e" stroked="t" o:allowincell="f" style="position:absolute;left:4774;top:-832;width:5795;height:0;mso-wrap-style:none;v-text-anchor:middle;mso-position-horizont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style="position:absolute;left:4774;top:-831;width:1021;height:2">
                      <v:shape id="shape_0" coordorigin="4787,4294966209" coordsize="1018,276" path="l5804,-811l5804,-1087l4787,-1087l4787,-811xe" fillcolor="yellow" stroked="f" o:allowincell="f" style="position:absolute;left:4774;top:-831;width:1020;height: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group id="shape_0" style="position:absolute;left:4774;top:-830;width:1020;height:1">
                        <v:shape id="shape_0" coordorigin="4787,4294966471" coordsize="1018,0" path="l5804,-825e" stroked="t" o:allowincell="f" style="position:absolute;left:4774;top:-830;width:1019;height:0;mso-wrap-style:none;v-text-anchor:middle;mso-position-horizontal-relative:page">
                          <v:fill o:detectmouseclick="t" on="false"/>
                          <v:stroke color="black" weight="16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;Arial"/>
          <w:spacing w:val="-2"/>
          <w:sz w:val="26"/>
          <w:szCs w:val="26"/>
        </w:rPr>
        <w:t>6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d</w:t>
      </w:r>
      <w:r>
        <w:rPr>
          <w:rFonts w:eastAsia="Calibri;Arial"/>
          <w:spacing w:val="-2"/>
          <w:w w:val="97"/>
          <w:sz w:val="26"/>
          <w:szCs w:val="26"/>
        </w:rPr>
        <w:t>j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w w:val="97"/>
          <w:sz w:val="26"/>
          <w:szCs w:val="26"/>
        </w:rPr>
        <w:t>d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w w:val="99"/>
          <w:sz w:val="26"/>
          <w:szCs w:val="26"/>
        </w:rPr>
        <w:t>c</w:t>
      </w:r>
      <w:r>
        <w:rPr>
          <w:rFonts w:eastAsia="Calibri;Arial"/>
          <w:spacing w:val="-3"/>
          <w:w w:val="99"/>
          <w:sz w:val="26"/>
          <w:szCs w:val="26"/>
        </w:rPr>
        <w:t>o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l</w:t>
      </w:r>
      <w:r>
        <w:rPr>
          <w:rFonts w:eastAsia="Calibri;Arial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80"/>
      </w:tblGrid>
      <w:tr>
        <w:trPr>
          <w:trHeight w:val="76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</w:p>
          <w:p>
            <w:pPr>
              <w:pStyle w:val="Normal"/>
              <w:spacing w:lineRule="exact" w:line="240" w:before="6" w:after="0"/>
              <w:ind w:left="100" w:right="10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 a</w:t>
            </w:r>
            <w:r>
              <w:rPr>
                <w:b/>
                <w:spacing w:val="-3"/>
                <w:sz w:val="22"/>
                <w:szCs w:val="22"/>
              </w:rPr>
              <w:t>p</w:t>
            </w:r>
            <w:r>
              <w:rPr>
                <w:b/>
                <w:spacing w:val="1"/>
                <w:sz w:val="22"/>
                <w:szCs w:val="22"/>
              </w:rPr>
              <w:t>li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 c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b/>
                <w:sz w:val="22"/>
                <w:szCs w:val="22"/>
              </w:rPr>
              <w:t>v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a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a cea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3"/>
                <w:sz w:val="22"/>
                <w:szCs w:val="22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z w:val="22"/>
                <w:szCs w:val="22"/>
              </w:rPr>
              <w:t>an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j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as</w:t>
            </w:r>
            <w:r>
              <w:rPr>
                <w:b/>
                <w:i/>
                <w:sz w:val="22"/>
                <w:szCs w:val="22"/>
              </w:rPr>
              <w:t>a 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n p</w:t>
            </w:r>
            <w:r>
              <w:rPr>
                <w:b/>
                <w:i/>
                <w:spacing w:val="-1"/>
                <w:sz w:val="22"/>
                <w:szCs w:val="22"/>
              </w:rPr>
              <w:t>u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ct</w:t>
            </w:r>
            <w:r>
              <w:rPr>
                <w:b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 ve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eh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o eco</w:t>
            </w:r>
            <w:r>
              <w:rPr>
                <w:b/>
                <w:i/>
                <w:spacing w:val="-2"/>
                <w:sz w:val="22"/>
                <w:szCs w:val="22"/>
              </w:rPr>
              <w:t>no</w:t>
            </w:r>
            <w:r>
              <w:rPr>
                <w:b/>
                <w:i/>
                <w:spacing w:val="1"/>
                <w:sz w:val="22"/>
                <w:szCs w:val="22"/>
              </w:rPr>
              <w:t>mi</w:t>
            </w:r>
            <w:r>
              <w:rPr>
                <w:b/>
                <w:i/>
                <w:sz w:val="22"/>
                <w:szCs w:val="22"/>
              </w:rPr>
              <w:t>c</w:t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Ga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ă ex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ş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ul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63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ă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a</w:t>
            </w:r>
          </w:p>
          <w:p>
            <w:pPr>
              <w:pStyle w:val="Normal"/>
              <w:spacing w:before="4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[f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ara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ţ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 xml:space="preserve">e bună 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xecu</w:t>
            </w:r>
            <w:r>
              <w:rPr>
                <w:b/>
                <w:i/>
                <w:spacing w:val="-2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e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c]</w:t>
            </w:r>
          </w:p>
          <w:p>
            <w:pPr>
              <w:pStyle w:val="Normal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0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a)       </w:t>
            </w:r>
            <w:r>
              <w:rPr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emi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ă de o banc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)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ul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3.3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474" w:right="1142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b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i 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,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 d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b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52"/>
              <w:ind w:left="702" w:right="451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e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 xml:space="preserve">l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umi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 Băn</w:t>
            </w:r>
            <w:r>
              <w:rPr>
                <w:i/>
                <w:spacing w:val="-3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d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52" w:before="3" w:after="0"/>
              <w:ind w:left="702" w:right="4262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l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: Tr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7" w:after="0"/>
              <w:ind w:left="474" w:right="4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 no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“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 b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” s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u 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 b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ă ex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ced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r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pu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ă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r. 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 xml:space="preserve">                      </w:t>
            </w:r>
            <w:r>
              <w:rPr>
                <w:i/>
                <w:spacing w:val="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g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ă e</w:t>
            </w:r>
            <w:r>
              <w:rPr>
                <w:i/>
                <w:spacing w:val="-2"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>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ac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ep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.</w:t>
            </w:r>
          </w:p>
        </w:tc>
      </w:tr>
      <w:tr>
        <w:trPr>
          <w:trHeight w:val="1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before="1" w:after="0"/>
              <w:ind w:left="100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 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o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n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 s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pacing w:val="5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5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p</w:t>
            </w:r>
            <w:r>
              <w:rPr>
                <w:b/>
                <w:i/>
                <w:spacing w:val="-1"/>
                <w:sz w:val="22"/>
                <w:szCs w:val="22"/>
              </w:rPr>
              <w:t>li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  <w:tr>
        <w:trPr>
          <w:trHeight w:val="127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1" w:after="0"/>
              <w:ind w:left="10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zile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5" w:after="0"/>
        <w:ind w:left="792" w:hanging="0"/>
        <w:rPr>
          <w:sz w:val="22"/>
          <w:szCs w:val="22"/>
        </w:rPr>
      </w:pP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na</w:t>
      </w:r>
      <w:r>
        <w:rPr>
          <w:spacing w:val="1"/>
          <w:position w:val="-1"/>
          <w:sz w:val="22"/>
          <w:szCs w:val="22"/>
        </w:rPr>
        <w:t>re</w:t>
      </w:r>
      <w:r>
        <w:rPr>
          <w:position w:val="-1"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273" w:before="32" w:after="0"/>
        <w:ind w:left="117" w:right="78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 da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 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c cu 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ced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in cad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i I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ţi</w:t>
      </w:r>
      <w:r>
        <w:rPr>
          <w:b/>
          <w:sz w:val="22"/>
          <w:szCs w:val="22"/>
        </w:rPr>
        <w:t>on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ut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4"/>
          <w:sz w:val="22"/>
          <w:szCs w:val="22"/>
        </w:rPr>
        <w:t>z</w:t>
      </w:r>
      <w:r>
        <w:rPr>
          <w:b/>
          <w:sz w:val="22"/>
          <w:szCs w:val="22"/>
        </w:rPr>
        <w:t>a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pacing w:val="-1"/>
          <w:sz w:val="22"/>
          <w:szCs w:val="22"/>
        </w:rPr>
        <w:t>REG</w:t>
      </w:r>
      <w:r>
        <w:rPr>
          <w:b/>
          <w:sz w:val="22"/>
          <w:szCs w:val="22"/>
        </w:rPr>
        <w:t>IS</w:t>
      </w:r>
      <w:r>
        <w:rPr>
          <w:b/>
          <w:spacing w:val="-1"/>
          <w:sz w:val="22"/>
          <w:szCs w:val="22"/>
        </w:rPr>
        <w:t>TRU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A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IŢII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C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 xml:space="preserve">”. </w:t>
      </w:r>
      <w:r>
        <w:rPr>
          <w:b/>
          <w:spacing w:val="-1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ucru 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ă c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e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a 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l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 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e a </w:t>
      </w:r>
      <w:r>
        <w:rPr>
          <w:b/>
          <w:spacing w:val="-2"/>
          <w:sz w:val="22"/>
          <w:szCs w:val="22"/>
        </w:rPr>
        <w:t>ac</w:t>
      </w:r>
      <w:r>
        <w:rPr>
          <w:b/>
          <w:sz w:val="22"/>
          <w:szCs w:val="22"/>
        </w:rPr>
        <w:t>hi</w:t>
      </w:r>
      <w:r>
        <w:rPr>
          <w:b/>
          <w:spacing w:val="-1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en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ru c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re poa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ră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or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r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ved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î</w:t>
      </w:r>
      <w:r>
        <w:rPr>
          <w:b/>
          <w:sz w:val="22"/>
          <w:szCs w:val="22"/>
        </w:rPr>
        <w:t xml:space="preserve">n </w:t>
      </w:r>
      <w:r>
        <w:rPr>
          <w:b/>
          <w:spacing w:val="-3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o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1160" w:right="1080" w:gutter="0" w:header="0" w:top="1060" w:footer="555" w:bottom="611"/>
          <w:pgNumType w:start="2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ind w:left="117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ucă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ru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 w:color="000000"/>
        </w:rPr>
        <w:t xml:space="preserve"> </w:t>
        <w:tab/>
        <w:t>Dumitru SIMO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4242" w:right="38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I</w:t>
      </w:r>
    </w:p>
    <w:p>
      <w:pPr>
        <w:pStyle w:val="Normal"/>
        <w:ind w:left="2466" w:right="2104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T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 xml:space="preserve">U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4"/>
          <w:sz w:val="24"/>
          <w:szCs w:val="24"/>
        </w:rPr>
        <w:t>U</w:t>
      </w:r>
      <w:r>
        <w:rPr>
          <w:b/>
          <w:sz w:val="24"/>
          <w:szCs w:val="24"/>
        </w:rPr>
        <w:t>NEREA 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>TEI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60"/>
      </w:tblGrid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6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o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 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tă –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g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ă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ţ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200" w:right="7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60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m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l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w w:val="97"/>
          <w:sz w:val="26"/>
          <w:szCs w:val="26"/>
        </w:rPr>
        <w:t>l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90" w:after="0"/>
        <w:ind w:left="119" w:right="8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l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d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mai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N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mite  modif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ări  în  formatul  formularului,  </w:t>
      </w:r>
      <w:r>
        <w:rPr>
          <w:i/>
          <w:spacing w:val="-2"/>
          <w:sz w:val="24"/>
          <w:szCs w:val="24"/>
        </w:rPr>
        <w:t>p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um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şi  nu  se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 a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ta  în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uiri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 te</w:t>
      </w:r>
      <w:r>
        <w:rPr>
          <w:i/>
          <w:spacing w:val="-1"/>
          <w:sz w:val="24"/>
          <w:szCs w:val="24"/>
        </w:rPr>
        <w:t>x</w:t>
      </w:r>
      <w:r>
        <w:rPr>
          <w:i/>
          <w:sz w:val="24"/>
          <w:szCs w:val="24"/>
        </w:rPr>
        <w:t>tul 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u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sectPr>
          <w:footerReference w:type="default" r:id="rId13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3520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4357" y="271"/>
                                  </a:moveTo>
                                  <a:lnTo>
                                    <a:pt x="61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6159" y="271"/>
                                    </a:moveTo>
                                    <a:lnTo>
                                      <a:pt x="6879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3pt;width:126.45pt;height:0.05pt" coordorigin="4352,266" coordsize="2529,1">
                <v:group id="shape_0" style="position:absolute;left:4352;top:266;width:2529;height:1">
                  <v:shape id="shape_0" coordorigin="4357,271" coordsize="1800,0" path="m4357,271l6157,271e" stroked="t" o:allowincell="f" style="position:absolute;left:4352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0;top:266;width:721;height:1">
                    <v:shape id="shape_0" coordorigin="6159,271" coordsize="720,0" path="m6159,271l6879,271e" stroked="t" o:allowincell="f" style="position:absolute;left:6160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u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i 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: 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998" w:space="264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42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80" w:leader="none"/>
        </w:tabs>
        <w:ind w:left="119" w:hanging="0"/>
        <w:rPr>
          <w:sz w:val="24"/>
          <w:szCs w:val="24"/>
        </w:rPr>
      </w:pPr>
      <w:r>
        <w:rPr>
          <w:sz w:val="24"/>
          <w:szCs w:val="24"/>
        </w:rPr>
        <w:t>Anunţ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00" w:leader="none"/>
        </w:tabs>
        <w:ind w:left="1484" w:right="3606" w:hanging="136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n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2300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Au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fost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nu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i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ă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vări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ţă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umen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le </w:t>
      </w:r>
      <w:r>
        <w:rPr>
          <w:spacing w:val="2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ibui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clusiv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83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39975</wp:posOffset>
                </wp:positionH>
                <wp:positionV relativeFrom="paragraph">
                  <wp:posOffset>172085</wp:posOffset>
                </wp:positionV>
                <wp:extent cx="4496435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0"/>
                          <a:chOff x="0" y="0"/>
                          <a:chExt cx="449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3690" y="276"/>
                                  </a:moveTo>
                                  <a:lnTo>
                                    <a:pt x="452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396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0" h="0">
                                    <a:moveTo>
                                      <a:pt x="4531" y="276"/>
                                    </a:moveTo>
                                    <a:lnTo>
                                      <a:pt x="1077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55pt;width:354.05pt;height:0.05pt" coordorigin="3685,271" coordsize="7081,1">
                <v:group id="shape_0" style="position:absolute;left:3685;top:271;width:7081;height:1">
                  <v:shape id="shape_0" coordorigin="3690,276" coordsize="839,0" path="m3690,276l4529,276e" stroked="t" o:allowincell="f" style="position:absolute;left:3685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526;top:271;width:6240;height:1">
                    <v:shape id="shape_0" coordorigin="4531,276" coordsize="6240,0" path="m4531,276l10771,276e" stroked="t" o:allowincell="f" style="position:absolute;left:4526;top:271;width:6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spacing w:before="5" w:after="0"/>
        <w:ind w:right="23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[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odu</w:t>
      </w:r>
      <w:r>
        <w:rPr>
          <w:spacing w:val="-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ţ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um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ul ş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e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 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difi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 xml:space="preserve">ri,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u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vut 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330" w:space="56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</w:p>
    <w:p>
      <w:pPr>
        <w:pStyle w:val="Normal"/>
        <w:ind w:left="3223" w:right="4116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tabs>
          <w:tab w:val="clear" w:pos="708"/>
          <w:tab w:val="left" w:pos="9620" w:leader="none"/>
        </w:tabs>
        <w:ind w:left="818"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   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,        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798" w:right="187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3067" w:right="2351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]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f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6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5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839" w:right="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 ofertă  v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îne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ioada  de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p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 în </w:t>
      </w:r>
      <w:r>
        <w:rPr>
          <w:spacing w:val="1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3.8.</w:t>
      </w:r>
      <w:r>
        <w:rPr>
          <w:sz w:val="24"/>
          <w:szCs w:val="24"/>
        </w:rPr>
        <w:t>, 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4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 p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35045</wp:posOffset>
                </wp:positionH>
                <wp:positionV relativeFrom="paragraph">
                  <wp:posOffset>168910</wp:posOffset>
                </wp:positionV>
                <wp:extent cx="3356610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720"/>
                          <a:chOff x="0" y="0"/>
                          <a:chExt cx="335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5572" y="271"/>
                                  </a:moveTo>
                                  <a:lnTo>
                                    <a:pt x="68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251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6894" y="271"/>
                                    </a:moveTo>
                                    <a:lnTo>
                                      <a:pt x="1085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3.3pt;width:264.35pt;height:0.05pt" coordorigin="5567,266" coordsize="5287,1">
                <v:group id="shape_0" style="position:absolute;left:5567;top:266;width:5287;height:1">
                  <v:shape id="shape_0" coordorigin="5572,271" coordsize="1320,0" path="m5572,271l6892,271e" stroked="t" o:allowincell="f" style="position:absolute;left:5567;top:266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90;top:266;width:3963;height:1">
                    <v:shape id="shape_0" coordorigin="6894,271" coordsize="3960,0" path="m6894,271l10854,271e" stroked="t" o:allowincell="f" style="position:absolute;left:6890;top:266;width:39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 xml:space="preserve">) 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l a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t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ei 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</w:p>
    <w:p>
      <w:pPr>
        <w:pStyle w:val="Normal"/>
        <w:spacing w:before="5" w:after="0"/>
        <w:ind w:left="5808" w:hanging="0"/>
        <w:rPr>
          <w:sz w:val="24"/>
          <w:szCs w:val="24"/>
        </w:rPr>
      </w:pP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s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6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74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03.07.2015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ubl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839" w:right="85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ania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filiaţii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b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 d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v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inc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eniul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publ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1010" w:right="3227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a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40" w:leader="none"/>
        </w:tabs>
        <w:spacing w:lineRule="atLeast" w:line="400"/>
        <w:ind w:left="119" w:right="307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62760</wp:posOffset>
                </wp:positionH>
                <wp:positionV relativeFrom="paragraph">
                  <wp:posOffset>516255</wp:posOffset>
                </wp:positionV>
                <wp:extent cx="3281045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20"/>
                          <a:chOff x="0" y="0"/>
                          <a:chExt cx="328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2781" y="818"/>
                                  </a:moveTo>
                                  <a:lnTo>
                                    <a:pt x="3862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259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64" y="818"/>
                                    </a:moveTo>
                                    <a:lnTo>
                                      <a:pt x="7944" y="8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40.65pt;width:258.35pt;height:0.05pt" coordorigin="2776,813" coordsize="5167,1">
                <v:group id="shape_0" style="position:absolute;left:2776;top:813;width:5167;height:1">
                  <v:shape id="shape_0" coordorigin="2781,818" coordsize="1081,0" path="m2781,818l3862,818e" stroked="t" o:allowincell="f" style="position:absolute;left:2776;top:813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60;top:813;width:4083;height:1">
                    <v:shape id="shape_0" coordorigin="3864,818" coordsize="4080,0" path="m3864,818l7944,818e" stroked="t" o:allowincell="f" style="position:absolute;left:3860;top:813;width:40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559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ul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9" w:right="-4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3375</wp:posOffset>
                </wp:positionH>
                <wp:positionV relativeFrom="paragraph">
                  <wp:posOffset>215265</wp:posOffset>
                </wp:positionV>
                <wp:extent cx="343281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720"/>
                          <a:chOff x="0" y="0"/>
                          <a:chExt cx="343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529" y="344"/>
                                  </a:moveTo>
                                  <a:lnTo>
                                    <a:pt x="384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259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52" y="344"/>
                                    </a:moveTo>
                                    <a:lnTo>
                                      <a:pt x="7932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6.95pt;width:270.3pt;height:0.05pt" coordorigin="2525,339" coordsize="5406,1">
                <v:group id="shape_0" style="position:absolute;left:2525;top:339;width:5406;height:1">
                  <v:shape id="shape_0" coordorigin="2529,344" coordsize="1320,0" path="m2529,344l3849,344e" stroked="t" o:allowincell="f" style="position:absolute;left:2525;top:33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49;top:339;width:4082;height:1">
                    <v:shape id="shape_0" coordorigin="3852,344" coordsize="4080,0" path="m3852,344l7932,344e" stroked="t" o:allowincell="f" style="position:absolute;left:3849;top:339;width:4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08430</wp:posOffset>
                </wp:positionH>
                <wp:positionV relativeFrom="paragraph">
                  <wp:posOffset>479425</wp:posOffset>
                </wp:positionV>
                <wp:extent cx="3662045" cy="635"/>
                <wp:effectExtent l="444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20"/>
                          <a:chOff x="0" y="0"/>
                          <a:chExt cx="3661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2222" y="760"/>
                                  </a:moveTo>
                                  <a:lnTo>
                                    <a:pt x="3782" y="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266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3785" y="760"/>
                                    </a:moveTo>
                                    <a:lnTo>
                                      <a:pt x="7985" y="7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7.75pt;width:288.35pt;height:0.05pt" coordorigin="2218,755" coordsize="5767,1">
                <v:group id="shape_0" style="position:absolute;left:2218;top:755;width:5767;height:1">
                  <v:shape id="shape_0" coordorigin="2222,760" coordsize="1560,0" path="m2222,760l3782,760e" stroked="t" o:allowincell="f" style="position:absolute;left:2218;top:755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2;top:755;width:4203;height:1">
                    <v:shape id="shape_0" coordorigin="3785,760" coordsize="4200,0" path="m3785,760l7985,760e" stroked="t" o:allowincell="f" style="position:absolute;left:3782;top:755;width:4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ragraph">
                  <wp:posOffset>741680</wp:posOffset>
                </wp:positionV>
                <wp:extent cx="1605280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1173"/>
                                  </a:moveTo>
                                  <a:lnTo>
                                    <a:pt x="3828" y="1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1173"/>
                                    </a:moveTo>
                                    <a:lnTo>
                                      <a:pt x="5151" y="1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58.4pt;width:126.4pt;height:0.05pt" coordorigin="2624,1168" coordsize="2528,1">
                <v:group id="shape_0" style="position:absolute;left:2624;top:1168;width:2528;height:1">
                  <v:shape id="shape_0" coordorigin="2628,1173" coordsize="1200,0" path="m2628,1173l3828,1173e" stroked="t" o:allowincell="f" style="position:absolute;left:2624;top:1168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1168;width:1322;height:1">
                    <v:shape id="shape_0" coordorigin="3831,1173" coordsize="1320,0" path="m3831,1173l5151,1173e" stroked="t" o:allowincell="f" style="position:absolute;left:3830;top:1168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: A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: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4"/>
          <w:type w:val="nextPage"/>
          <w:pgSz w:w="11920" w:h="16838"/>
          <w:pgMar w:left="1300" w:right="1680" w:gutter="0" w:header="0" w:top="1040" w:footer="555" w:bottom="611"/>
          <w:pgNumType w:fmt="decimal"/>
          <w:cols w:num="2" w:equalWidth="false" w:sep="false">
            <w:col w:w="1270" w:space="2640"/>
            <w:col w:w="502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45" w:after="0"/>
        <w:ind w:left="119" w:right="3300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p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3"/>
          <w:sz w:val="26"/>
          <w:szCs w:val="26"/>
        </w:rPr>
        <w:t>n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ru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16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2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b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2"/>
          <w:sz w:val="26"/>
          <w:szCs w:val="26"/>
        </w:rPr>
        <w:t>c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ă</w:t>
      </w:r>
      <w:r>
        <w:rPr>
          <w:rFonts w:eastAsia="Calibri;Arial"/>
          <w:sz w:val="26"/>
          <w:szCs w:val="26"/>
        </w:rPr>
        <w:t>)</w:t>
      </w:r>
      <w:r>
        <w:rPr>
          <w:rFonts w:eastAsia="Calibri;Arial"/>
          <w:spacing w:val="-18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90" w:after="0"/>
        <w:ind w:left="119" w:right="78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755015</wp:posOffset>
                </wp:positionV>
                <wp:extent cx="5029200" cy="635"/>
                <wp:effectExtent l="3810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419" y="1189"/>
                                </a:moveTo>
                                <a:lnTo>
                                  <a:pt x="9339" y="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9.45pt;width:396pt;height:0.05pt" coordorigin="1419,1189" coordsize="7920,1">
                <v:shape id="shape_0" coordorigin="1419,1189" coordsize="7920,0" path="m1419,1189l9339,1189e" stroked="t" o:allowincell="f" style="position:absolute;left:1419;top:1189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itent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>ple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</w:t>
      </w:r>
      <w:r>
        <w:rPr>
          <w:i/>
          <w:spacing w:val="2"/>
          <w:sz w:val="24"/>
          <w:szCs w:val="24"/>
        </w:rPr>
        <w:t>g</w:t>
      </w:r>
      <w:r>
        <w:rPr>
          <w:i/>
          <w:sz w:val="24"/>
          <w:szCs w:val="24"/>
        </w:rPr>
        <w:t>aranţie 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3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t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Garanţ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mprima pe 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tet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,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pe hî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e sp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 pro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j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771" w:right="3388" w:hanging="0"/>
        <w:jc w:val="center"/>
        <w:rPr/>
      </w:pPr>
      <w:r>
        <w:rPr>
          <w:spacing w:val="1"/>
        </w:rPr>
        <w:t>[</w:t>
      </w:r>
      <w:r>
        <w:rPr/>
        <w:t>N</w:t>
      </w:r>
      <w:r>
        <w:rPr>
          <w:spacing w:val="1"/>
        </w:rPr>
        <w:t>u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l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</w:t>
      </w:r>
      <w:r>
        <w:rPr>
          <w:spacing w:val="-5"/>
        </w:rPr>
        <w:t xml:space="preserve"> </w:t>
      </w:r>
      <w:r>
        <w:rPr>
          <w:spacing w:val="-1"/>
        </w:rPr>
        <w:t>ş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adr</w:t>
      </w:r>
      <w:r>
        <w:rPr/>
        <w:t>esa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>ic</w:t>
      </w:r>
      <w:r>
        <w:rPr>
          <w:spacing w:val="2"/>
        </w:rPr>
        <w:t>i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ili</w:t>
      </w:r>
      <w:r>
        <w:rPr>
          <w:spacing w:val="2"/>
        </w:rPr>
        <w:t>a</w:t>
      </w:r>
      <w:r>
        <w:rPr/>
        <w:t>lei</w:t>
      </w:r>
      <w:r>
        <w:rPr>
          <w:spacing w:val="-5"/>
        </w:rPr>
        <w:t xml:space="preserve"> </w:t>
      </w:r>
      <w:r>
        <w:rPr>
          <w:spacing w:val="3"/>
          <w:w w:val="99"/>
        </w:rPr>
        <w:t>e</w:t>
      </w:r>
      <w:r>
        <w:rPr>
          <w:spacing w:val="-1"/>
          <w:w w:val="99"/>
        </w:rPr>
        <w:t>m</w:t>
      </w:r>
      <w:r>
        <w:rPr>
          <w:w w:val="99"/>
        </w:rPr>
        <w:t>ite</w:t>
      </w:r>
      <w:r>
        <w:rPr>
          <w:spacing w:val="1"/>
          <w:w w:val="99"/>
        </w:rPr>
        <w:t>n</w:t>
      </w:r>
      <w:r>
        <w:rPr>
          <w:w w:val="99"/>
        </w:rPr>
        <w:t>te]</w:t>
      </w:r>
    </w:p>
    <w:p>
      <w:pPr>
        <w:pStyle w:val="Normal"/>
        <w:tabs>
          <w:tab w:val="clear" w:pos="708"/>
          <w:tab w:val="left" w:pos="8000" w:leader="none"/>
        </w:tabs>
        <w:spacing w:lineRule="exact" w:line="260"/>
        <w:ind w:left="81" w:right="169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: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3076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ş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adr</w:t>
      </w:r>
      <w:r>
        <w:rPr>
          <w:position w:val="-1"/>
        </w:rPr>
        <w:t>esa</w:t>
      </w:r>
      <w:r>
        <w:rPr>
          <w:spacing w:val="-5"/>
          <w:position w:val="-1"/>
        </w:rPr>
        <w:t xml:space="preserve"> 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u</w:t>
      </w:r>
      <w:r>
        <w:rPr>
          <w:position w:val="-1"/>
        </w:rPr>
        <w:t>t</w:t>
      </w:r>
      <w:r>
        <w:rPr>
          <w:spacing w:val="1"/>
          <w:position w:val="-1"/>
        </w:rPr>
        <w:t>or</w:t>
      </w:r>
      <w:r>
        <w:rPr>
          <w:position w:val="-1"/>
        </w:rPr>
        <w:t>it</w:t>
      </w:r>
      <w:r>
        <w:rPr>
          <w:spacing w:val="2"/>
          <w:position w:val="-1"/>
        </w:rPr>
        <w:t>ă</w:t>
      </w:r>
      <w:r>
        <w:rPr>
          <w:position w:val="-1"/>
        </w:rPr>
        <w:t>ţii</w:t>
      </w:r>
      <w:r>
        <w:rPr>
          <w:spacing w:val="-8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spacing w:val="1"/>
          <w:position w:val="-1"/>
        </w:rPr>
        <w:t>o</w:t>
      </w:r>
      <w:r>
        <w:rPr>
          <w:spacing w:val="-1"/>
          <w:position w:val="-1"/>
        </w:rPr>
        <w:t>n</w:t>
      </w:r>
      <w:r>
        <w:rPr>
          <w:position w:val="-1"/>
        </w:rPr>
        <w:t>tra</w:t>
      </w:r>
      <w:r>
        <w:rPr>
          <w:spacing w:val="1"/>
          <w:position w:val="-1"/>
        </w:rPr>
        <w:t>c</w:t>
      </w:r>
      <w:r>
        <w:rPr>
          <w:position w:val="-1"/>
        </w:rPr>
        <w:t>ta</w:t>
      </w:r>
      <w:r>
        <w:rPr>
          <w:spacing w:val="-1"/>
          <w:position w:val="-1"/>
        </w:rPr>
        <w:t>n</w:t>
      </w:r>
      <w:r>
        <w:rPr>
          <w:position w:val="-1"/>
        </w:rPr>
        <w:t>te]</w:t>
      </w:r>
    </w:p>
    <w:p>
      <w:pPr>
        <w:sectPr>
          <w:footerReference w:type="default" r:id="rId15"/>
          <w:type w:val="nextPage"/>
          <w:pgSz w:w="11920" w:h="16838"/>
          <w:pgMar w:left="1300" w:right="840" w:gutter="0" w:header="0" w:top="13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01165</wp:posOffset>
                </wp:positionH>
                <wp:positionV relativeFrom="paragraph">
                  <wp:posOffset>168910</wp:posOffset>
                </wp:positionV>
                <wp:extent cx="1605280" cy="63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2683" y="271"/>
                                  </a:moveTo>
                                  <a:lnTo>
                                    <a:pt x="3763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766" y="271"/>
                                    </a:moveTo>
                                    <a:lnTo>
                                      <a:pt x="520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3pt;width:126.4pt;height:0.05pt" coordorigin="2679,266" coordsize="2528,1">
                <v:group id="shape_0" style="position:absolute;left:2679;top:266;width:2528;height:1">
                  <v:shape id="shape_0" coordorigin="2683,271" coordsize="1080,0" path="m2683,271l3763,271e" stroked="t" o:allowincell="f" style="position:absolute;left:2679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65;top:266;width:1442;height:1">
                    <v:shape id="shape_0" coordorigin="3766,271" coordsize="1440,0" path="m3766,271l5206,271e" stroked="t" o:allowincell="f" style="position:absolute;left:3765;top:266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D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: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1325" w:space="264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 w:before="29" w:after="0"/>
        <w:ind w:left="228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74185</wp:posOffset>
                </wp:positionH>
                <wp:positionV relativeFrom="paragraph">
                  <wp:posOffset>187325</wp:posOffset>
                </wp:positionV>
                <wp:extent cx="1301115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20"/>
                          <a:chOff x="0" y="0"/>
                          <a:chExt cx="130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6736" y="300"/>
                                  </a:moveTo>
                                  <a:lnTo>
                                    <a:pt x="841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8418" y="300"/>
                                    </a:moveTo>
                                    <a:lnTo>
                                      <a:pt x="877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75pt;width:102.45pt;height:0.05pt" coordorigin="6731,295" coordsize="2049,1">
                <v:group id="shape_0" style="position:absolute;left:6731;top:295;width:2049;height:1">
                  <v:shape id="shape_0" coordorigin="6736,300" coordsize="1680,0" path="m6736,300l8416,300e" stroked="t" o:allowincell="f" style="position:absolute;left:6731;top:295;width:168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420;top:295;width:360;height:1">
                    <v:shape id="shape_0" coordorigin="8418,300" coordsize="360,0" path="m8418,300l8778,300e" stroked="t" o:allowincell="f" style="position:absolute;left:8420;top:295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ŢIE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E O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 xml:space="preserve">TĂ </w:t>
      </w:r>
      <w:r>
        <w:rPr>
          <w:b/>
          <w:spacing w:val="-1"/>
          <w:position w:val="-1"/>
          <w:sz w:val="24"/>
          <w:szCs w:val="24"/>
        </w:rPr>
        <w:t>Nr</w:t>
      </w:r>
      <w:r>
        <w:rPr>
          <w:b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</w:p>
    <w:p>
      <w:pPr>
        <w:pStyle w:val="Normal"/>
        <w:spacing w:before="1" w:after="0"/>
        <w:ind w:left="3199" w:hanging="0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]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n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”)</w:t>
      </w:r>
    </w:p>
    <w:p>
      <w:pPr>
        <w:pStyle w:val="Normal"/>
        <w:spacing w:lineRule="exact" w:line="220" w:before="1" w:after="0"/>
        <w:ind w:left="2384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spacing w:val="-2"/>
          <w:position w:val="-1"/>
        </w:rPr>
        <w:t>f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t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n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u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u</w:t>
      </w:r>
      <w:r>
        <w:rPr>
          <w:position w:val="-1"/>
        </w:rPr>
        <w:t>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9905</wp:posOffset>
                </wp:positionH>
                <wp:positionV relativeFrom="paragraph">
                  <wp:posOffset>170815</wp:posOffset>
                </wp:positionV>
                <wp:extent cx="1605915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6808" y="274"/>
                                  </a:moveTo>
                                  <a:lnTo>
                                    <a:pt x="86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8610" y="274"/>
                                    </a:moveTo>
                                    <a:lnTo>
                                      <a:pt x="933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26.45pt;height:0.05pt" coordorigin="6803,269" coordsize="2529,1">
                <v:group id="shape_0" style="position:absolute;left:6803;top:269;width:2529;height:1">
                  <v:shape id="shape_0" coordorigin="6808,274" coordsize="1800,0" path="m6808,274l8608,274e" stroked="t" o:allowincell="f" style="position:absolute;left:6803;top:269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11;top:269;width:721;height:1">
                    <v:shape id="shape_0" coordorigin="8610,274" coordsize="720,0" path="m8610,274l9330,274e" stroked="t" o:allowincell="f" style="position:absolute;left:8611;top:269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ainte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er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vs.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3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numit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443" w:space="2654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40" w:leader="none"/>
        </w:tabs>
        <w:spacing w:before="2" w:after="0"/>
        <w:ind w:left="11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46065</wp:posOffset>
                </wp:positionH>
                <wp:positionV relativeFrom="paragraph">
                  <wp:posOffset>492125</wp:posOffset>
                </wp:positionV>
                <wp:extent cx="160147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24" y="780"/>
                                  </a:moveTo>
                                  <a:lnTo>
                                    <a:pt x="8664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44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0">
                                    <a:moveTo>
                                      <a:pt x="8666" y="780"/>
                                    </a:moveTo>
                                    <a:lnTo>
                                      <a:pt x="10946" y="7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8.75pt;width:126.1pt;height:0.05pt" coordorigin="8419,775" coordsize="2522,1">
                <v:group id="shape_0" style="position:absolute;left:8419;top:775;width:2522;height:1">
                  <v:shape id="shape_0" coordorigin="8424,780" coordsize="240,0" path="m8424,780l8664,780e" stroked="t" o:allowincell="f" style="position:absolute;left:8419;top:775;width:2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61;top:775;width:2280;height:1">
                    <v:shape id="shape_0" coordorigin="8666,780" coordsize="2280,0" path="m8666,780l10946,780e" stroked="t" o:allowincell="f" style="position:absolute;left:8661;top:775;width:22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”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li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a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6324" w:hanging="0"/>
        <w:rPr/>
      </w:pPr>
      <w:r>
        <w:rPr>
          <w:spacing w:val="1"/>
          <w:position w:val="-1"/>
        </w:rPr>
        <w:t>[ob</w:t>
      </w:r>
      <w:r>
        <w:rPr>
          <w:position w:val="-1"/>
        </w:rPr>
        <w:t>iect</w:t>
      </w:r>
      <w:r>
        <w:rPr>
          <w:spacing w:val="-1"/>
          <w:position w:val="-1"/>
        </w:rPr>
        <w:t>u</w:t>
      </w:r>
      <w:r>
        <w:rPr>
          <w:position w:val="-1"/>
        </w:rPr>
        <w:t>l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a</w:t>
      </w:r>
      <w:r>
        <w:rPr>
          <w:position w:val="-1"/>
        </w:rPr>
        <w:t>c</w:t>
      </w:r>
      <w:r>
        <w:rPr>
          <w:spacing w:val="-1"/>
          <w:position w:val="-1"/>
        </w:rPr>
        <w:t>h</w:t>
      </w:r>
      <w:r>
        <w:rPr>
          <w:position w:val="-1"/>
        </w:rPr>
        <w:t>iziţie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40405</wp:posOffset>
                </wp:positionH>
                <wp:positionV relativeFrom="paragraph">
                  <wp:posOffset>170815</wp:posOffset>
                </wp:positionV>
                <wp:extent cx="1377315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20"/>
                          <a:chOff x="0" y="0"/>
                          <a:chExt cx="1377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5108" y="274"/>
                                  </a:moveTo>
                                  <a:lnTo>
                                    <a:pt x="63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440" y="0"/>
                              <a:ext cx="61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0">
                                    <a:moveTo>
                                      <a:pt x="6310" y="274"/>
                                    </a:moveTo>
                                    <a:lnTo>
                                      <a:pt x="727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.45pt;width:108.45pt;height:0.05pt" coordorigin="5103,269" coordsize="2169,1">
                <v:group id="shape_0" style="position:absolute;left:5103;top:269;width:2169;height:1">
                  <v:shape id="shape_0" coordorigin="5108,274" coordsize="1200,0" path="m5108,274l6308,274e" stroked="t" o:allowincell="f" style="position:absolute;left:5103;top:269;width:12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310;top:269;width:962;height:1">
                    <v:shape id="shape_0" coordorigin="6310,274" coordsize="960,0" path="m6310,274l7270,274e" stroked="t" o:allowincell="f" style="position:absolute;left:6310;top:269;width:9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right="10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oi,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,</w:t>
      </w:r>
    </w:p>
    <w:p>
      <w:pPr>
        <w:pStyle w:val="Normal"/>
        <w:spacing w:before="1" w:after="0"/>
        <w:ind w:left="4724" w:right="3461" w:hanging="0"/>
        <w:jc w:val="center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</w:rPr>
        <w:t>ă</w:t>
      </w:r>
      <w:r>
        <w:rPr>
          <w:spacing w:val="-1"/>
          <w:w w:val="99"/>
        </w:rPr>
        <w:t>n</w:t>
      </w:r>
      <w:r>
        <w:rPr>
          <w:w w:val="99"/>
        </w:rPr>
        <w:t>cii]</w:t>
      </w:r>
    </w:p>
    <w:p>
      <w:pPr>
        <w:pStyle w:val="Normal"/>
        <w:spacing w:lineRule="exact" w:line="260"/>
        <w:ind w:left="119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ăm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 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m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 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19" w:right="152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)</w:t>
      </w:r>
    </w:p>
    <w:p>
      <w:pPr>
        <w:pStyle w:val="Normal"/>
        <w:spacing w:before="1" w:after="0"/>
        <w:ind w:left="839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 xml:space="preserve">e]                                                             </w:t>
      </w:r>
      <w:r>
        <w:rPr>
          <w:spacing w:val="44"/>
        </w:rPr>
        <w:t xml:space="preserve"> </w:t>
      </w:r>
      <w:r>
        <w:rPr>
          <w:spacing w:val="1"/>
        </w:rPr>
        <w:t>(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uv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]</w:t>
      </w:r>
      <w:r>
        <w:rPr/>
        <w:t>)</w:t>
      </w:r>
    </w:p>
    <w:p>
      <w:pPr>
        <w:pStyle w:val="Normal"/>
        <w:spacing w:lineRule="exact" w:line="260" w:before="2" w:after="0"/>
        <w:ind w:left="119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v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s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e: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mpul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i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;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ind w:left="839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i)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;</w:t>
      </w:r>
      <w:r>
        <w:rPr>
          <w:sz w:val="24"/>
          <w:szCs w:val="24"/>
        </w:rPr>
        <w:t>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(ii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rimirea 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e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bu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la solici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685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67225</wp:posOffset>
                </wp:positionH>
                <wp:positionV relativeFrom="paragraph">
                  <wp:posOffset>187325</wp:posOffset>
                </wp:positionV>
                <wp:extent cx="1603375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040" y="300"/>
                                  </a:moveTo>
                                  <a:lnTo>
                                    <a:pt x="752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96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7523" y="300"/>
                                    </a:moveTo>
                                    <a:lnTo>
                                      <a:pt x="956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75pt;width:126.25pt;height:0.05pt" coordorigin="7035,295" coordsize="2525,1">
                <v:group id="shape_0" style="position:absolute;left:7035;top:295;width:2525;height:1">
                  <v:shape id="shape_0" coordorigin="7040,300" coordsize="480,0" path="m7040,300l7520,300e" stroked="t" o:allowincell="f" style="position:absolute;left:7035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18;top:295;width:2042;height:1">
                    <v:shape id="shape_0" coordorigin="7523,300" coordsize="2040,0" path="m7523,300l9563,300e" stroked="t" o:allowincell="f" style="position:absolute;left:7518;top:295;width:20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539115</wp:posOffset>
                </wp:positionV>
                <wp:extent cx="31242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19" y="849"/>
                                </a:moveTo>
                                <a:lnTo>
                                  <a:pt x="6339" y="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2.45pt;width:246pt;height:0.05pt" coordorigin="1419,849" coordsize="4920,1">
                <v:shape id="shape_0" coordorigin="1419,849" coordsize="4920,0" path="m1419,849l6339,849e" stroked="t" o:allowincell="f" style="position:absolute;left:1419;top:849;width:49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 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te v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înă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682" w:space="26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340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mn</w:t>
      </w:r>
      <w:r>
        <w:rPr/>
        <w:t>ă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r</w:t>
      </w:r>
      <w:r>
        <w:rPr/>
        <w:t>izată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</w:t>
      </w:r>
      <w:r>
        <w:rPr>
          <w:spacing w:val="2"/>
        </w:rPr>
        <w:t>i</w:t>
      </w:r>
      <w:r>
        <w:rPr/>
        <w:t>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119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e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bun</w:t>
      </w:r>
      <w:r>
        <w:rPr>
          <w:rFonts w:eastAsia="Calibri;Arial"/>
          <w:sz w:val="26"/>
          <w:szCs w:val="26"/>
        </w:rPr>
        <w:t>ă</w:t>
      </w:r>
      <w:r>
        <w:rPr>
          <w:rFonts w:eastAsia="Calibri;Arial"/>
          <w:spacing w:val="-12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x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3"/>
          <w:sz w:val="26"/>
          <w:szCs w:val="26"/>
        </w:rPr>
        <w:t>u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e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3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160" w:before="6" w:after="0"/>
        <w:rPr>
          <w:rFonts w:eastAsia="Calibri;Arial"/>
          <w:sz w:val="16"/>
          <w:szCs w:val="16"/>
        </w:rPr>
      </w:pPr>
      <w:r>
        <w:rPr>
          <w:rFonts w:eastAsia="Calibri;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,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ofertantului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îş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gă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r,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pacing w:val="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p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 xml:space="preserve">antet, în conformitate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u ins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ru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uni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ai jos</w:t>
      </w:r>
      <w:r>
        <w:rPr>
          <w:i/>
          <w:spacing w:val="-2"/>
          <w:position w:val="-1"/>
          <w:sz w:val="24"/>
          <w:szCs w:val="24"/>
        </w:rPr>
        <w:t>.</w:t>
      </w:r>
      <w:r>
        <w:rPr>
          <w:i/>
          <w:position w:val="-1"/>
          <w:sz w:val="24"/>
          <w:szCs w:val="24"/>
        </w:rPr>
        <w:t>]</w:t>
      </w:r>
    </w:p>
    <w:p>
      <w:pPr>
        <w:sectPr>
          <w:footerReference w:type="default" r:id="rId16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66240</wp:posOffset>
                </wp:positionH>
                <wp:positionV relativeFrom="paragraph">
                  <wp:posOffset>187325</wp:posOffset>
                </wp:positionV>
                <wp:extent cx="160528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300"/>
                                  </a:moveTo>
                                  <a:lnTo>
                                    <a:pt x="38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300"/>
                                    </a:moveTo>
                                    <a:lnTo>
                                      <a:pt x="515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75pt;width:126.4pt;height:0.05pt" coordorigin="2624,295" coordsize="2528,1">
                <v:group id="shape_0" style="position:absolute;left:2624;top:295;width:2528;height:1">
                  <v:shape id="shape_0" coordorigin="2628,300" coordsize="1200,0" path="m2628,300l3828,300e" stroked="t" o:allowincell="f" style="position:absolute;left:2624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295;width:1322;height:1">
                    <v:shape id="shape_0" coordorigin="3831,300" coordsize="1320,0" path="m3831,300l5151,300e" stroked="t" o:allowincell="f" style="position:absolute;left:3830;top:295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: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270" w:space="2640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200" w:leader="none"/>
        </w:tabs>
        <w:spacing w:lineRule="exact" w:line="260"/>
        <w:ind w:left="119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ur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 publică N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.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spacing w:before="29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f</w:t>
      </w:r>
      <w:r>
        <w:rPr>
          <w:b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ă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2324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g</w:t>
      </w:r>
      <w:r>
        <w:rPr>
          <w:i/>
          <w:spacing w:val="-1"/>
          <w:sz w:val="18"/>
          <w:szCs w:val="18"/>
        </w:rPr>
        <w:t>a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5"/>
          <w:sz w:val="18"/>
          <w:szCs w:val="18"/>
        </w:rPr>
        <w:t>i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00" w:leader="none"/>
        </w:tabs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r</w:t>
      </w:r>
      <w:r>
        <w:rPr>
          <w:sz w:val="24"/>
          <w:szCs w:val="24"/>
        </w:rPr>
        <w:t>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1650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rit</w:t>
      </w:r>
      <w:r>
        <w:rPr>
          <w:i/>
          <w:spacing w:val="1"/>
          <w:sz w:val="18"/>
          <w:szCs w:val="18"/>
        </w:rPr>
        <w:t>ă</w:t>
      </w:r>
      <w:r>
        <w:rPr>
          <w:i/>
          <w:spacing w:val="-2"/>
          <w:sz w:val="18"/>
          <w:szCs w:val="18"/>
        </w:rPr>
        <w:t>ţ</w:t>
      </w:r>
      <w:r>
        <w:rPr>
          <w:i/>
          <w:sz w:val="18"/>
          <w:szCs w:val="18"/>
        </w:rPr>
        <w:t>i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o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c</w:t>
      </w:r>
      <w:r>
        <w:rPr>
          <w:i/>
          <w:spacing w:val="-2"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5"/>
          <w:sz w:val="18"/>
          <w:szCs w:val="18"/>
        </w:rPr>
        <w:t>e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648" w:right="26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ARAN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>E BUN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X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CU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left="3558" w:right="3560" w:hanging="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r.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Noi,</w:t>
      </w:r>
      <w:r>
        <w:rPr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legal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ad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a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10"/>
          <w:sz w:val="24"/>
          <w:szCs w:val="24"/>
        </w:rPr>
        <w:t>]</w:t>
      </w:r>
      <w:r>
        <w:rPr>
          <w:i/>
          <w:sz w:val="24"/>
          <w:szCs w:val="24"/>
        </w:rPr>
        <w:t>,</w:t>
      </w:r>
      <w:r>
        <w:rPr>
          <w:i/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i</w:t>
      </w:r>
      <w:r>
        <w:rPr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plin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l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Furnizorulu</w:t>
      </w:r>
      <w:r>
        <w:rPr>
          <w:i/>
          <w:spacing w:val="-4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]</w:t>
      </w:r>
      <w:r>
        <w:rPr>
          <w:i/>
          <w:spacing w:val="23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„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)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a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os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ju</w:t>
      </w:r>
      <w:r>
        <w:rPr>
          <w:spacing w:val="3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a</w:t>
      </w:r>
      <w:r>
        <w:rPr>
          <w:position w:val="-1"/>
          <w:sz w:val="24"/>
          <w:szCs w:val="24"/>
        </w:rPr>
        <w:t>t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ul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5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03120</wp:posOffset>
                </wp:positionH>
                <wp:positionV relativeFrom="paragraph">
                  <wp:posOffset>172085</wp:posOffset>
                </wp:positionV>
                <wp:extent cx="107124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20"/>
                          <a:chOff x="0" y="0"/>
                          <a:chExt cx="107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3317" y="276"/>
                                  </a:moveTo>
                                  <a:lnTo>
                                    <a:pt x="3797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0"/>
                              <a:ext cx="76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3799" y="276"/>
                                    </a:moveTo>
                                    <a:lnTo>
                                      <a:pt x="4999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5pt;width:84.35pt;height:0.05pt" coordorigin="3312,271" coordsize="1687,1">
                <v:group id="shape_0" style="position:absolute;left:3312;top:271;width:1687;height:1">
                  <v:shape id="shape_0" coordorigin="3317,276" coordsize="480,0" path="m3317,276l3797,276e" stroked="t" o:allowincell="f" style="position:absolute;left:3312;top:271;width:4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6;top:271;width:1203;height:1">
                    <v:shape id="shape_0" coordorigin="3799,276" coordsize="1200,0" path="m3799,276l4999,276e" stroked="t" o:allowincell="f" style="position:absolute;left:3796;top:271;width:1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pu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ă</w:t>
      </w:r>
      <w:r>
        <w:rPr>
          <w:spacing w:val="2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4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3"/>
          <w:position w:val="-1"/>
          <w:sz w:val="24"/>
          <w:szCs w:val="24"/>
        </w:rPr>
        <w:t>[</w:t>
      </w:r>
      <w:r>
        <w:rPr>
          <w:i/>
          <w:position w:val="-1"/>
          <w:sz w:val="24"/>
          <w:szCs w:val="24"/>
        </w:rPr>
        <w:t>obie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tul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</w:t>
      </w:r>
      <w:r>
        <w:rPr>
          <w:i/>
          <w:spacing w:val="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hiz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i,</w:t>
      </w:r>
      <w:r>
        <w:rPr>
          <w:i/>
          <w:spacing w:val="26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rieţi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bunuril</w:t>
      </w:r>
      <w:r>
        <w:rPr>
          <w:i/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]</w:t>
      </w:r>
      <w:r>
        <w:rPr>
          <w:spacing w:val="2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ţiei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931" w:space="185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9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z w:val="24"/>
          <w:szCs w:val="24"/>
          <w:u w:val="single" w:color="000000"/>
        </w:rPr>
        <w:t xml:space="preserve">                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_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_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[</w:t>
      </w:r>
      <w:r>
        <w:rPr>
          <w:i/>
          <w:sz w:val="24"/>
          <w:szCs w:val="24"/>
        </w:rPr>
        <w:t>numărul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ata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duri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iz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 publ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</w:t>
      </w:r>
      <w:r>
        <w:rPr>
          <w:sz w:val="24"/>
          <w:szCs w:val="24"/>
        </w:rPr>
        <w:t>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”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r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o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43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oi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ta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ă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umă</w:t>
      </w:r>
      <w:r>
        <w:rPr>
          <w:spacing w:val="-1"/>
          <w:sz w:val="24"/>
          <w:szCs w:val="24"/>
        </w:rPr>
        <w:t>(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uma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6"/>
          <w:sz w:val="24"/>
          <w:szCs w:val="24"/>
        </w:rPr>
        <w:t>e</w:t>
      </w:r>
      <w:r>
        <w:rPr>
          <w:i/>
          <w:sz w:val="24"/>
          <w:szCs w:val="24"/>
        </w:rPr>
        <w:t>]</w:t>
      </w:r>
      <w:r>
        <w:rPr>
          <w:i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vs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eş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u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ă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 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uri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 suma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ragraph">
                  <wp:posOffset>712470</wp:posOffset>
                </wp:positionV>
                <wp:extent cx="1828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9" y="1122"/>
                                </a:moveTo>
                                <a:lnTo>
                                  <a:pt x="4299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.1pt;width:144pt;height:0.05pt" coordorigin="1419,1122" coordsize="2880,1">
                <v:shape id="shape_0" coordorigin="1419,1122" coordsize="2880,0" path="m1419,1122l4299,1122e" stroked="t" o:allowincell="f" style="position:absolute;left:1419;top:1122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umăru</w:t>
      </w:r>
      <w:r>
        <w:rPr>
          <w:i/>
          <w:spacing w:val="-5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lun</w:t>
      </w:r>
      <w:r>
        <w:rPr>
          <w:i/>
          <w:spacing w:val="-9"/>
          <w:sz w:val="24"/>
          <w:szCs w:val="24"/>
        </w:rPr>
        <w:t>a</w:t>
      </w:r>
      <w:r>
        <w:rPr>
          <w:i/>
          <w:sz w:val="24"/>
          <w:szCs w:val="24"/>
        </w:rPr>
        <w:t>] 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anu</w:t>
      </w:r>
      <w:r>
        <w:rPr>
          <w:i/>
          <w:spacing w:val="-7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]</w:t>
      </w:r>
      <w:r>
        <w:rPr>
          <w:spacing w:val="-5"/>
          <w:sz w:val="24"/>
          <w:szCs w:val="24"/>
        </w:rPr>
        <w:t>,</w:t>
      </w:r>
      <w:r>
        <w:rPr>
          <w:i/>
          <w:position w:val="9"/>
          <w:sz w:val="16"/>
          <w:szCs w:val="16"/>
        </w:rPr>
        <w:t xml:space="preserve">1  </w:t>
      </w:r>
      <w:r>
        <w:rPr>
          <w:sz w:val="24"/>
          <w:szCs w:val="24"/>
        </w:rPr>
        <w:t>ş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 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60" w:leader="none"/>
        </w:tabs>
        <w:spacing w:before="48" w:after="0"/>
        <w:ind w:left="479" w:right="262" w:hanging="360"/>
        <w:jc w:val="both"/>
        <w:rPr>
          <w:rFonts w:eastAsia="Arial"/>
          <w:sz w:val="16"/>
          <w:szCs w:val="16"/>
        </w:rPr>
      </w:pPr>
      <w:r>
        <w:rPr>
          <w:rFonts w:eastAsia="Arial"/>
          <w:i/>
          <w:position w:val="6"/>
          <w:sz w:val="10"/>
          <w:szCs w:val="10"/>
        </w:rPr>
        <w:t>1</w:t>
        <w:tab/>
      </w:r>
      <w:r>
        <w:rPr>
          <w:rFonts w:eastAsia="Arial"/>
          <w:i/>
          <w:spacing w:val="1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n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aţ</w:t>
      </w:r>
      <w:r>
        <w:rPr>
          <w:rFonts w:eastAsia="Arial"/>
          <w:i/>
          <w:sz w:val="16"/>
          <w:szCs w:val="16"/>
        </w:rPr>
        <w:t>iil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î</w:t>
      </w:r>
      <w:r>
        <w:rPr>
          <w:rFonts w:eastAsia="Arial"/>
          <w:i/>
          <w:spacing w:val="-1"/>
          <w:sz w:val="16"/>
          <w:szCs w:val="16"/>
        </w:rPr>
        <w:t>nd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9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n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C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 xml:space="preserve">lui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c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6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ar</w:t>
      </w:r>
      <w:r>
        <w:rPr>
          <w:rFonts w:eastAsia="Arial"/>
          <w:i/>
          <w:sz w:val="16"/>
          <w:szCs w:val="16"/>
        </w:rPr>
        <w:t>ă o</w:t>
      </w:r>
      <w:r>
        <w:rPr>
          <w:rFonts w:eastAsia="Arial"/>
          <w:i/>
          <w:spacing w:val="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c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 la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b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O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tf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2"/>
          <w:sz w:val="16"/>
          <w:szCs w:val="16"/>
        </w:rPr>
        <w:t>m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b</w:t>
      </w:r>
      <w:r>
        <w:rPr>
          <w:rFonts w:eastAsia="Arial"/>
          <w:i/>
          <w:sz w:val="16"/>
          <w:szCs w:val="16"/>
        </w:rPr>
        <w:t>il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-3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g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ri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s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 xml:space="preserve">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r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5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d</w:t>
      </w:r>
      <w:r>
        <w:rPr>
          <w:rFonts w:eastAsia="Arial"/>
          <w:i/>
          <w:spacing w:val="-1"/>
          <w:sz w:val="16"/>
          <w:szCs w:val="16"/>
        </w:rPr>
        <w:t>er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dăug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f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rş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aragra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:</w:t>
      </w:r>
    </w:p>
    <w:p>
      <w:pPr>
        <w:pStyle w:val="Normal"/>
        <w:spacing w:before="1" w:after="0"/>
        <w:ind w:left="479" w:right="271" w:hanging="0"/>
        <w:jc w:val="both"/>
        <w:rPr/>
      </w:pPr>
      <w:r>
        <w:rPr>
          <w:rFonts w:eastAsia="Arial"/>
          <w:i/>
          <w:spacing w:val="-1"/>
          <w:sz w:val="16"/>
          <w:szCs w:val="16"/>
        </w:rPr>
        <w:t>„</w:t>
      </w:r>
      <w:r>
        <w:rPr>
          <w:rFonts w:eastAsia="Arial"/>
          <w:i/>
          <w:spacing w:val="-1"/>
          <w:sz w:val="16"/>
          <w:szCs w:val="16"/>
        </w:rPr>
        <w:t>No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m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d</w:t>
      </w:r>
      <w:r>
        <w:rPr>
          <w:rFonts w:eastAsia="Arial"/>
          <w:i/>
          <w:spacing w:val="2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g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n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p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epă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ş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i]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]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ră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pun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3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e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s</w:t>
      </w:r>
      <w:r>
        <w:rPr>
          <w:rFonts w:eastAsia="Arial"/>
          <w:i/>
          <w:spacing w:val="1"/>
          <w:sz w:val="16"/>
          <w:szCs w:val="16"/>
        </w:rPr>
        <w:t>t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2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-1"/>
          <w:sz w:val="16"/>
          <w:szCs w:val="16"/>
        </w:rPr>
        <w:t>nou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 xml:space="preserve"> 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nte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-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>.</w:t>
      </w:r>
      <w:r>
        <w:rPr>
          <w:rFonts w:eastAsia="Arial"/>
          <w:i/>
          <w:sz w:val="16"/>
          <w:szCs w:val="16"/>
        </w:rPr>
        <w:t xml:space="preserve">” </w:t>
      </w:r>
    </w:p>
    <w:p>
      <w:pPr>
        <w:pStyle w:val="Normal"/>
        <w:spacing w:before="1" w:after="0"/>
        <w:ind w:left="479" w:right="27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se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nătur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z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a</w:t>
      </w:r>
      <w:r>
        <w:rPr>
          <w:i/>
          <w:spacing w:val="3"/>
          <w:sz w:val="24"/>
          <w:szCs w:val="24"/>
        </w:rPr>
        <w:t>n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or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z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i bănci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şi 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urnizorulu</w:t>
      </w:r>
      <w:r>
        <w:rPr>
          <w:i/>
          <w:spacing w:val="-7"/>
          <w:sz w:val="24"/>
          <w:szCs w:val="24"/>
        </w:rPr>
        <w:t>i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V</w:t>
      </w:r>
    </w:p>
    <w:p>
      <w:pPr>
        <w:pStyle w:val="Normal"/>
        <w:ind w:left="3033" w:right="2672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C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ŢII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EHNICE 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I DE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REŢ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620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ui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cu 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p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 din C</w:t>
      </w:r>
      <w:r>
        <w:rPr>
          <w:spacing w:val="2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56"/>
      </w:tblGrid>
      <w:tr>
        <w:trPr>
          <w:trHeight w:val="5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nice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e 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ţ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200" w:right="740" w:gutter="0" w:header="0" w:top="13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292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h</w:t>
      </w:r>
      <w:r>
        <w:rPr>
          <w:rFonts w:eastAsia="Calibri;Arial"/>
          <w:sz w:val="26"/>
          <w:szCs w:val="26"/>
        </w:rPr>
        <w:t>n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e</w:t>
      </w:r>
      <w:r>
        <w:rPr>
          <w:rFonts w:eastAsia="Calibri;Arial"/>
          <w:spacing w:val="-16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4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180" w:before="1" w:after="0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73" w:right="253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3, 4, 5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7, iar 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ătre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ă –</w:t>
      </w:r>
    </w:p>
    <w:p>
      <w:pPr>
        <w:pStyle w:val="Normal"/>
        <w:spacing w:lineRule="exact" w:line="260"/>
        <w:ind w:left="7325" w:right="6591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62350</wp:posOffset>
                </wp:positionH>
                <wp:positionV relativeFrom="paragraph">
                  <wp:posOffset>400685</wp:posOffset>
                </wp:positionV>
                <wp:extent cx="6858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610" y="631"/>
                                </a:moveTo>
                                <a:lnTo>
                                  <a:pt x="669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55pt;width:54pt;height:0.05pt" coordorigin="5610,631" coordsize="1080,1">
                <v:shape id="shape_0" coordorigin="5610,631" coordsize="1080,0" path="m5610,631l6690,631e" stroked="t" o:allowincell="f" style="position:absolute;left:5610;top:631;width:1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în coloan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 xml:space="preserve">le 1, 2, 6, </w:t>
      </w:r>
      <w:r>
        <w:rPr>
          <w:i/>
          <w:spacing w:val="-5"/>
          <w:position w:val="-1"/>
          <w:sz w:val="24"/>
          <w:szCs w:val="24"/>
        </w:rPr>
        <w:t>8</w:t>
      </w:r>
      <w:r>
        <w:rPr>
          <w:i/>
          <w:position w:val="-1"/>
          <w:sz w:val="24"/>
          <w:szCs w:val="24"/>
        </w:rPr>
        <w:t>]</w:t>
      </w:r>
    </w:p>
    <w:p>
      <w:pPr>
        <w:sectPr>
          <w:footerReference w:type="default" r:id="rId18"/>
          <w:type w:val="nextPage"/>
          <w:pgSz w:orient="landscape" w:w="16838" w:h="11920"/>
          <w:pgMar w:left="3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0668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626" y="360"/>
                                </a:moveTo>
                                <a:lnTo>
                                  <a:pt x="5306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pt;width:84pt;height:0.05pt" coordorigin="3626,360" coordsize="1680,1">
                <v:shape id="shape_0" coordorigin="3626,360" coordsize="1680,0" path="m3626,360l5306,360e" stroked="t" o:allowincell="f" style="position:absolute;left:3626;top:360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6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4480</wp:posOffset>
                </wp:positionH>
                <wp:positionV relativeFrom="paragraph">
                  <wp:posOffset>-306705</wp:posOffset>
                </wp:positionV>
                <wp:extent cx="9891395" cy="190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1800"/>
                          <a:chOff x="0" y="0"/>
                          <a:chExt cx="9891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1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0">
                                  <a:moveTo>
                                    <a:pt x="473" y="-472"/>
                                  </a:moveTo>
                                  <a:lnTo>
                                    <a:pt x="1301" y="-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5080" y="0"/>
                              <a:ext cx="116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301" y="-472"/>
                                    </a:moveTo>
                                    <a:lnTo>
                                      <a:pt x="1310" y="-4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1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0">
                                      <a:moveTo>
                                        <a:pt x="1310" y="-472"/>
                                      </a:moveTo>
                                      <a:lnTo>
                                        <a:pt x="1522" y="-4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3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22" y="-472"/>
                                        </a:moveTo>
                                        <a:lnTo>
                                          <a:pt x="1531" y="-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2" h="0">
                                          <a:moveTo>
                                            <a:pt x="1531" y="-472"/>
                                          </a:moveTo>
                                          <a:lnTo>
                                            <a:pt x="16054" y="-4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454" y="-64"/>
                                            </a:moveTo>
                                            <a:lnTo>
                                              <a:pt x="463" y="-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90" h="0">
                                              <a:moveTo>
                                                <a:pt x="463" y="-64"/>
                                              </a:moveTo>
                                              <a:lnTo>
                                                <a:pt x="16054" y="-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3">
                                                <a:moveTo>
                                                  <a:pt x="464" y="-477"/>
                                                </a:moveTo>
                                                <a:lnTo>
                                                  <a:pt x="464" y="3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3">
                                                  <a:moveTo>
                                                    <a:pt x="16058" y="-477"/>
                                                  </a:moveTo>
                                                  <a:lnTo>
                                                    <a:pt x="16058" y="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28" h="0">
                                                    <a:moveTo>
                                                      <a:pt x="473" y="342"/>
                                                    </a:moveTo>
                                                    <a:lnTo>
                                                      <a:pt x="1301" y="3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01" y="342"/>
                                                      </a:moveTo>
                                                      <a:lnTo>
                                                        <a:pt x="1310" y="3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" h="0">
                                                        <a:moveTo>
                                                          <a:pt x="1310" y="342"/>
                                                        </a:moveTo>
                                                        <a:lnTo>
                                                          <a:pt x="1522" y="34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0">
                                                          <a:moveTo>
                                                            <a:pt x="1522" y="342"/>
                                                          </a:moveTo>
                                                          <a:lnTo>
                                                            <a:pt x="1531" y="34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185" h="0">
                                                            <a:moveTo>
                                                              <a:pt x="1531" y="342"/>
                                                            </a:moveTo>
                                                            <a:lnTo>
                                                              <a:pt x="9717" y="34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" h="0">
                                                              <a:moveTo>
                                                                <a:pt x="9717" y="342"/>
                                                              </a:moveTo>
                                                              <a:lnTo>
                                                                <a:pt x="9726" y="34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327" h="0">
                                                                <a:moveTo>
                                                                  <a:pt x="9726" y="342"/>
                                                                </a:moveTo>
                                                                <a:lnTo>
                                                                  <a:pt x="16054" y="3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4.15pt;width:778.9pt;height:0.15pt" coordorigin="448,-483" coordsize="15578,3">
                <v:group id="shape_0" style="position:absolute;left:448;top:-483;width:15578;height:3">
                  <v:shape id="shape_0" coordorigin="473,4294966824" coordsize="828,0" path="l1301,-472e" stroked="t" o:allowincell="f" style="position:absolute;left:448;top:-483;width:153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842;top:-483;width:184;height:3">
                    <v:shape id="shape_0" coordorigin="1301,4294966824" coordsize="10,0" path="l1310,-472e" stroked="t" o:allowincell="f" style="position:absolute;left:15842;top:-483;width: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849;top:-483;width:176;height:3">
                      <v:shape id="shape_0" coordorigin="1310,4294966824" coordsize="211,0" path="l1522,-472e" stroked="t" o:allowincell="f" style="position:absolute;left:15849;top:-483;width:16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018;top:-483;width:7;height:3">
                        <v:shape id="shape_0" coordorigin="1522,4294966824" coordsize="10,0" path="l1531,-472e" stroked="t" o:allowincell="f" style="position:absolute;left:16018;top:-48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018;top:-483;width:7;height:3">
                          <v:shape id="shape_0" coordorigin="1531,4294966824" coordsize="14522,0" path="l16054,-472e" stroked="t" o:allowincell="f" style="position:absolute;left:16018;top:-483;width:6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018;top:-482;width:1;height:2">
                            <v:shape id="shape_0" coordorigin="454,4294967232" coordsize="10,0" path="l463,-64e" stroked="t" o:allowincell="f" style="position:absolute;left:16018;top:-48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018;top:-482;width:1;height:2">
                              <v:shape id="shape_0" coordorigin="463,4294967232" coordsize="15590,0" path="l16054,-64e" stroked="t" o:allowincell="f" style="position:absolute;left:16018;top:-4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6018;top:-482;width:1;height:2">
                                <v:shape id="shape_0" coordorigin="464,4294966819" coordsize="0,823" path="l464,346e" stroked="t" o:allowincell="f" style="position:absolute;left:16018;top:-4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6018;top:-482;width:1;height:2">
                                  <v:shape id="shape_0" coordorigin="16058,4294966819" coordsize="0,823" path="l16058,346e" stroked="t" o:allowincell="f" style="position:absolute;left:16018;top:-48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6018;top:-481;width:1;height:1">
                                    <v:shape id="shape_0" coordorigin="473,342" coordsize="828,0" path="m473,342l1301,342e" stroked="t" o:allowincell="f" style="position:absolute;left:16018;top:-4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6018;top:-481;width:1;height:1">
                                      <v:shape id="shape_0" coordorigin="1301,342" coordsize="10,0" path="m1301,342l1310,342e" stroked="t" o:allowincell="f" style="position:absolute;left:16018;top:-48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6018;top:-481;width:1;height:1">
                                        <v:shape id="shape_0" coordorigin="1310,342" coordsize="211,0" path="m1310,342l1522,342e" stroked="t" o:allowincell="f" style="position:absolute;left:16018;top:-48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6018;top:-481;width:1;height:1">
                                          <v:shape id="shape_0" coordorigin="1522,342" coordsize="10,0" path="m1522,342l1531,342e" stroked="t" o:allowincell="f" style="position:absolute;left:16018;top:-48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6018;top:-481;width:1;height:1">
                                            <v:shape id="shape_0" coordorigin="1531,342" coordsize="8185,0" path="m1531,342l9717,342e" stroked="t" o:allowincell="f" style="position:absolute;left:16018;top:-48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6018;top:-481;width:1;height:1">
                                              <v:shape id="shape_0" coordorigin="9717,342" coordsize="10,0" path="m9717,342l9726,342e" stroked="t" o:allowincell="f" style="position:absolute;left:16018;top:-48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6018;top:-481;width:1;height:1">
                                                <v:shape id="shape_0" coordorigin="9726,342" coordsize="6327,0" path="m9726,342l16054,342e" stroked="t" o:allowincell="f" style="position:absolute;left:16018;top:-48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before="8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3568" w:space="1394"/>
            <w:col w:w="1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1"/>
        <w:gridCol w:w="3386"/>
        <w:gridCol w:w="1618"/>
        <w:gridCol w:w="1303"/>
        <w:gridCol w:w="1251"/>
        <w:gridCol w:w="3062"/>
        <w:gridCol w:w="2950"/>
        <w:gridCol w:w="1282"/>
      </w:tblGrid>
      <w:tr>
        <w:trPr>
          <w:trHeight w:val="11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</w:t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70" w:right="228" w:firstLine="106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2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g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253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ă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94" w:right="196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 so</w:t>
            </w:r>
            <w:r>
              <w:rPr>
                <w:b/>
                <w:spacing w:val="-2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it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237" w:right="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t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81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u</w:t>
            </w:r>
            <w:r>
              <w:rPr>
                <w:b/>
                <w:sz w:val="24"/>
                <w:szCs w:val="24"/>
              </w:rPr>
              <w:t xml:space="preserve">s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b/>
                <w:sz w:val="24"/>
                <w:szCs w:val="24"/>
              </w:rPr>
              <w:t>ă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1018" w:right="10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tant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ă</w:t>
            </w:r>
          </w:p>
        </w:tc>
      </w:tr>
      <w:tr>
        <w:trPr>
          <w:trHeight w:val="2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8" w:right="1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righ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5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7" w:right="1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70" w:right="1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pacing w:val="1"/>
                <w:sz w:val="24"/>
                <w:szCs w:val="24"/>
              </w:rPr>
              <w:t>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99" w:right="1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adăugaţi numărul de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înduri </w:t>
            </w:r>
            <w:r>
              <w:rPr>
                <w:i/>
                <w:spacing w:val="1"/>
                <w:sz w:val="24"/>
                <w:szCs w:val="24"/>
              </w:rPr>
              <w:t>ş</w:t>
            </w:r>
            <w:r>
              <w:rPr>
                <w:i/>
                <w:sz w:val="24"/>
                <w:szCs w:val="24"/>
              </w:rPr>
              <w:t>i d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ta</w:t>
            </w: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ii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nform nu</w:t>
            </w:r>
            <w:r>
              <w:rPr>
                <w:i/>
                <w:spacing w:val="-1"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</w:rPr>
              <w:t>ărului de art</w:t>
            </w:r>
            <w:r>
              <w:rPr>
                <w:i/>
                <w:spacing w:val="1"/>
                <w:sz w:val="24"/>
                <w:szCs w:val="24"/>
              </w:rPr>
              <w:t>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le individuale sol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ate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în</w:t>
            </w:r>
          </w:p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adrul lo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ulu</w:t>
            </w:r>
            <w:r>
              <w:rPr>
                <w:i/>
                <w:spacing w:val="-6"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</w:rPr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60" w:before="29" w:after="0"/>
        <w:ind w:left="1292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nat:</w:t>
      </w:r>
      <w:r>
        <w:rPr>
          <w:position w:val="-1"/>
          <w:sz w:val="24"/>
          <w:szCs w:val="24"/>
          <w:u w:val="single" w:color="000000"/>
        </w:rPr>
        <w:t xml:space="preserve">                              </w:t>
      </w:r>
      <w:r>
        <w:rPr>
          <w:position w:val="-1"/>
          <w:sz w:val="24"/>
          <w:szCs w:val="24"/>
        </w:rPr>
        <w:t xml:space="preserve"> 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6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292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8630</wp:posOffset>
                </wp:positionH>
                <wp:positionV relativeFrom="paragraph">
                  <wp:posOffset>172085</wp:posOffset>
                </wp:positionV>
                <wp:extent cx="1757680" cy="635"/>
                <wp:effectExtent l="381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742" y="276"/>
                                  </a:moveTo>
                                  <a:lnTo>
                                    <a:pt x="406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4065" y="276"/>
                                    </a:moveTo>
                                    <a:lnTo>
                                      <a:pt x="5505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3.55pt;width:138.4pt;height:0.05pt" coordorigin="2738,271" coordsize="2768,1">
                <v:group id="shape_0" style="position:absolute;left:2738;top:271;width:2768;height:1">
                  <v:shape id="shape_0" coordorigin="2742,276" coordsize="1320,0" path="m2742,276l4062,276e" stroked="t" o:allowincell="f" style="position:absolute;left:2738;top:271;width:13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064;top:271;width:1442;height:1">
                    <v:shape id="shape_0" coordorigin="4065,276" coordsize="1440,0" path="m4065,276l5505,276e" stroked="t" o:allowincell="f" style="position:absolute;left:4064;top:271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u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00" w:leader="none"/>
        </w:tabs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Ad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: 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2343" w:space="2882"/>
            <w:col w:w="10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29" w:after="0"/>
        <w:ind w:left="7920" w:right="7923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220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p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ţ</w:t>
      </w:r>
      <w:r>
        <w:rPr>
          <w:rFonts w:eastAsia="Calibri;Arial"/>
          <w:spacing w:val="-1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4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87" w:after="0"/>
        <w:ind w:left="220" w:hanging="0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,6,7,8, iar de</w:t>
      </w:r>
      <w:r>
        <w:rPr>
          <w:i/>
          <w:spacing w:val="-1"/>
          <w:sz w:val="24"/>
          <w:szCs w:val="24"/>
        </w:rPr>
        <w:t xml:space="preserve"> c</w:t>
      </w:r>
      <w:r>
        <w:rPr>
          <w:i/>
          <w:sz w:val="24"/>
          <w:szCs w:val="24"/>
        </w:rPr>
        <w:t>ă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– 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1,2,3,4,9,1</w:t>
      </w:r>
      <w:r>
        <w:rPr>
          <w:i/>
          <w:spacing w:val="-5"/>
          <w:sz w:val="24"/>
          <w:szCs w:val="24"/>
        </w:rPr>
        <w:t>0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z w:val="24"/>
          <w:szCs w:val="24"/>
          <w:u w:val="single" w:color="000000"/>
        </w:rPr>
        <w:t xml:space="preserve">                             </w:t>
      </w:r>
      <w:r>
        <w:rPr>
          <w:sz w:val="24"/>
          <w:szCs w:val="24"/>
        </w:rPr>
        <w:t>din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a</w:t>
      </w:r>
      <w:r>
        <w:rPr>
          <w:spacing w:val="59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-1"/>
          <w:position w:val="-1"/>
          <w:sz w:val="24"/>
          <w:szCs w:val="24"/>
        </w:rPr>
        <w:t xml:space="preserve"> 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924"/>
        <w:gridCol w:w="950"/>
        <w:gridCol w:w="948"/>
        <w:gridCol w:w="1469"/>
        <w:gridCol w:w="1217"/>
        <w:gridCol w:w="1558"/>
        <w:gridCol w:w="1215"/>
        <w:gridCol w:w="1258"/>
        <w:gridCol w:w="1272"/>
      </w:tblGrid>
      <w:tr>
        <w:trPr>
          <w:trHeight w:val="105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</w:p>
          <w:p>
            <w:pPr>
              <w:pStyle w:val="Normal"/>
              <w:ind w:left="275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/>
            </w:pPr>
            <w:r>
              <w:rPr>
                <w:b/>
              </w:rPr>
              <w:t>Den</w:t>
            </w:r>
            <w:r>
              <w:rPr>
                <w:b/>
                <w:spacing w:val="2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ire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5" w:right="87" w:hanging="0"/>
              <w:jc w:val="center"/>
              <w:rPr/>
            </w:pPr>
            <w:r>
              <w:rPr>
                <w:b/>
                <w:w w:val="99"/>
              </w:rPr>
              <w:t>Unit</w:t>
            </w:r>
            <w:r>
              <w:rPr>
                <w:b/>
                <w:spacing w:val="2"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t</w:t>
            </w:r>
            <w:r>
              <w:rPr>
                <w:b/>
                <w:w w:val="99"/>
              </w:rPr>
              <w:t xml:space="preserve">ea de 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spacing w:val="3"/>
                <w:w w:val="99"/>
              </w:rPr>
              <w:t>ă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56" w:right="162" w:hanging="6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- </w:t>
            </w:r>
            <w:r>
              <w:rPr>
                <w:b/>
                <w:spacing w:val="1"/>
              </w:rPr>
              <w:t>tat</w:t>
            </w:r>
            <w:r>
              <w:rPr>
                <w:b/>
              </w:rPr>
              <w:t>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1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246" w:hanging="0"/>
              <w:rPr/>
            </w:pPr>
            <w:r>
              <w:rPr>
                <w:b/>
                <w:spacing w:val="1"/>
              </w:rPr>
              <w:t>(fă</w:t>
            </w:r>
            <w:r>
              <w:rPr>
                <w:b/>
              </w:rPr>
              <w:t>r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</w:rPr>
              <w:t>c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510" w:right="516" w:hanging="0"/>
              <w:jc w:val="center"/>
              <w:rPr/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1"/>
                <w:w w:val="99"/>
              </w:rPr>
              <w:t>u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 xml:space="preserve">a </w:t>
            </w:r>
            <w:r>
              <w:rPr>
                <w:b/>
                <w:spacing w:val="1"/>
                <w:w w:val="99"/>
              </w:rPr>
              <w:t>fă</w:t>
            </w:r>
            <w:r>
              <w:rPr>
                <w:b/>
                <w:w w:val="99"/>
              </w:rPr>
              <w:t xml:space="preserve">ră 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65" w:right="234" w:firstLine="91"/>
              <w:rPr/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 c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81" w:right="188" w:hanging="0"/>
              <w:jc w:val="center"/>
              <w:rPr/>
            </w:pP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3"/>
                <w:w w:val="99"/>
              </w:rPr>
              <w:t>r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 xml:space="preserve">ul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1"/>
                <w:w w:val="99"/>
              </w:rPr>
              <w:t>v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" w:after="0"/>
              <w:ind w:left="100" w:right="167" w:hanging="0"/>
              <w:rPr/>
            </w:pPr>
            <w:r>
              <w:rPr>
                <w:b/>
              </w:rPr>
              <w:t>C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fic</w:t>
            </w:r>
            <w:r>
              <w:rPr>
                <w:b/>
                <w:spacing w:val="1"/>
              </w:rPr>
              <w:t>aţ</w:t>
            </w:r>
            <w:r>
              <w:rPr>
                <w:b/>
              </w:rPr>
              <w:t>ie b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 xml:space="preserve">ră 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N)</w:t>
            </w:r>
          </w:p>
        </w:tc>
      </w:tr>
      <w:tr>
        <w:trPr>
          <w:trHeight w:val="29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6" w:right="40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70" w:right="137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4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2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41" w:right="64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4" w:right="52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86" w:right="690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6" w:right="518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5" w:right="541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3" w:right="498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</w:tr>
      <w:tr>
        <w:trPr>
          <w:trHeight w:val="4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2" w:hanging="0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02" w:right="218" w:hanging="0"/>
              <w:rPr/>
            </w:pPr>
            <w:r>
              <w:rPr>
                <w:i/>
                <w:spacing w:val="2"/>
              </w:rPr>
              <w:t>[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ău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dua</w:t>
            </w:r>
            <w:r>
              <w:rPr>
                <w:i/>
              </w:rPr>
              <w:t>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în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5"/>
              </w:rPr>
              <w:t>i</w:t>
            </w:r>
            <w:r>
              <w:rPr>
                <w:i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ta</w:t>
            </w:r>
            <w:r>
              <w:rPr>
                <w:b/>
              </w:rPr>
              <w:t>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15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83690</wp:posOffset>
                </wp:positionH>
                <wp:positionV relativeFrom="paragraph">
                  <wp:posOffset>164465</wp:posOffset>
                </wp:positionV>
                <wp:extent cx="889635" cy="635"/>
                <wp:effectExtent l="3175" t="317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20"/>
                          <a:chOff x="0" y="0"/>
                          <a:chExt cx="88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2494" y="259"/>
                                </a:moveTo>
                                <a:lnTo>
                                  <a:pt x="3894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95pt;width:70.05pt;height:0.05pt" coordorigin="2494,259" coordsize="1401,1">
                <v:shape id="shape_0" coordorigin="2494,259" coordsize="1401,0" path="m2494,259l3894,259e" stroked="t" o:allowincell="f" style="position:absolute;left:2494;top:259;width:14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06800</wp:posOffset>
                </wp:positionH>
                <wp:positionV relativeFrom="paragraph">
                  <wp:posOffset>161925</wp:posOffset>
                </wp:positionV>
                <wp:extent cx="1783715" cy="635"/>
                <wp:effectExtent l="3175" t="317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5684" y="259"/>
                                  </a:moveTo>
                                  <a:lnTo>
                                    <a:pt x="6486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269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0">
                                    <a:moveTo>
                                      <a:pt x="6493" y="259"/>
                                    </a:moveTo>
                                    <a:lnTo>
                                      <a:pt x="8491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5pt;width:140.45pt;height:0.05pt" coordorigin="5680,255" coordsize="2809,1">
                <v:group id="shape_0" style="position:absolute;left:5680;top:255;width:2809;height:1">
                  <v:shape id="shape_0" coordorigin="5684,259" coordsize="802,0" path="m5684,259l6486,259e" stroked="t" o:allowincell="f" style="position:absolute;left:5680;top:255;width:80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490;top:255;width:1999;height:1">
                    <v:shape id="shape_0" coordorigin="6493,259" coordsize="1998,0" path="m6493,259l8491,259e" stroked="t" o:allowincell="f" style="position:absolute;left:6490;top:255;width:19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44260</wp:posOffset>
                </wp:positionH>
                <wp:positionV relativeFrom="page">
                  <wp:posOffset>6231890</wp:posOffset>
                </wp:positionV>
                <wp:extent cx="888365" cy="635"/>
                <wp:effectExtent l="3175" t="317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720"/>
                          <a:chOff x="0" y="0"/>
                          <a:chExt cx="88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9676" y="9814"/>
                                </a:moveTo>
                                <a:lnTo>
                                  <a:pt x="11075" y="98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pt;margin-top:490.7pt;width:69.95pt;height:0.05pt" coordorigin="9676,9814" coordsize="1399,1">
                <v:shape id="shape_0" coordorigin="9676,9814" coordsize="1399,0" path="m9676,9814l11075,9814e" stroked="t" o:allowincell="f" style="position:absolute;left:9676;top:9814;width:139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S</w:t>
      </w:r>
      <w:r>
        <w:rPr>
          <w:spacing w:val="2"/>
          <w:position w:val="-1"/>
        </w:rPr>
        <w:t>e</w:t>
      </w:r>
      <w:r>
        <w:rPr>
          <w:spacing w:val="-1"/>
          <w:position w:val="-1"/>
        </w:rPr>
        <w:t>mn</w:t>
      </w:r>
      <w:r>
        <w:rPr>
          <w:position w:val="-1"/>
        </w:rPr>
        <w:t>at:_</w:t>
      </w:r>
    </w:p>
    <w:p>
      <w:pPr>
        <w:pStyle w:val="Normal"/>
        <w:spacing w:lineRule="exact" w:line="220" w:before="33" w:after="0"/>
        <w:ind w:right="-50" w:hanging="0"/>
        <w:rPr/>
      </w:pPr>
      <w:r>
        <w:br w:type="column"/>
      </w:r>
      <w:r>
        <w:rPr>
          <w:position w:val="-1"/>
        </w:rPr>
        <w:t>N</w:t>
      </w:r>
      <w:r>
        <w:rPr>
          <w:spacing w:val="-1"/>
          <w:position w:val="-1"/>
        </w:rPr>
        <w:t>um</w:t>
      </w:r>
      <w:r>
        <w:rPr>
          <w:position w:val="-1"/>
        </w:rPr>
        <w:t>ele,</w:t>
      </w:r>
      <w:r>
        <w:rPr>
          <w:spacing w:val="-6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:_</w:t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spacing w:val="1"/>
          <w:position w:val="-1"/>
        </w:rPr>
        <w:t>Î</w:t>
      </w:r>
      <w:r>
        <w:rPr>
          <w:position w:val="-1"/>
        </w:rPr>
        <w:t>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1"/>
          <w:position w:val="-1"/>
        </w:rPr>
        <w:t>a</w:t>
      </w:r>
      <w:r>
        <w:rPr>
          <w:position w:val="-1"/>
        </w:rPr>
        <w:t>litat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3" w:equalWidth="false" w:sep="false">
            <w:col w:w="973" w:space="1452"/>
            <w:col w:w="1738" w:space="285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9335</wp:posOffset>
                </wp:positionH>
                <wp:positionV relativeFrom="page">
                  <wp:posOffset>2051050</wp:posOffset>
                </wp:positionV>
                <wp:extent cx="9098280" cy="635"/>
                <wp:effectExtent l="3810" t="444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720"/>
                          <a:chOff x="0" y="0"/>
                          <a:chExt cx="909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0" h="0">
                                  <a:moveTo>
                                    <a:pt x="1646" y="3240"/>
                                  </a:moveTo>
                                  <a:lnTo>
                                    <a:pt x="15386" y="3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180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5386" y="3240"/>
                                    </a:moveTo>
                                    <a:lnTo>
                                      <a:pt x="15396" y="324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15396" y="3240"/>
                                      </a:moveTo>
                                      <a:lnTo>
                                        <a:pt x="15400" y="32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400" y="3240"/>
                                        </a:moveTo>
                                        <a:lnTo>
                                          <a:pt x="15410" y="3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0">
                                          <a:moveTo>
                                            <a:pt x="15410" y="3240"/>
                                          </a:moveTo>
                                          <a:lnTo>
                                            <a:pt x="15941" y="3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1627" y="3648"/>
                                            </a:moveTo>
                                            <a:lnTo>
                                              <a:pt x="1637" y="36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304" h="0">
                                              <a:moveTo>
                                                <a:pt x="1637" y="3648"/>
                                              </a:moveTo>
                                              <a:lnTo>
                                                <a:pt x="15941" y="36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4">
                                                <a:moveTo>
                                                  <a:pt x="1637" y="3236"/>
                                                </a:moveTo>
                                                <a:lnTo>
                                                  <a:pt x="1637" y="405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4">
                                                  <a:moveTo>
                                                    <a:pt x="15946" y="3236"/>
                                                  </a:moveTo>
                                                  <a:lnTo>
                                                    <a:pt x="15946" y="40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336" h="0">
                                                    <a:moveTo>
                                                      <a:pt x="1646" y="4055"/>
                                                    </a:moveTo>
                                                    <a:lnTo>
                                                      <a:pt x="13982" y="40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982" y="4055"/>
                                                      </a:moveTo>
                                                      <a:lnTo>
                                                        <a:pt x="13992" y="40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49" h="0">
                                                        <a:moveTo>
                                                          <a:pt x="13992" y="4055"/>
                                                        </a:moveTo>
                                                        <a:lnTo>
                                                          <a:pt x="15941" y="40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61.5pt;width:716.4pt;height:0.05pt" coordorigin="1621,3230" coordsize="14328,1">
                <v:group id="shape_0" style="position:absolute;left:1621;top:3230;width:14328;height:1">
                  <v:shape id="shape_0" coordorigin="1646,3240" coordsize="13740,0" path="m1646,3240l15386,3240e" stroked="t" o:allowincell="f" style="position:absolute;left:1621;top:3230;width:1431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939;top:3230;width:10;height:1">
                    <v:shape id="shape_0" coordorigin="15386,3240" coordsize="10,0" path="m15386,3240l15396,3240e" stroked="t" o:allowincell="f" style="position:absolute;left:15939;top:3230;width: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945;top:3230;width:4;height:1">
                      <v:shape id="shape_0" coordorigin="15396,3240" coordsize="5,0" path="m15396,3240l15400,3240e" stroked="t" o:allowincell="f" style="position:absolute;left:15945;top:323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5946;top:3230;width:3;height:1">
                        <v:shape id="shape_0" coordorigin="15400,3240" coordsize="10,0" path="m15400,3240l15410,3240e" stroked="t" o:allowincell="f" style="position:absolute;left:15946;top:323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5946;top:3230;width:3;height:1">
                          <v:shape id="shape_0" coordorigin="15410,3240" coordsize="531,0" path="m15410,3240l15941,3240e" stroked="t" o:allowincell="f" style="position:absolute;left:15948;top:3230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5946;top:3230;width:1;height:1">
                            <v:shape id="shape_0" coordorigin="1627,3648" coordsize="10,0" path="m1627,3648l1637,3648e" stroked="t" o:allowincell="f" style="position:absolute;left:15946;top:3230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5946;top:3230;width:1;height:1">
                              <v:shape id="shape_0" coordorigin="1637,3648" coordsize="14304,0" path="m1637,3648l15941,3648e" stroked="t" o:allowincell="f" style="position:absolute;left:15946;top:3230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5946;top:3230;width:1;height:1">
                                <v:shape id="shape_0" coordorigin="1637,3236" coordsize="0,824" path="m1637,3236l1637,4059e" stroked="t" o:allowincell="f" style="position:absolute;left:15946;top:3230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5946;top:3230;width:1;height:1">
                                  <v:shape id="shape_0" coordorigin="15946,3236" coordsize="0,824" path="m15946,3236l15946,4059e" stroked="t" o:allowincell="f" style="position:absolute;left:15946;top:3230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5946;top:3230;width:1;height:1">
                                    <v:shape id="shape_0" coordorigin="1646,4055" coordsize="12336,0" path="m1646,4055l13982,4055e" stroked="t" o:allowincell="f" style="position:absolute;left:15946;top:3230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5946;top:3230;width:1;height:1">
                                      <v:shape id="shape_0" coordorigin="13982,4055" coordsize="10,0" path="m13982,4055l13992,4055e" stroked="t" o:allowincell="f" style="position:absolute;left:15946;top:3230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5946;top:3230;width:1;height:1">
                                        <v:shape id="shape_0" coordorigin="13992,4055" coordsize="1949,0" path="m13992,4055l15941,4055e" stroked="t" o:allowincell="f" style="position:absolute;left:15946;top:3230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2510</wp:posOffset>
                </wp:positionH>
                <wp:positionV relativeFrom="paragraph">
                  <wp:posOffset>161925</wp:posOffset>
                </wp:positionV>
                <wp:extent cx="2121535" cy="635"/>
                <wp:effectExtent l="4445" t="444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632" y="268"/>
                                  </a:moveTo>
                                  <a:lnTo>
                                    <a:pt x="3596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1463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0">
                                    <a:moveTo>
                                      <a:pt x="2666" y="259"/>
                                    </a:moveTo>
                                    <a:lnTo>
                                      <a:pt x="4966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2.75pt;width:167.05pt;height:0.05pt" coordorigin="1626,255" coordsize="3341,1">
                <v:group id="shape_0" style="position:absolute;left:1626;top:255;width:3341;height:1">
                  <v:shape id="shape_0" coordorigin="1632,268" coordsize="1964,0" path="m1632,268l3596,268e" stroked="t" o:allowincell="f" style="position:absolute;left:1626;top:255;width:19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62;top:255;width:2305;height:1">
                    <v:shape id="shape_0" coordorigin="2666,259" coordsize="2300,0" path="m2666,259l4966,259e" stroked="t" o:allowincell="f" style="position:absolute;left:2662;top:255;width:230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10610</wp:posOffset>
                </wp:positionH>
                <wp:positionV relativeFrom="paragraph">
                  <wp:posOffset>164465</wp:posOffset>
                </wp:positionV>
                <wp:extent cx="3551555" cy="635"/>
                <wp:effectExtent l="3175" t="317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0"/>
                          <a:chOff x="0" y="0"/>
                          <a:chExt cx="355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5686" y="259"/>
                                </a:moveTo>
                                <a:lnTo>
                                  <a:pt x="11279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.95pt;width:279.65pt;height:0.05pt" coordorigin="5686,259" coordsize="5593,1">
                <v:shape id="shape_0" coordorigin="5686,259" coordsize="5593,0" path="m5686,259l11279,259e" stroked="t" o:allowincell="f" style="position:absolute;left:5686;top:259;width:55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O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l</w:t>
      </w:r>
      <w:r>
        <w:rPr/>
        <w:t>:</w:t>
      </w:r>
    </w:p>
    <w:p>
      <w:pPr>
        <w:pStyle w:val="Normal"/>
        <w:spacing w:before="33" w:after="0"/>
        <w:rPr/>
      </w:pPr>
      <w:r>
        <w:br w:type="column"/>
      </w:r>
      <w:r>
        <w:rPr>
          <w:spacing w:val="-2"/>
        </w:rPr>
        <w:t>A</w:t>
      </w:r>
      <w:r>
        <w:rPr>
          <w:spacing w:val="1"/>
        </w:rPr>
        <w:t>dr</w:t>
      </w:r>
      <w:r>
        <w:rPr/>
        <w:t>esa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2" w:equalWidth="false" w:sep="false">
            <w:col w:w="1096" w:space="2400"/>
            <w:col w:w="10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559" w:right="2793" w:firstLine="955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UL V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UL DE 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ONT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CT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960"/>
      </w:tblGrid>
      <w:tr>
        <w:trPr>
          <w:trHeight w:val="5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8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odel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22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" w:after="0"/>
        <w:ind w:left="220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8"/>
          <w:sz w:val="26"/>
          <w:szCs w:val="26"/>
        </w:rPr>
        <w:t>C</w:t>
      </w:r>
      <w:r>
        <w:rPr>
          <w:rFonts w:eastAsia="Calibri;Arial"/>
          <w:w w:val="98"/>
          <w:sz w:val="26"/>
          <w:szCs w:val="26"/>
        </w:rPr>
        <w:t>o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ct</w:t>
      </w:r>
      <w:r>
        <w:rPr>
          <w:rFonts w:eastAsia="Calibri;Arial"/>
          <w:spacing w:val="-3"/>
          <w:w w:val="98"/>
          <w:sz w:val="26"/>
          <w:szCs w:val="26"/>
        </w:rPr>
        <w:t>-</w:t>
      </w:r>
      <w:r>
        <w:rPr>
          <w:rFonts w:eastAsia="Calibri;Arial"/>
          <w:spacing w:val="-1"/>
          <w:w w:val="98"/>
          <w:sz w:val="26"/>
          <w:szCs w:val="26"/>
        </w:rPr>
        <w:t>m</w:t>
      </w:r>
      <w:r>
        <w:rPr>
          <w:rFonts w:eastAsia="Calibri;Arial"/>
          <w:spacing w:val="-3"/>
          <w:w w:val="98"/>
          <w:sz w:val="26"/>
          <w:szCs w:val="26"/>
        </w:rPr>
        <w:t>od</w:t>
      </w:r>
      <w:r>
        <w:rPr>
          <w:rFonts w:eastAsia="Calibri;Arial"/>
          <w:spacing w:val="-1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l</w:t>
      </w:r>
      <w:r>
        <w:rPr>
          <w:rFonts w:eastAsia="Calibri;Arial"/>
          <w:spacing w:val="4"/>
          <w:w w:val="98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5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20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601" w:right="720" w:hanging="0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2640</wp:posOffset>
                </wp:positionH>
                <wp:positionV relativeFrom="paragraph">
                  <wp:posOffset>-210185</wp:posOffset>
                </wp:positionV>
                <wp:extent cx="635" cy="886460"/>
                <wp:effectExtent l="20320" t="5080" r="196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86320"/>
                          <a:chOff x="0" y="0"/>
                          <a:chExt cx="7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1280" y="-323"/>
                                  </a:moveTo>
                                  <a:lnTo>
                                    <a:pt x="1280" y="-2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7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0">
                                    <a:moveTo>
                                      <a:pt x="1272" y="-316"/>
                                    </a:moveTo>
                                    <a:lnTo>
                                      <a:pt x="1390" y="-31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1">
                                      <a:moveTo>
                                        <a:pt x="1331" y="-294"/>
                                      </a:moveTo>
                                      <a:lnTo>
                                        <a:pt x="1331" y="-20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0">
                                        <a:moveTo>
                                          <a:pt x="1301" y="-264"/>
                                        </a:moveTo>
                                        <a:lnTo>
                                          <a:pt x="1390" y="-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0">
                                          <a:moveTo>
                                            <a:pt x="1390" y="-316"/>
                                          </a:moveTo>
                                          <a:lnTo>
                                            <a:pt x="1508" y="-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0">
                                            <a:moveTo>
                                              <a:pt x="1390" y="-264"/>
                                            </a:moveTo>
                                            <a:lnTo>
                                              <a:pt x="1508" y="-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0">
                                              <a:moveTo>
                                                <a:pt x="1390" y="-212"/>
                                              </a:moveTo>
                                              <a:lnTo>
                                                <a:pt x="1508" y="-2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13" h="0">
                                                <a:moveTo>
                                                  <a:pt x="1508" y="-316"/>
                                                </a:moveTo>
                                                <a:lnTo>
                                                  <a:pt x="11020" y="-3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13" h="0">
                                                  <a:moveTo>
                                                    <a:pt x="1508" y="-264"/>
                                                  </a:moveTo>
                                                  <a:lnTo>
                                                    <a:pt x="11020" y="-2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513" h="0">
                                                    <a:moveTo>
                                                      <a:pt x="1508" y="-212"/>
                                                    </a:moveTo>
                                                    <a:lnTo>
                                                      <a:pt x="11020" y="-2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20">
                                                      <a:moveTo>
                                                        <a:pt x="11131" y="-323"/>
                                                      </a:moveTo>
                                                      <a:lnTo>
                                                        <a:pt x="11131" y="-2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" h="0">
                                                        <a:moveTo>
                                                          <a:pt x="11020" y="-316"/>
                                                        </a:moveTo>
                                                        <a:lnTo>
                                                          <a:pt x="11138" y="-3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91">
                                                          <a:moveTo>
                                                            <a:pt x="11079" y="-294"/>
                                                          </a:moveTo>
                                                          <a:lnTo>
                                                            <a:pt x="11079" y="-20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11020" y="-264"/>
                                                            </a:moveTo>
                                                            <a:lnTo>
                                                              <a:pt x="11109" y="-2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9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195">
                                                              <a:moveTo>
                                                                <a:pt x="1383" y="-220"/>
                                                              </a:moveTo>
                                                              <a:lnTo>
                                                                <a:pt x="1383" y="97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6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164">
                                                                <a:moveTo>
                                                                  <a:pt x="1331" y="-203"/>
                                                                </a:moveTo>
                                                                <a:lnTo>
                                                                  <a:pt x="1331" y="96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164">
                                                                  <a:moveTo>
                                                                    <a:pt x="1280" y="-203"/>
                                                                  </a:moveTo>
                                                                  <a:lnTo>
                                                                    <a:pt x="1280" y="96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64">
                                                                    <a:moveTo>
                                                                      <a:pt x="11131" y="-203"/>
                                                                    </a:moveTo>
                                                                    <a:lnTo>
                                                                      <a:pt x="11131" y="96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64">
                                                                      <a:moveTo>
                                                                        <a:pt x="11079" y="-203"/>
                                                                      </a:moveTo>
                                                                      <a:lnTo>
                                                                        <a:pt x="11079" y="96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9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1195">
                                                                        <a:moveTo>
                                                                          <a:pt x="11028" y="-220"/>
                                                                        </a:moveTo>
                                                                        <a:lnTo>
                                                                          <a:pt x="11028" y="97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7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118">
                                                                          <a:moveTo>
                                                                            <a:pt x="1280" y="961"/>
                                                                          </a:moveTo>
                                                                          <a:lnTo>
                                                                            <a:pt x="1280" y="107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0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6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8" h="0">
                                                                            <a:moveTo>
                                                                              <a:pt x="1272" y="1072"/>
                                                                            </a:moveTo>
                                                                            <a:lnTo>
                                                                              <a:pt x="1390" y="107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0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89">
                                                                              <a:moveTo>
                                                                                <a:pt x="1331" y="961"/>
                                                                              </a:moveTo>
                                                                              <a:lnTo>
                                                                                <a:pt x="1331" y="105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9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89" h="0">
                                                                                <a:moveTo>
                                                                                  <a:pt x="1301" y="1020"/>
                                                                                </a:moveTo>
                                                                                <a:lnTo>
                                                                                  <a:pt x="1390" y="102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8" h="0">
                                                                                  <a:moveTo>
                                                                                    <a:pt x="1390" y="96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508" y="96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0">
                                                                                    <a:moveTo>
                                                                                      <a:pt x="1390" y="10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08" y="102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9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0">
                                                                                      <a:moveTo>
                                                                                        <a:pt x="1390" y="107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08" y="107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0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513" h="0">
                                                                                        <a:moveTo>
                                                                                          <a:pt x="1508" y="96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020" y="96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513" h="0">
                                                                                          <a:moveTo>
                                                                                            <a:pt x="1508" y="102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020" y="102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9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513" h="0">
                                                                                            <a:moveTo>
                                                                                              <a:pt x="1508" y="107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020" y="107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18">
                                                                                              <a:moveTo>
                                                                                                <a:pt x="11131" y="96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131" y="107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0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18" h="0">
                                                                                                <a:moveTo>
                                                                                                  <a:pt x="11020" y="107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138" y="107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0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89">
                                                                                                  <a:moveTo>
                                                                                                    <a:pt x="11079" y="96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079" y="10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11020" y="10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109" y="102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6.55pt;width:0.05pt;height:69.8pt" coordorigin="1264,-331" coordsize="1,1396">
                <v:group id="shape_0" style="position:absolute;left:1264;top:-331;width:1;height:1396">
                  <v:shape id="shape_0" coordorigin="1280,4294966973" coordsize="0,120" path="l1280,-203e" stroked="t" o:allowincell="f" style="position:absolute;left:1264;top:-331;width:0;height:139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264;top:-249;width:1;height:21">
                    <v:shape id="shape_0" coordorigin="1272,4294966980" coordsize="118,0" path="l1390,-316e" stroked="t" o:allowincell="f" style="position:absolute;left:1264;top:-249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64;top:-248;width:1;height:21">
                      <v:shape id="shape_0" coordorigin="1331,4294967002" coordsize="0,91" path="l1331,-203e" stroked="t" o:allowincell="f" style="position:absolute;left:1264;top:-248;width:0;height:0;mso-wrap-style:none;v-text-anchor:middle;mso-position-horizont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1264;top:-247;width:1;height:19">
                        <v:shape id="shape_0" coordorigin="1301,4294967032" coordsize="89,0" path="l1390,-264e" stroked="t" o:allowincell="f" style="position:absolute;left:1264;top:-246;width:0;height:0;mso-wrap-style:none;v-text-anchor:middle;mso-position-horizontal-relative:page">
                          <v:fill o:detectmouseclick="t" on="false"/>
                          <v:stroke color="black" weight="39240" joinstyle="round" endcap="flat"/>
                          <w10:wrap type="none"/>
                        </v:shape>
                        <v:group id="shape_0" style="position:absolute;left:1264;top:-247;width:1;height:19">
                          <v:shape id="shape_0" coordorigin="1390,4294966980" coordsize="118,0" path="l1508,-316e" stroked="t" o:allowincell="f" style="position:absolute;left:1264;top:-24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264;top:-246;width:1;height:18">
                            <v:shape id="shape_0" coordorigin="1390,4294967032" coordsize="118,0" path="l1508,-264e" stroked="t" o:allowincell="f" style="position:absolute;left:1264;top:-246;width:0;height:0;mso-wrap-style:none;v-text-anchor:middle;mso-position-horizont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1264;top:-245;width:1;height:17">
                              <v:shape id="shape_0" coordorigin="1390,4294967084" coordsize="118,0" path="l1508,-212e" stroked="t" o:allowincell="f" style="position:absolute;left:1264;top:-244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1264;top:-245;width:1;height:17">
                                <v:shape id="shape_0" coordorigin="1508,4294966980" coordsize="9513,0" path="l11020,-316e" stroked="t" o:allowincell="f" style="position:absolute;left:1264;top:-24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264;top:-244;width:1;height:17">
                                  <v:shape id="shape_0" coordorigin="1508,4294967032" coordsize="9513,0" path="l11020,-264e" stroked="t" o:allowincell="f" style="position:absolute;left:1264;top:-244;width:0;height:0;mso-wrap-style:none;v-text-anchor:middle;mso-position-horizont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1264;top:-243;width:1;height:15">
                                    <v:shape id="shape_0" coordorigin="1508,4294967084" coordsize="9513,0" path="l11020,-212e" stroked="t" o:allowincell="f" style="position:absolute;left:1264;top:-242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264;top:-243;width:1;height:15">
                                      <v:shape id="shape_0" coordorigin="11131,4294966973" coordsize="0,120" path="l11131,-203e" stroked="t" o:allowincell="f" style="position:absolute;left:1264;top:-243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264;top:-242;width:1;height:14">
                                        <v:shape id="shape_0" coordorigin="11020,4294966980" coordsize="118,0" path="l11138,-316e" stroked="t" o:allowincell="f" style="position:absolute;left:1264;top:-242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264;top:-241;width:1;height:13">
                                          <v:shape id="shape_0" coordorigin="11079,4294967002" coordsize="0,91" path="l11079,-203e" stroked="t" o:allowincell="f" style="position:absolute;left:1264;top:-241;width:0;height:0;mso-wrap-style:none;v-text-anchor:middle;mso-position-horizont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1264;top:-240;width:1;height:12">
                                            <v:shape id="shape_0" coordorigin="11020,4294967032" coordsize="89,0" path="l11109,-264e" stroked="t" o:allowincell="f" style="position:absolute;left:1264;top:-240;width:0;height:0;mso-wrap-style:none;v-text-anchor:middle;mso-position-horizontal-relative:page">
                                              <v:fill o:detectmouseclick="t" on="false"/>
                                              <v:stroke color="black" weight="39240" joinstyle="round" endcap="flat"/>
                                              <w10:wrap type="none"/>
                                            </v:shape>
                                            <v:group id="shape_0" style="position:absolute;left:1264;top:-239;width:1;height:11">
                                              <v:shape id="shape_0" coordorigin="1383,4294967076" coordsize="0,1195" path="l1383,976e" stroked="t" o:allowincell="f" style="position:absolute;left:1264;top:-239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264;top:-238;width:1;height:10">
                                                <v:shape id="shape_0" coordorigin="1331,4294967093" coordsize="0,1164" path="l1331,961e" stroked="t" o:allowincell="f" style="position:absolute;left:1264;top:-238;width:0;height:0;mso-wrap-style:none;v-text-anchor:middle;mso-position-horizont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1264;top:-238;width:1;height:10">
                                                  <v:shape id="shape_0" coordorigin="1280,4294967093" coordsize="0,1164" path="l1280,961e" stroked="t" o:allowincell="f" style="position:absolute;left:1264;top:-23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1264;top:-238;width:1;height:10">
                                                    <v:shape id="shape_0" coordorigin="11131,4294967093" coordsize="0,1164" path="l11131,961e" stroked="t" o:allowincell="f" style="position:absolute;left:1264;top:-23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64;top:-238;width:1;height:10">
                                                      <v:shape id="shape_0" coordorigin="11079,4294967093" coordsize="0,1164" path="l11079,961e" stroked="t" o:allowincell="f" style="position:absolute;left:1264;top:-237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39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64;top:-238;width:1;height:10">
                                                        <v:shape id="shape_0" coordorigin="11028,4294967076" coordsize="0,1195" path="l11028,976e" stroked="t" o:allowincell="f" style="position:absolute;left:1264;top:-23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64;top:-237;width:1;height:9">
                                                          <v:shape id="shape_0" coordorigin="1280,961" coordsize="0,118" path="m1280,961l1280,1079e" stroked="t" o:allowincell="f" style="position:absolute;left:1264;top:-23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100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264;top:-236;width:1;height:8">
                                                            <v:shape id="shape_0" coordorigin="1272,1072" coordsize="118,0" path="m1272,1072l1390,1072e" stroked="t" o:allowincell="f" style="position:absolute;left:1264;top:-23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100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264;top:-236;width:1;height:8">
                                                              <v:shape id="shape_0" coordorigin="1331,961" coordsize="0,89" path="m1331,961l1331,1050e" stroked="t" o:allowincell="f" style="position:absolute;left:1264;top:-23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9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264;top:-235;width:1;height:7">
                                                                <v:shape id="shape_0" coordorigin="1301,1020" coordsize="89,0" path="m1301,1020l1390,1020e" stroked="t" o:allowincell="f" style="position:absolute;left:1264;top:-234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264;top:-235;width:1;height:7">
                                                                  <v:shape id="shape_0" coordorigin="1390,968" coordsize="118,0" path="m1390,968l1508,968e" stroked="t" o:allowincell="f" style="position:absolute;left:1264;top:-23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264;top:-234;width:1;height:6">
                                                                    <v:shape id="shape_0" coordorigin="1390,1020" coordsize="118,0" path="m1390,1020l1508,1020e" stroked="t" o:allowincell="f" style="position:absolute;left:1264;top:-234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9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264;top:-233;width:1;height:5">
                                                                      <v:shape id="shape_0" coordorigin="1390,1072" coordsize="118,0" path="m1390,1072l1508,1072e" stroked="t" o:allowincell="f" style="position:absolute;left:1264;top:-23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00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264;top:-233;width:1;height:5">
                                                                        <v:shape id="shape_0" coordorigin="1508,968" coordsize="9513,0" path="m1508,968l11020,968e" stroked="t" o:allowincell="f" style="position:absolute;left:1264;top:-23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264;top:-232;width:1;height:4">
                                                                          <v:shape id="shape_0" coordorigin="1508,1020" coordsize="9513,0" path="m1508,1020l11020,1020e" stroked="t" o:allowincell="f" style="position:absolute;left:1264;top:-232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9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264;top:-231;width:1;height:4">
                                                                            <v:shape id="shape_0" coordorigin="1508,1072" coordsize="9513,0" path="m1508,1072l11020,1072e" stroked="t" o:allowincell="f" style="position:absolute;left:1264;top:-23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64;top:-231;width:1;height:4">
                                                                              <v:shape id="shape_0" coordorigin="11131,961" coordsize="0,118" path="m11131,961l11131,1079e" stroked="t" o:allowincell="f" style="position:absolute;left:1264;top:-23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100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264;top:-230;width:1;height:2">
                                                                                <v:shape id="shape_0" coordorigin="11020,1072" coordsize="118,0" path="m11020,1072l11138,1072e" stroked="t" o:allowincell="f" style="position:absolute;left:1264;top:-22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100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264;top:-230;width:1;height:2">
                                                                                  <v:shape id="shape_0" coordorigin="11079,961" coordsize="0,89" path="m11079,961l11079,1050e" stroked="t" o:allowincell="f" style="position:absolute;left:1264;top:-23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39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264;top:-229;width:1;height:1">
                                                                                    <v:shape id="shape_0" coordorigin="11020,1020" coordsize="89,0" path="m11020,1020l11109,1020e" stroked="t" o:allowincell="f" style="position:absolute;left:1264;top:-22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39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377825" cy="4768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6" t="-478" r="-60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4"/>
          <w:szCs w:val="44"/>
        </w:rPr>
        <w:t>A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H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7"/>
          <w:sz w:val="44"/>
          <w:szCs w:val="44"/>
        </w:rPr>
        <w:t xml:space="preserve"> </w:t>
      </w:r>
      <w:r>
        <w:rPr>
          <w:b/>
          <w:sz w:val="44"/>
          <w:szCs w:val="44"/>
        </w:rPr>
        <w:t>Z</w:t>
      </w:r>
      <w:r>
        <w:rPr>
          <w:b/>
          <w:spacing w:val="81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Ţ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I   </w:t>
      </w:r>
      <w:r>
        <w:rPr>
          <w:b/>
          <w:spacing w:val="60"/>
          <w:sz w:val="44"/>
          <w:szCs w:val="44"/>
        </w:rPr>
        <w:t xml:space="preserve"> </w:t>
      </w:r>
      <w:r>
        <w:rPr>
          <w:b/>
          <w:sz w:val="44"/>
          <w:szCs w:val="44"/>
        </w:rPr>
        <w:t>P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U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B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L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w w:val="99"/>
          <w:sz w:val="44"/>
          <w:szCs w:val="44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lineRule="exact" w:line="440"/>
        <w:ind w:left="2509" w:right="2502" w:hanging="0"/>
        <w:jc w:val="center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CONT</w:t>
      </w:r>
      <w:r>
        <w:rPr>
          <w:b/>
          <w:spacing w:val="-2"/>
          <w:position w:val="-1"/>
          <w:sz w:val="40"/>
          <w:szCs w:val="40"/>
        </w:rPr>
        <w:t>R</w:t>
      </w:r>
      <w:r>
        <w:rPr>
          <w:b/>
          <w:position w:val="-1"/>
          <w:sz w:val="40"/>
          <w:szCs w:val="40"/>
        </w:rPr>
        <w:t>A</w:t>
      </w:r>
      <w:r>
        <w:rPr>
          <w:b/>
          <w:spacing w:val="2"/>
          <w:position w:val="-1"/>
          <w:sz w:val="40"/>
          <w:szCs w:val="40"/>
        </w:rPr>
        <w:t>C</w:t>
      </w:r>
      <w:r>
        <w:rPr>
          <w:b/>
          <w:position w:val="-1"/>
          <w:sz w:val="40"/>
          <w:szCs w:val="40"/>
        </w:rPr>
        <w:t>T</w:t>
      </w:r>
      <w:r>
        <w:rPr>
          <w:b/>
          <w:spacing w:val="-2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 xml:space="preserve">Nr. </w:t>
      </w:r>
      <w:r>
        <w:rPr>
          <w:b/>
          <w:position w:val="-1"/>
          <w:sz w:val="40"/>
          <w:szCs w:val="40"/>
          <w:u w:val="thick" w:color="000000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5955030" cy="635"/>
                <wp:effectExtent l="6350" t="635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20"/>
                          <a:chOff x="0" y="0"/>
                          <a:chExt cx="595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440" y="822"/>
                                </a:moveTo>
                                <a:lnTo>
                                  <a:pt x="10818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1pt;width:468.9pt;height:0.05pt" coordorigin="1440,822" coordsize="9378,1">
                <v:shape id="shape_0" coordorigin="1440,822" coordsize="9378,0" path="m1440,822l10818,822e" stroked="t" o:allowincell="f" style="position:absolute;left:1440;top:822;width:937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8"/>
          <w:szCs w:val="28"/>
        </w:rPr>
        <w:t>de ac</w:t>
      </w:r>
      <w:r>
        <w:rPr>
          <w:b/>
          <w:spacing w:val="-2"/>
          <w:position w:val="-1"/>
          <w:sz w:val="28"/>
          <w:szCs w:val="28"/>
        </w:rPr>
        <w:t>h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z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ţ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re</w:t>
      </w:r>
      <w:r>
        <w:rPr>
          <w:b/>
          <w:spacing w:val="-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C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 xml:space="preserve">d </w:t>
      </w:r>
      <w:r>
        <w:rPr>
          <w:b/>
          <w:spacing w:val="-2"/>
          <w:position w:val="-1"/>
          <w:sz w:val="28"/>
          <w:szCs w:val="28"/>
        </w:rPr>
        <w:t>C</w:t>
      </w:r>
      <w:r>
        <w:rPr>
          <w:b/>
          <w:spacing w:val="-1"/>
          <w:position w:val="-1"/>
          <w:sz w:val="28"/>
          <w:szCs w:val="28"/>
        </w:rPr>
        <w:t>PV</w:t>
      </w:r>
      <w:r>
        <w:rPr>
          <w:b/>
          <w:position w:val="-1"/>
          <w:sz w:val="28"/>
          <w:szCs w:val="28"/>
        </w:rPr>
        <w:t xml:space="preserve">: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20" w:h="16838"/>
          <w:pgMar w:left="12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24" w:after="0"/>
        <w:ind w:left="220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74850</wp:posOffset>
                </wp:positionH>
                <wp:positionV relativeFrom="paragraph">
                  <wp:posOffset>1611630</wp:posOffset>
                </wp:positionV>
                <wp:extent cx="1835785" cy="635"/>
                <wp:effectExtent l="5080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118" y="2545"/>
                                  </a:moveTo>
                                  <a:lnTo>
                                    <a:pt x="3838" y="2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3840" y="2545"/>
                                    </a:moveTo>
                                    <a:lnTo>
                                      <a:pt x="6000" y="2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6.9pt;width:144.55pt;height:0.05pt" coordorigin="3110,2538" coordsize="2891,1">
                <v:group id="shape_0" style="position:absolute;left:3110;top:2538;width:2891;height:1">
                  <v:shape id="shape_0" coordorigin="3118,2545" coordsize="720,0" path="m3118,2545l3838,2545e" stroked="t" o:allowincell="f" style="position:absolute;left:3110;top:2538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34;top:2538;width:2167;height:1">
                    <v:shape id="shape_0" coordorigin="3840,2545" coordsize="2160,0" path="m3840,2545l6000,2545e" stroked="t" o:allowincell="f" style="position:absolute;left:3834;top:2538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  <w:u w:val="single" w:color="000000"/>
        </w:rPr>
        <w:t xml:space="preserve">      </w:t>
      </w:r>
      <w:r>
        <w:rPr>
          <w:spacing w:val="3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>”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  <w:u w:val="single" w:color="000000"/>
        </w:rPr>
        <w:t xml:space="preserve">                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55185</wp:posOffset>
                </wp:positionH>
                <wp:positionV relativeFrom="paragraph">
                  <wp:posOffset>-3175</wp:posOffset>
                </wp:positionV>
                <wp:extent cx="2312035" cy="635"/>
                <wp:effectExtent l="444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331" y="-5"/>
                                </a:moveTo>
                                <a:lnTo>
                                  <a:pt x="10972" y="-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0.25pt;width:182.05pt;height:0.05pt" coordorigin="7331,-5" coordsize="3641,1">
                <v:shape id="shape_0" coordorigin="7331,4294967291" coordsize="3641,0" path="l10972,-5e" stroked="t" o:allowincell="f" style="position:absolute;left:7331;top:-5;width:36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69205</wp:posOffset>
                </wp:positionH>
                <wp:positionV relativeFrom="paragraph">
                  <wp:posOffset>1391920</wp:posOffset>
                </wp:positionV>
                <wp:extent cx="1835785" cy="635"/>
                <wp:effectExtent l="5080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991" y="2200"/>
                                  </a:moveTo>
                                  <a:lnTo>
                                    <a:pt x="8711" y="2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8713" y="2200"/>
                                    </a:moveTo>
                                    <a:lnTo>
                                      <a:pt x="10873" y="2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109.6pt;width:144.55pt;height:0.05pt" coordorigin="7983,2192" coordsize="2891,1">
                <v:group id="shape_0" style="position:absolute;left:7983;top:2192;width:2891;height:1">
                  <v:shape id="shape_0" coordorigin="7991,2200" coordsize="720,0" path="m7991,2200l8711,2200e" stroked="t" o:allowincell="f" style="position:absolute;left:7983;top:2192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07;top:2192;width:2167;height:1">
                    <v:shape id="shape_0" coordorigin="8713,2200" coordsize="2160,0" path="m8713,2200l10873,2200e" stroked="t" o:allowincell="f" style="position:absolute;left:8707;top:2192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o</w:t>
      </w:r>
      <w:r>
        <w:rPr>
          <w:i/>
          <w:spacing w:val="-1"/>
          <w:position w:val="-1"/>
          <w:sz w:val="18"/>
          <w:szCs w:val="18"/>
        </w:rPr>
        <w:t>c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2"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709" w:space="469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3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3459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9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3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3"/>
                <w:sz w:val="18"/>
                <w:szCs w:val="18"/>
              </w:rPr>
              <w:t>n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9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înză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337" w:right="344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10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4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301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umpărăt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343" w:right="347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b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 (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(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) în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re </w:t>
      </w:r>
      <w:r>
        <w:rPr>
          <w:i/>
          <w:position w:val="-1"/>
          <w:sz w:val="24"/>
          <w:szCs w:val="24"/>
        </w:rPr>
        <w:t>Păr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), 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 înc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iat p</w:t>
      </w:r>
      <w:r>
        <w:rPr>
          <w:spacing w:val="-1"/>
          <w:position w:val="-1"/>
          <w:sz w:val="24"/>
          <w:szCs w:val="24"/>
        </w:rPr>
        <w:t>r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u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 r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eritor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17090</wp:posOffset>
                </wp:positionH>
                <wp:positionV relativeFrom="paragraph">
                  <wp:posOffset>187325</wp:posOffset>
                </wp:positionV>
                <wp:extent cx="4802505" cy="635"/>
                <wp:effectExtent l="3175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339" y="300"/>
                                  </a:moveTo>
                                  <a:lnTo>
                                    <a:pt x="42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0"/>
                              <a:ext cx="419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4301" y="300"/>
                                    </a:moveTo>
                                    <a:lnTo>
                                      <a:pt x="109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4.75pt;width:378.15pt;height:0.05pt" coordorigin="3334,295" coordsize="7563,1">
                <v:group id="shape_0" style="position:absolute;left:3334;top:295;width:7563;height:1">
                  <v:shape id="shape_0" coordorigin="3339,300" coordsize="960,0" path="m3339,300l4299,300e" stroked="t" o:allowincell="f" style="position:absolute;left:3334;top:295;width:9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96;top:295;width:6601;height:1">
                    <v:shape id="shape_0" coordorigin="4301,300" coordsize="6600,0" path="m4301,300l10901,300e" stroked="t" o:allowincell="f" style="position:absolute;left:4296;top:295;width:6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29" w:after="0"/>
        <w:ind w:right="22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,</w:t>
      </w:r>
    </w:p>
    <w:p>
      <w:pPr>
        <w:pStyle w:val="Normal"/>
        <w:spacing w:lineRule="exact" w:line="200" w:before="1" w:after="0"/>
        <w:rPr>
          <w:sz w:val="18"/>
          <w:szCs w:val="18"/>
        </w:rPr>
      </w:pP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spacing w:val="1"/>
          <w:position w:val="-1"/>
          <w:sz w:val="18"/>
          <w:szCs w:val="18"/>
        </w:rPr>
        <w:t>d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nu</w:t>
      </w:r>
      <w:r>
        <w:rPr>
          <w:i/>
          <w:position w:val="-1"/>
          <w:sz w:val="18"/>
          <w:szCs w:val="18"/>
        </w:rPr>
        <w:t>mir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position w:val="-1"/>
          <w:sz w:val="18"/>
          <w:szCs w:val="18"/>
        </w:rPr>
        <w:t>a</w:t>
      </w:r>
      <w:r>
        <w:rPr>
          <w:i/>
          <w:spacing w:val="1"/>
          <w:position w:val="-1"/>
          <w:sz w:val="18"/>
          <w:szCs w:val="18"/>
        </w:rPr>
        <w:t xml:space="preserve"> b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spacing w:val="1"/>
          <w:position w:val="-1"/>
          <w:sz w:val="18"/>
          <w:szCs w:val="18"/>
        </w:rPr>
        <w:t>n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u</w:t>
      </w:r>
      <w:r>
        <w:rPr>
          <w:i/>
          <w:spacing w:val="2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060" w:space="3174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</w:p>
    <w:p>
      <w:pPr>
        <w:pStyle w:val="Normal"/>
        <w:ind w:left="648" w:right="21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z w:val="24"/>
          <w:szCs w:val="24"/>
        </w:rPr>
        <w:t xml:space="preserve"> din</w:t>
      </w:r>
      <w:r>
        <w:rPr>
          <w:sz w:val="24"/>
          <w:szCs w:val="24"/>
          <w:u w:val="single" w:color="000000"/>
        </w:rPr>
        <w:t xml:space="preserve">                                  </w:t>
      </w:r>
      <w:r>
        <w:rPr>
          <w:sz w:val="24"/>
          <w:szCs w:val="24"/>
        </w:rPr>
        <w:t>, în b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ie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l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648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 w:color="000000"/>
        </w:rPr>
        <w:t xml:space="preserve">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52" w:right="637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;</w:t>
      </w:r>
    </w:p>
    <w:p>
      <w:pPr>
        <w:pStyle w:val="Normal"/>
        <w:tabs>
          <w:tab w:val="clear" w:pos="708"/>
          <w:tab w:val="left" w:pos="1400" w:leader="none"/>
        </w:tabs>
        <w:ind w:left="1417" w:right="76" w:hanging="425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  <w:tab/>
      </w:r>
      <w:r>
        <w:rPr>
          <w:i/>
          <w:sz w:val="24"/>
          <w:szCs w:val="24"/>
        </w:rPr>
        <w:t xml:space="preserve">[adăugaţi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d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 xml:space="preserve">t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o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nte 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3"/>
          <w:sz w:val="24"/>
          <w:szCs w:val="24"/>
        </w:rPr>
        <w:t>o</w:t>
      </w:r>
      <w:r>
        <w:rPr>
          <w:i/>
          <w:sz w:val="24"/>
          <w:szCs w:val="24"/>
        </w:rPr>
        <w:t xml:space="preserve">nform 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i,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xe</w:t>
      </w:r>
      <w:r>
        <w:rPr>
          <w:i/>
          <w:sz w:val="24"/>
          <w:szCs w:val="24"/>
        </w:rPr>
        <w:t>mp</w:t>
      </w:r>
      <w:r>
        <w:rPr>
          <w:i/>
          <w:spacing w:val="2"/>
          <w:sz w:val="24"/>
          <w:szCs w:val="24"/>
        </w:rPr>
        <w:t>l</w:t>
      </w:r>
      <w:r>
        <w:rPr>
          <w:i/>
          <w:sz w:val="24"/>
          <w:szCs w:val="24"/>
        </w:rPr>
        <w:t xml:space="preserve">u,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grafi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formula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prot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l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e</w:t>
      </w:r>
      <w:r>
        <w:rPr>
          <w:i/>
          <w:sz w:val="24"/>
          <w:szCs w:val="24"/>
        </w:rPr>
        <w:t>p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a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</w:t>
      </w:r>
      <w:r>
        <w:rPr>
          <w:i/>
          <w:spacing w:val="2"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zo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ie şi f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ală et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4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.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 dis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on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v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2" w:hanging="427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/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ui/b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r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ub toa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3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  <w:tab/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lă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nurilor, 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su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ăt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C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şi 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t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u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10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2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i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107" w:right="1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în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11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menţion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1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lab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7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nurilor sînt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Te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i</w:t>
      </w:r>
      <w:r>
        <w:rPr>
          <w:b/>
          <w:spacing w:val="1"/>
          <w:sz w:val="28"/>
          <w:szCs w:val="28"/>
        </w:rPr>
        <w:t xml:space="preserve"> 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e liv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07" w:right="11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r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bui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" w:right="10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Cump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ment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reţ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1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fiind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e: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sz w:val="24"/>
          <w:szCs w:val="24"/>
        </w:rPr>
        <w:t>lei MD.</w:t>
      </w:r>
    </w:p>
    <w:p>
      <w:pPr>
        <w:pStyle w:val="Normal"/>
        <w:spacing w:before="1" w:after="0"/>
        <w:ind w:left="673" w:hanging="0"/>
        <w:rPr>
          <w:sz w:val="18"/>
          <w:szCs w:val="18"/>
        </w:rPr>
      </w:pPr>
      <w:r>
        <w:rPr>
          <w:i/>
          <w:spacing w:val="-2"/>
          <w:sz w:val="18"/>
          <w:szCs w:val="18"/>
        </w:rPr>
        <w:t>(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a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f</w:t>
      </w:r>
      <w:r>
        <w:rPr>
          <w:i/>
          <w:sz w:val="18"/>
          <w:szCs w:val="18"/>
        </w:rPr>
        <w:t>re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şi 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r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)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footerReference w:type="default" r:id="rId23"/>
          <w:type w:val="nextPage"/>
          <w:pgSz w:w="11920" w:h="16838"/>
          <w:pgMar w:left="13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oda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before="60" w:after="0"/>
        <w:ind w:left="107" w:right="7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rebuie 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5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r e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re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p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i/>
          <w:sz w:val="24"/>
          <w:szCs w:val="24"/>
        </w:rPr>
        <w:t>[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atar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:</w:t>
      </w:r>
    </w:p>
    <w:p>
      <w:pPr>
        <w:pStyle w:val="Normal"/>
        <w:ind w:left="107" w:right="70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e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 b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u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c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 2.2 al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ei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 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ii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ă d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2"/>
          <w:sz w:val="24"/>
          <w:szCs w:val="24"/>
        </w:rPr>
        <w:t>n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3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S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d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d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 î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.</w:t>
      </w:r>
    </w:p>
    <w:p>
      <w:pPr>
        <w:pStyle w:val="Normal"/>
        <w:ind w:left="107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5.2.   Cî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ă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 se obligă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unţ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 dup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rs de </w:t>
      </w:r>
      <w:r>
        <w:rPr>
          <w:sz w:val="24"/>
          <w:szCs w:val="24"/>
          <w:u w:val="single" w:color="000000"/>
        </w:rPr>
        <w:t xml:space="preserve">       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prin 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/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te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ăr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nurilor;</w:t>
      </w:r>
    </w:p>
    <w:p>
      <w:pPr>
        <w:pStyle w:val="Normal"/>
        <w:ind w:left="107" w:right="24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 xml:space="preserve">, î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107" w:right="256" w:firstLine="566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înă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lor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4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dup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2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 se 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a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liv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ţ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rilor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şi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7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ţ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j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 sînt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de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ţ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ă a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de 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rea unor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 de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r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und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r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nd de voinţa P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07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ia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 mai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rziu de 10 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)</w:t>
      </w:r>
      <w:r>
        <w:rPr>
          <w:spacing w:val="-1"/>
          <w:sz w:val="24"/>
          <w:szCs w:val="24"/>
        </w:rPr>
        <w:t xml:space="preserve"> ce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ă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o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sectPr>
          <w:footerReference w:type="default" r:id="rId24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7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r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nş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spacing w:before="60" w:after="0"/>
        <w:ind w:left="107" w:right="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i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8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z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a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un al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mod 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uz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-2"/>
          <w:sz w:val="24"/>
          <w:szCs w:val="24"/>
        </w:rPr>
        <w:t xml:space="preserve"> 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tabi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 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ain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9620" w:leader="none"/>
        </w:tabs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7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ilalt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rţ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pr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int</w:t>
      </w:r>
      <w:r>
        <w:rPr>
          <w:spacing w:val="3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o 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so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vat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.</w:t>
      </w:r>
    </w:p>
    <w:p>
      <w:pPr>
        <w:sectPr>
          <w:footerReference w:type="default" r:id="rId25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260" w:before="5" w:after="0"/>
        <w:ind w:left="673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8.4.  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ş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ţat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te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spun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  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 xml:space="preserve">urs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e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7459" w:space="118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ii.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9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c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î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ainta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lor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ocm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comu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tul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4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de o 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de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tă 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utr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r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în </w:t>
      </w:r>
      <w:r>
        <w:rPr>
          <w:spacing w:val="-1"/>
          <w:position w:val="-1"/>
          <w:sz w:val="24"/>
          <w:szCs w:val="24"/>
        </w:rPr>
        <w:t>ace</w:t>
      </w:r>
      <w:r>
        <w:rPr>
          <w:position w:val="-1"/>
          <w:sz w:val="24"/>
          <w:szCs w:val="24"/>
        </w:rPr>
        <w:t xml:space="preserve">st </w:t>
      </w: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.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40" w:leader="none"/>
        </w:tabs>
        <w:spacing w:before="5" w:after="0"/>
        <w:ind w:left="673" w:right="-61" w:hanging="0"/>
        <w:rPr>
          <w:sz w:val="24"/>
          <w:szCs w:val="24"/>
        </w:rPr>
      </w:pPr>
      <w:r>
        <w:rPr>
          <w:sz w:val="24"/>
          <w:szCs w:val="24"/>
        </w:rPr>
        <w:t xml:space="preserve">9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la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p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rii a</w:t>
      </w:r>
      <w:r>
        <w:rPr>
          <w:spacing w:val="-1"/>
          <w:position w:val="-1"/>
          <w:sz w:val="24"/>
          <w:szCs w:val="24"/>
        </w:rPr>
        <w:t>ce</w:t>
      </w:r>
      <w:r>
        <w:rPr>
          <w:position w:val="-1"/>
          <w:sz w:val="24"/>
          <w:szCs w:val="24"/>
        </w:rPr>
        <w:t>stor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mun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umpă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rulu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a l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ă.</w:t>
      </w:r>
    </w:p>
    <w:p>
      <w:pPr>
        <w:pStyle w:val="Normal"/>
        <w:spacing w:before="5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9154" w:space="138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6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l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r  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ulu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a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 –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5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unuril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l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viciil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 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0.  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c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rm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bun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t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m  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e    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 xml:space="preserve">%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uz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a  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de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  va 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ril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1.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 xml:space="preserve">%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z w:val="24"/>
          <w:szCs w:val="24"/>
          <w:u w:val="single" w:color="000000"/>
        </w:rPr>
        <w:t xml:space="preserve">               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inde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î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u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i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10.1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4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07" w:right="7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</w:rPr>
        <w:t>%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-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 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 de  </w:t>
      </w: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n s</w:t>
      </w:r>
      <w:r>
        <w:rPr>
          <w:spacing w:val="-2"/>
          <w:sz w:val="24"/>
          <w:szCs w:val="24"/>
        </w:rPr>
        <w:t>u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1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reptur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ă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 împotr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</w:t>
      </w:r>
    </w:p>
    <w:p>
      <w:pPr>
        <w:pStyle w:val="Normal"/>
        <w:ind w:left="107" w:right="467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r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, 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,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.),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,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 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o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ur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</w:t>
      </w:r>
    </w:p>
    <w:p>
      <w:pPr>
        <w:pStyle w:val="Normal"/>
        <w:ind w:left="107" w:right="198" w:firstLine="566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turi,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 d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 î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2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s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fi</w:t>
      </w:r>
      <w:r>
        <w:rPr>
          <w:b/>
          <w:spacing w:val="-2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u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e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v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pre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laţiei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u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 î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 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.</w:t>
      </w:r>
    </w:p>
    <w:p>
      <w:pPr>
        <w:pStyle w:val="Normal"/>
        <w:ind w:left="107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dep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ri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vin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l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ţie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le</w:t>
      </w:r>
      <w:r>
        <w:rPr>
          <w:spacing w:val="1"/>
          <w:sz w:val="24"/>
          <w:szCs w:val="24"/>
        </w:rPr>
        <w:t>z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t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i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ris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ele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unor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ţ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ri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ilalte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 î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u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 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6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u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tat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7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est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e 20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8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o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ul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9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2621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3" w:right="2340" w:hanging="0"/>
              <w:rPr/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9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9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9" w:right="2342" w:hanging="0"/>
              <w:rPr/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" w:after="0"/>
              <w:ind w:left="669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</w:t>
            </w:r>
          </w:p>
          <w:p>
            <w:pPr>
              <w:pStyle w:val="Normal"/>
              <w:spacing w:before="96" w:after="0"/>
              <w:ind w:left="669" w:hanging="0"/>
              <w:rPr/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3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 jur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e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ş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ă</w:t>
      </w:r>
      <w:r>
        <w:rPr>
          <w:b/>
          <w:sz w:val="28"/>
          <w:szCs w:val="28"/>
        </w:rPr>
        <w:t>rţ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00" w:before="24" w:after="0"/>
        <w:ind w:left="787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  <w:t>14</w:t>
      </w:r>
      <w:r>
        <w:rPr>
          <w:b/>
          <w:position w:val="-1"/>
          <w:sz w:val="28"/>
          <w:szCs w:val="28"/>
        </w:rPr>
        <w:t xml:space="preserve">.  </w:t>
      </w:r>
      <w:r>
        <w:rPr>
          <w:b/>
          <w:spacing w:val="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3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tur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e p</w:t>
      </w:r>
      <w:r>
        <w:rPr>
          <w:b/>
          <w:spacing w:val="-2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rţ</w:t>
      </w:r>
      <w:r>
        <w:rPr>
          <w:b/>
          <w:spacing w:val="-1"/>
          <w:position w:val="-1"/>
          <w:sz w:val="28"/>
          <w:szCs w:val="28"/>
        </w:rPr>
        <w:t>ilo</w:t>
      </w:r>
      <w:r>
        <w:rPr>
          <w:b/>
          <w:position w:val="-1"/>
          <w:sz w:val="28"/>
          <w:szCs w:val="28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1"/>
      </w:tblGrid>
      <w:tr>
        <w:trPr>
          <w:trHeight w:val="5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18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9" w:right="191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72" w:right="191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24" w:before="43" w:after="0"/>
        <w:ind w:left="5660" w:right="2842" w:hanging="0"/>
        <w:rPr/>
      </w:pPr>
      <w:r>
        <w:rPr>
          <w:sz w:val="24"/>
          <w:szCs w:val="24"/>
        </w:rPr>
        <w:t xml:space="preserve">Contabil: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Nr.: T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:</w:t>
      </w:r>
    </w:p>
    <w:sectPr>
      <w:footerReference w:type="default" r:id="rId27"/>
      <w:type w:val="nextPage"/>
      <w:pgSz w:w="11920" w:h="16838"/>
      <w:pgMar w:left="1220" w:right="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Знак Знак5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Calibri;Arial" w:hAnsi="Calibri;Arial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image" Target="media/image1.png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1:00Z</dcterms:created>
  <dc:creator>PC</dc:creator>
  <dc:description/>
  <cp:keywords/>
  <dc:language>en-US</dc:language>
  <cp:lastModifiedBy>123``````</cp:lastModifiedBy>
  <dcterms:modified xsi:type="dcterms:W3CDTF">2019-02-04T19:52:00Z</dcterms:modified>
  <cp:revision>11</cp:revision>
  <dc:subject/>
  <dc:title/>
</cp:coreProperties>
</file>