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Boilere electric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9"/>
        <w:gridCol w:w="1468"/>
        <w:gridCol w:w="72"/>
        <w:gridCol w:w="1719"/>
        <w:gridCol w:w="70"/>
        <w:gridCol w:w="1121"/>
        <w:gridCol w:w="26"/>
        <w:gridCol w:w="1463"/>
        <w:gridCol w:w="2432"/>
        <w:gridCol w:w="1682"/>
      </w:tblGrid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1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</w:t>
            </w:r>
            <w:bookmarkStart w:id="2" w:name="_GoBack"/>
            <w:bookmarkEnd w:id="2"/>
            <w:r>
              <w:rPr>
                <w:b/>
                <w:sz w:val="20"/>
                <w:szCs w:val="20"/>
                <w:lang w:val="ru-RU" w:eastAsia="ru-RU"/>
              </w:rPr>
              <w:t>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15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5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5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17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lang w:eastAsia="ru-RU"/>
              </w:rPr>
              <w:t>Lot 3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3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3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3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3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Lot 4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5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5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5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1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5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8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8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8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</w:rPr>
              <w:t>Lot 6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100 Litr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00 Litr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0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 pe rezervor : 10 ani 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Total lot: 5400</w:t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8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10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bCs/>
          <w:u w:val="single"/>
        </w:rPr>
        <w:t xml:space="preserve">nu se aplică 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17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A0DF2-B650-49E3-BD2C-F9F82605A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5</Pages>
  <Words>1775</Words>
  <Characters>10120</Characters>
  <CharactersWithSpaces>118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2-17T08:5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