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: </w:t>
      </w:r>
      <w:r>
        <w:rPr>
          <w:b/>
          <w:i/>
          <w:sz w:val="24"/>
          <w:szCs w:val="24"/>
          <w:lang w:val="en-US"/>
        </w:rPr>
        <w:t xml:space="preserve"> Autovehicul nou (Microbuz 8+1)</w:t>
      </w:r>
      <w:r>
        <w:rPr>
          <w:i/>
          <w:sz w:val="28"/>
          <w:szCs w:val="28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sz w:val="24"/>
          <w:szCs w:val="24"/>
          <w:lang w:val="en-US"/>
        </w:rPr>
        <w:br/>
        <w:t>prin procedura de achiziție</w:t>
      </w:r>
      <w:r>
        <w:rPr>
          <w:rStyle w:val="1"/>
          <w:b w:val="false"/>
          <w:sz w:val="24"/>
          <w:szCs w:val="24"/>
          <w:lang w:val="en-US"/>
        </w:rPr>
        <w:t>_</w:t>
      </w:r>
      <w:r>
        <w:rPr>
          <w:rStyle w:val="1"/>
          <w:i/>
          <w:sz w:val="24"/>
          <w:szCs w:val="24"/>
          <w:lang w:val="en-US"/>
        </w:rPr>
        <w:t xml:space="preserve"> Cererea ofertelor de prețuri</w:t>
      </w:r>
      <w:r>
        <w:rPr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sz w:val="24"/>
          <w:szCs w:val="24"/>
          <w:lang w:val="en-US"/>
        </w:rPr>
        <w:t xml:space="preserve"> contractante: </w:t>
      </w:r>
      <w:r>
        <w:rPr>
          <w:b/>
          <w:i/>
          <w:sz w:val="24"/>
          <w:szCs w:val="24"/>
          <w:lang w:val="en-US"/>
        </w:rPr>
        <w:t>Centrul de Plasament Temporar pentru copii separați de părinți din mun.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IDNO: </w:t>
      </w:r>
      <w:r>
        <w:rPr>
          <w:rStyle w:val="1"/>
          <w:i/>
          <w:sz w:val="24"/>
          <w:szCs w:val="24"/>
        </w:rPr>
        <w:t>10</w:t>
      </w:r>
      <w:r>
        <w:rPr>
          <w:rStyle w:val="1"/>
          <w:i/>
          <w:sz w:val="24"/>
          <w:szCs w:val="24"/>
          <w:lang w:val="ro-RO"/>
        </w:rPr>
        <w:t>186010001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rStyle w:val="1"/>
          <w:i/>
          <w:sz w:val="24"/>
          <w:szCs w:val="24"/>
          <w:lang w:val="en-US"/>
        </w:rPr>
        <w:t>mun.Soroca, str.Alexandru cel Bun 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ărul de telefon/fax: </w:t>
      </w:r>
      <w:r>
        <w:rPr>
          <w:rStyle w:val="1"/>
          <w:i/>
          <w:sz w:val="24"/>
          <w:szCs w:val="24"/>
          <w:lang w:val="en-US"/>
        </w:rPr>
        <w:t>079544142, fax 0230305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și de internet a autorității contractante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ina.osadciuc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pul autorității contractante și obiectul principal de activitate: institu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"/>
        <w:gridCol w:w="1350"/>
        <w:gridCol w:w="1666"/>
        <w:gridCol w:w="850"/>
        <w:gridCol w:w="425"/>
        <w:gridCol w:w="3970"/>
        <w:gridCol w:w="1431"/>
      </w:tblGrid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d CP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ea de măsur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ntitate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  <w:r>
              <w:rPr>
                <w:b/>
                <w:i/>
                <w:sz w:val="24"/>
                <w:szCs w:val="24"/>
                <w:lang w:val="ro-RO"/>
              </w:rPr>
              <w:t>10</w:t>
            </w:r>
            <w:r>
              <w:rPr>
                <w:b/>
                <w:i/>
                <w:sz w:val="24"/>
                <w:szCs w:val="24"/>
              </w:rPr>
              <w:t>0000-</w:t>
            </w:r>
            <w:r>
              <w:rPr>
                <w:b/>
                <w:i/>
                <w:sz w:val="24"/>
                <w:szCs w:val="24"/>
                <w:lang w:val="ro-RO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RO"/>
              </w:rPr>
              <w:t>A</w:t>
            </w:r>
            <w:r>
              <w:rPr>
                <w:b/>
                <w:i/>
                <w:sz w:val="24"/>
                <w:szCs w:val="24"/>
              </w:rPr>
              <w:t>ut</w:t>
            </w:r>
            <w:r>
              <w:rPr>
                <w:b/>
                <w:i/>
                <w:sz w:val="24"/>
                <w:szCs w:val="24"/>
                <w:lang w:val="ro-RO"/>
              </w:rPr>
              <w:t>ovehicul nou (Microbuz 8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  <w:u w:val="single"/>
                <w:lang w:val="fr-FR"/>
              </w:rPr>
            </w:pPr>
            <w:r>
              <w:rPr>
                <w:b/>
                <w:szCs w:val="24"/>
                <w:u w:val="single"/>
                <w:lang w:val="fr-FR"/>
              </w:rPr>
              <w:t>Caracteristici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en-US"/>
              </w:rPr>
              <w:t>Caracteristici de bază</w:t>
            </w:r>
            <w:r>
              <w:rPr>
                <w:b/>
                <w:u w:val="single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turism(microbus) nou cu parcursul maxim 100 k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registrare ca autoturis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oare: alb arcti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oserie: ampatament lung, 3200 m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acțiune:  formula rotilor 4x2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terea motorului: 100 kW (136 PS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lindre : 2143 cm3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xa față (gol): 1273 k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xa spate (gol): 964 k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tal la gol: 2237 k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arcina utilă: 863 k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sa totală: 3100 k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ălțime șasiu: 2335 m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curi: min. 8+1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p direcție: left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șa din spate cu gea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șa laterală glisanta pentru spațiul de pasageri cu acționare electric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Tren de rular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recție electric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rână cu discuri pentru puntea față și spa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rână de parcare (pedala de picior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spensie basic Plus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Jante din oțel 6,5 J x 16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nvelope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et pneuri de vară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t pneuri  205/65 R16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Motor și cutie de viteză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tor OM651 DE22 LA 100Kw (136 CP)3800/min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nagementul alternatorulu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e manuală, 6 trepte, TSG38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Caroserie, suprastructuri și extensii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glindă exterior incălită și ajustată electri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glindă retrovioare interioar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ulator raa farur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uri cu halogen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 treia lampă de frân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pă interioară în spa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mină ambientală, hayon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mină frână adaptiv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tinere activ pentru usi glisan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sa culisanta dreapt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cuietoare protectie copi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ayon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ereastra fixa pe peretele lateral/usa culisant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eam fix spa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istem electric Confort, actionare geam sof/pasa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eamuri hayon/usi spate cu stergatoare/spalato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eamuri termoizolante de jur-impreju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chi de remorcare fata/spate înșurubabil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Echipare interioară, încălzire și clim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aun șofe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ncheta cu două locuri pentru pasager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ncheta triplă rând 1, cu scaun ext rabatabil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ncheta triplă de pasageri in rândul 2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istem fixare rapidă scaune spate, banchete dubl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irbag șofe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irbag pasage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rpedou blocabil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cte de fixare pe rama plafonulu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itonaj interior calitate superioar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itonaj plafon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călzire auxiliara , electri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nal aer cald spre spaiu pasage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Radio, instrumente și sistem electri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fuzor 2 căi faț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iza 12V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hometru electroni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pa avertizare nivel lichid spalare parbriz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olan reglabil pe înălțime și în profunzim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dicator temperatur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istenta la vânt lateral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TTENTION ASSIST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terval service 250 000 k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chidere centralizată cu telecomand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istem de imobilizar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istent la pornirea în ramp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Alte echipăr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rianta pentru drumuri nefavorabil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lăcuțe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vehicul neinregistrat în U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generația 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 xml:space="preserve">Tapiterii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ofa Tunja negr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Anul fabricație: 2018-2019 (Autoturism nou, parcurs maxim 100 km)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Garanția minimă: 3 ani fără limita de parcurs; 6 ani la perforarea caroseriei prin coroziune; 3 ani la vopsea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ro-RO"/>
              </w:rPr>
            </w:pPr>
            <w:r>
              <w:rPr>
                <w:color w:val="000000" w:themeColor="text1"/>
                <w:lang w:val="ro-RO"/>
              </w:rPr>
              <w:t>A</w:t>
            </w:r>
            <w:r>
              <w:rPr>
                <w:color w:val="000000" w:themeColor="text1"/>
                <w:lang w:val="en-US"/>
              </w:rPr>
              <w:t>utoturismul va fi livrat împreună cu manualele complete de utilizare și exploatare în limba rusă sau român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633333.33 lei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633333.33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rStyle w:val="1"/>
          <w:b w:val="false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 se admite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ii și condițiile de livrare/prestare/executare solicitați: timp de 5 zile după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pina la 30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rStyle w:val="1"/>
          <w:b w:val="false"/>
          <w:sz w:val="24"/>
          <w:szCs w:val="24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dealear autorizat al producătorului în RM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Copie, cu ștampila și semnătur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 completată în conformitate cu Formularul (F3.1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în original, cu ștampila și semnătur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 completate în conformitate cu Formularul (F 4.1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ătur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în original, cu ștampila și semnătur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e de atribuire al contului bancar eliberat de banca deținătoare de co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în original sau copie cu ștampila și semnătur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e de efectuare sistematică a plății impozitelor, contribuți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eliberat de Inspectoratul Fiscal (valabilitatea certificatului- conform cerințelor Inspectoratului Fiscal al Republicii Moldova, în original sau copie cu ștampila și semnătura Participantului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zație de funcțion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eliberată de organul național abili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copie confirmată prin semnătura și ș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Formular F3.3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duita etica și 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Formular F3.4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e de garanți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ștampila și semnătur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rStyle w:val="1"/>
          <w:i/>
          <w:sz w:val="24"/>
          <w:szCs w:val="24"/>
          <w:lang w:val="en-US"/>
        </w:rPr>
        <w:t>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Style w:val="1"/>
          <w:i/>
          <w:sz w:val="24"/>
          <w:szCs w:val="24"/>
          <w:lang w:val="en-US"/>
        </w:rPr>
        <w:t>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b/>
          <w:i/>
          <w:sz w:val="24"/>
          <w:szCs w:val="24"/>
          <w:lang w:val="en-US"/>
        </w:rPr>
        <w:t>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cel mai mic pret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</w:t>
      </w:r>
      <w:r>
        <w:rPr>
          <w:b/>
          <w:i/>
          <w:sz w:val="24"/>
          <w:szCs w:val="24"/>
          <w:lang w:val="en-US"/>
        </w:rPr>
        <w:t>:------------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---------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-----------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-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i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----nu-----------------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Style w:val="1"/>
          <w:i/>
          <w:sz w:val="24"/>
          <w:szCs w:val="24"/>
          <w:lang w:val="en-US"/>
        </w:rPr>
        <w:t>):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rStyle w:val="1"/>
          <w:i/>
          <w:sz w:val="24"/>
          <w:szCs w:val="24"/>
          <w:lang w:val="en-US"/>
        </w:rPr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rStyle w:val="1"/>
          <w:b w:val="false"/>
          <w:sz w:val="24"/>
          <w:szCs w:val="24"/>
          <w:lang w:val="en-US"/>
        </w:rPr>
        <w:t>:___nu  a fost publicat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rStyle w:val="1"/>
          <w:b w:val="false"/>
          <w:sz w:val="24"/>
          <w:szCs w:val="24"/>
          <w:lang w:val="en-US"/>
        </w:rPr>
        <w:t>:_____28.01.2019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5"/>
        <w:gridCol w:w="2764"/>
      </w:tblGrid>
      <w:tr>
        <w:trPr/>
        <w:tc>
          <w:tcPr>
            <w:tcW w:w="63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276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Nu se utilizează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Se accepta 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Nu 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Style w:val="1"/>
          <w:i/>
          <w:sz w:val="24"/>
          <w:szCs w:val="24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lte informații relevante: </w:t>
      </w:r>
      <w:r>
        <w:rPr>
          <w:rStyle w:val="1"/>
          <w:i/>
          <w:sz w:val="24"/>
          <w:szCs w:val="24"/>
        </w:rPr>
        <w:t>nu sint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ucătorul grupului de lucru:          </w:t>
      </w:r>
      <w:r>
        <w:rPr>
          <w:rStyle w:val="1"/>
          <w:i/>
          <w:sz w:val="24"/>
          <w:szCs w:val="24"/>
          <w:lang w:val="en-US"/>
        </w:rPr>
        <w:t>Ina Osadciuc</w:t>
      </w:r>
      <w:r>
        <w:rPr>
          <w:sz w:val="24"/>
          <w:szCs w:val="24"/>
          <w:lang w:val="en-US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c5e3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c5e37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c5e37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bc5e37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c5e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40E4D1-622C-4FC2-BF71-BD9853C31D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5</Pages>
  <Words>1450</Words>
  <Characters>8265</Characters>
  <CharactersWithSpaces>9696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1:00Z</dcterms:created>
  <dc:creator>Computer</dc:creator>
  <dc:description/>
  <dc:language>en-US</dc:language>
  <cp:lastModifiedBy>Utilizator</cp:lastModifiedBy>
  <cp:lastPrinted>2019-01-28T10:17:00Z</cp:lastPrinted>
  <dcterms:modified xsi:type="dcterms:W3CDTF">2019-01-28T1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