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 xml:space="preserve">Consumabile parafarmaceutice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</w:t>
      </w:r>
      <w:r>
        <w:rPr>
          <w:b/>
          <w:i/>
          <w:sz w:val="24"/>
          <w:szCs w:val="24"/>
          <w:lang w:val="en-US"/>
        </w:rPr>
        <w:t>Cererea Oferte de Preț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b/>
          <w:sz w:val="24"/>
          <w:szCs w:val="24"/>
          <w:lang w:val="en-US"/>
        </w:rPr>
        <w:t xml:space="preserve">Cod CPV: </w:t>
      </w:r>
      <w:r>
        <w:rPr>
          <w:b/>
          <w:lang w:val="en-US"/>
        </w:rPr>
        <w:t>33141000-0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l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Style w:val="11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301"/>
        <w:gridCol w:w="2145"/>
        <w:gridCol w:w="805"/>
        <w:gridCol w:w="878"/>
        <w:gridCol w:w="2906"/>
        <w:gridCol w:w="1504"/>
      </w:tblGrid>
      <w:tr>
        <w:trPr>
          <w:trHeight w:val="567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antitatea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8570" w:type="dxa"/>
            <w:gridSpan w:val="6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Lot.1 Role de material pentru împachetarea sterilă a dispozitivelor medicale, lungimea – 200 m.</w:t>
            </w:r>
          </w:p>
        </w:tc>
        <w:tc>
          <w:tcPr>
            <w:tcW w:w="15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38685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.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ole – lățimea 75 mm, 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34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.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10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375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.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15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.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20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625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.5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</w:t>
            </w:r>
            <w:r>
              <w:rPr>
                <w:color w:val="000000"/>
                <w:kern w:val="0"/>
                <w:lang w:val="ro-RO" w:bidi="ar-SA"/>
              </w:rPr>
              <w:t>250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415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.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30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854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.7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</w:t>
            </w:r>
            <w:r>
              <w:rPr>
                <w:color w:val="000000"/>
                <w:kern w:val="0"/>
                <w:lang w:val="ro-RO" w:bidi="ar-SA"/>
              </w:rPr>
              <w:t>35</w:t>
            </w:r>
            <w:r>
              <w:rPr>
                <w:color w:val="000000"/>
                <w:kern w:val="0"/>
                <w:lang w:val="en-US" w:bidi="ar-SA"/>
              </w:rPr>
              <w:t xml:space="preserve">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291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.8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</w:t>
            </w:r>
            <w:r>
              <w:rPr>
                <w:color w:val="000000"/>
                <w:kern w:val="0"/>
                <w:lang w:val="ro-RO" w:bidi="ar-SA"/>
              </w:rPr>
              <w:t>4</w:t>
            </w:r>
            <w:r>
              <w:rPr>
                <w:color w:val="000000"/>
                <w:kern w:val="0"/>
                <w:lang w:val="en-US" w:bidi="ar-SA"/>
              </w:rPr>
              <w:t xml:space="preserve">0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9791</w:t>
            </w:r>
          </w:p>
        </w:tc>
      </w:tr>
      <w:tr>
        <w:trPr>
          <w:trHeight w:val="330" w:hRule="atLeast"/>
        </w:trPr>
        <w:tc>
          <w:tcPr>
            <w:tcW w:w="8570" w:type="dxa"/>
            <w:gridSpan w:val="6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.2 Indicatoare chimice pentru controlul sterilităţii (câte 1000 fişii):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11205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.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34°C, 5 minut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(câte 1000 fişii) 134°C, 5 min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565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.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21°C, 20 minut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(câte 1000 fişii) 121°C, 20 min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it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715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.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32°C, 20 minute, interne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(câte 1000 fişii) 132°C, 20 minute, inter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925</w:t>
            </w:r>
          </w:p>
        </w:tc>
      </w:tr>
      <w:tr>
        <w:trPr>
          <w:trHeight w:val="330" w:hRule="atLeast"/>
        </w:trPr>
        <w:tc>
          <w:tcPr>
            <w:tcW w:w="8570" w:type="dxa"/>
            <w:gridSpan w:val="6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 xml:space="preserve">Lot.3 Sare /NaCl/ tabletată 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216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.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are/NaCl în formă tabletată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00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are /NaCl/ tabletată (saci câte 25 kg)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1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8570" w:type="dxa"/>
            <w:gridSpan w:val="6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.4 Accesorii pentru măsurarea glicemie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226642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.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lucometr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respunderea standardului actual de precizie a glucometrelor conform ISO 15197:2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dificare automa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icătura cât mai mică - volumul picăturii de sânge ≤ 0,6µ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urata de testare 5 se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librare cu valorile din plasma sângelui;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6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.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ncet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64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ncete compatibile cu dispozitivele de înțepare Accu Chek. Set - 25 buc.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2952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.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tipuri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32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tripuri compatibile cu dispozitivele de înțepare Accu Chek. Set - 50 buc.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61040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 xml:space="preserve">Total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>29813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la comanda beneficiarului conform graficului de livrare conform necesităților re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și ștampil electronice a 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b/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b/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b/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b/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ista fondatorilor operatorului economic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N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bidi="ar-SA"/>
              </w:rPr>
              <w:t>u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ro-RO" w:bidi="ar-SA"/>
              </w:rPr>
              <w:t>me, prenume, cod persona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l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__________________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C057B7-5794-4205-B7CA-DE25AAD68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5</Pages>
  <Words>1829</Words>
  <Characters>10428</Characters>
  <CharactersWithSpaces>12233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7:00Z</dcterms:created>
  <dc:creator>Computer</dc:creator>
  <dc:description/>
  <dc:language>en-US</dc:language>
  <cp:lastModifiedBy>Olesea</cp:lastModifiedBy>
  <cp:lastPrinted>2021-02-19T12:03:00Z</cp:lastPrinted>
  <dcterms:modified xsi:type="dcterms:W3CDTF">2021-02-19T12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