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 - Dulap de uscat pentru laborator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42940000-7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-432" w:leader="none"/>
          <w:tab w:val="decimal" w:pos="360" w:leader="none"/>
        </w:tabs>
        <w:spacing w:lineRule="auto" w:line="276" w:before="108" w:after="0"/>
        <w:ind w:left="-14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8"/>
          <w:szCs w:val="6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8"/>
          <w:szCs w:val="6"/>
          <w:lang w:val="ro-RO"/>
        </w:rPr>
      </w:r>
    </w:p>
    <w:tbl>
      <w:tblPr>
        <w:tblW w:w="2218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5"/>
        <w:gridCol w:w="566"/>
        <w:gridCol w:w="1839"/>
        <w:gridCol w:w="433"/>
        <w:gridCol w:w="566"/>
        <w:gridCol w:w="284"/>
        <w:gridCol w:w="1153"/>
        <w:gridCol w:w="1966"/>
        <w:gridCol w:w="697"/>
        <w:gridCol w:w="1287"/>
        <w:gridCol w:w="992"/>
        <w:gridCol w:w="2227"/>
        <w:gridCol w:w="1720"/>
        <w:gridCol w:w="3944"/>
        <w:gridCol w:w="3947"/>
      </w:tblGrid>
      <w:tr>
        <w:trPr>
          <w:trHeight w:val="17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right="-3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Achiziționare - Dulap de uscat pentru laborat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.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2940000-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ulap de uscat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Conform caietului de sarcini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olumul</w:t>
            </w:r>
            <w:r>
              <w:rPr>
                <w:rFonts w:eastAsia="Calibri" w:cs="Times New Roman" w:ascii="Times New Roman" w:hAnsi="Times New Roman"/>
              </w:rPr>
              <w:t>,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mperatura de luc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Calibri" w:cs="Times New Roman" w:ascii="Times New Roman" w:hAnsi="Times New Roman"/>
              </w:rPr>
              <w:t>+50/+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impul de încălzirea a dulapului neîncărcat până la temperatura d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0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in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ntervalul timpului de lucr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— 9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baterea de temperatura de după volumului camerei de lucru a dulapului, 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±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baterea maximă a  de lucru a dulapului, m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sibilitate de programare a temperaturii si timpului de mentine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6" w:right="13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le camerei de lucru, mm, nu mai puțin de: lățime ×  adâncime  ×  înălț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х270х3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mensiuni de gabarit, mm, nu mai mult de: latime  ×  adancime  ×  inalti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х540х4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nsumul de energie, kW, nu mai mult 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Tensiune/frecvență de alimentare, V / Hz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0±10% / 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Dulapul de uscat trebuie să dețină unul din următoarele document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letin de verificare metrologică valabil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arcaj CE de conformitate europeană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147" w:right="135" w:firstLine="284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certificat de etalonare, valabil la data livrării.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70 000,00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u w:val="single"/>
          <w:lang w:val="en-US" w:eastAsia="ru-RU"/>
        </w:rPr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Beneficiarului de către furnizor la Depozitul Central ”TERMOELECTRICA” S.A., str. Meșterul Manole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Termenul de livrare –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iunie - august 2023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unurile vor fi livrate la condiții DDP INCOTERMS 20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rioada de garanție va constitu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12 luni din data rece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ției fin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434" w:tblpY="162" w:topFromText="0" w:vertAnchor="text"/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69"/>
        <w:gridCol w:w="3827"/>
        <w:gridCol w:w="1843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ul de calitate/ conformitate/origine/Pașaport tehnic/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de uscat livrat trebuie să fie fără defecțiuni, va fi marcat și etichetat de către uzină conform legislației în vigoare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și componentele acestuia trebuie să fie noi, neutilizate, fără defecte vizibile, funcționale, și produs nu mai devreme de 2022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Furnizorul vă efectua livrarea dulapului respectând cerințele de transportare prescrise de uzina producătoare astfel încât să prevină deformarea, avarierea sau furtul bunului. 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de uscat trebuie să dețină unul din următoarele documente: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valabil.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rcaj CE de conformitate europeană.</w:t>
      </w:r>
    </w:p>
    <w:p>
      <w:pPr>
        <w:pStyle w:val="NoSpacing"/>
        <w:numPr>
          <w:ilvl w:val="0"/>
          <w:numId w:val="6"/>
        </w:numPr>
        <w:spacing w:lineRule="auto" w:line="276"/>
        <w:ind w:left="709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etalonare eliberat de către Institutul Național de Metrologie al Republicii Moldova, valabil la data livrării.</w:t>
      </w:r>
    </w:p>
    <w:p>
      <w:pPr>
        <w:pStyle w:val="NoSpacing"/>
        <w:numPr>
          <w:ilvl w:val="0"/>
          <w:numId w:val="7"/>
        </w:numPr>
        <w:spacing w:lineRule="auto" w:line="276"/>
        <w:ind w:left="-142" w:hanging="284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1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BF02C-D8B2-4132-A7D7-96DE7ECF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4</Pages>
  <Words>1733</Words>
  <Characters>10053</Characters>
  <CharactersWithSpaces>117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8T09:01:00Z</cp:lastPrinted>
  <dcterms:modified xsi:type="dcterms:W3CDTF">2023-06-09T07:3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