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9"/>
        <w:gridCol w:w="213"/>
        <w:gridCol w:w="212"/>
        <w:gridCol w:w="213"/>
        <w:gridCol w:w="1429"/>
        <w:gridCol w:w="1236"/>
        <w:gridCol w:w="950"/>
        <w:gridCol w:w="916"/>
        <w:gridCol w:w="459"/>
        <w:gridCol w:w="2295"/>
        <w:gridCol w:w="2414"/>
        <w:gridCol w:w="213"/>
        <w:gridCol w:w="756"/>
        <w:gridCol w:w="283"/>
      </w:tblGrid>
      <w:tr>
        <w:trPr>
          <w:trHeight w:val="697" w:hRule="atLeast"/>
        </w:trPr>
        <w:tc>
          <w:tcPr>
            <w:tcW w:w="297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066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000000" w:themeColor="text1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000000" w:themeColor="text1"/>
              </w:rPr>
              <w:t xml:space="preserve">Specificaţii tehnice </w:t>
            </w:r>
            <w:r>
              <w:rPr>
                <w:color w:val="000000" w:themeColor="text1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color w:val="000000" w:themeColor="text1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color w:val="000000" w:themeColor="text1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Cs w:val="24"/>
                <w:lang w:val="ro-RO"/>
              </w:rPr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color w:val="000000" w:themeColor="text1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Cs w:val="24"/>
                <w:lang w:val="ro-RO"/>
              </w:rPr>
            </w:r>
          </w:p>
        </w:tc>
        <w:tc>
          <w:tcPr>
            <w:tcW w:w="106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color w:val="000000" w:themeColor="text1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umărul procedurii de achiziție______________din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numirea procedurii de achiziți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67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Denumirea bunurilor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odelul articol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Ţara de orig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odu-cătoru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n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Lotul 1 Mărfuri de uz gospodăresc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Hîrtie igien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Hîrtie igienică, calitate superioară, 2 strat, 30-40 m, culoare albă din celuloz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Șervețele de mas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e  33/33 cm câte 200 buc fiecar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Șervețele cosmetice în cutie de cart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Universale, din celuloză, de culoare albă în 2 straturi câte 200 buc în cutie.Dimensiuni șervețelului de  20x20c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etergent pra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 bază de săpun, parfumat cu uleiuri esențiale, pentru toate tipurile de țesături, pentru spălare automată, în ambalaj a cîte4-6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litate superioară (Echivalentul lui Bonux, Dero, Savex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ălbito</w:t>
            </w:r>
            <w:r>
              <w:rPr>
                <w:sz w:val="22"/>
              </w:rPr>
              <w:t>r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mbalaj 1 litru, inofensi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lătităr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lătitor, 4 litri,concentr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pod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Lichid 5l, curățare activă, uscare fără urme, cu parfum plăcut îndelung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curățat geamur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Lichid 500 ml, cu dispozitiv de tip ,,pistol”, produs pe bază de alcool, curățare ușoară și eficientă, strălucire fără ur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curățat W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Lichid 1 litru, ușor de utilizat,curățare rapidă,antibacterial, eliminarea petelor, depunerii de calca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pray odorizant de cameră air fre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00-340 ml, arome diferi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raf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af pentu veselă în ambalaj 500gr, delicat, pur ecologic, fără conținut chimic,adaosuri toxice și parfumuri artificial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</w:rPr>
              <w:t xml:space="preserve">A câte </w:t>
            </w:r>
            <w:r>
              <w:rPr>
                <w:sz w:val="22"/>
                <w:lang w:val="en-US"/>
              </w:rPr>
              <w:t>1 litru de consistență densă, diferite mirosu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Lavetă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bumbac, cu putere mare de absorbție, în ambalaj a câte 3 bucăț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retă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Burete de vase cu canelură și parte  abrazivă 90X78X28 c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rete din sârm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n oțel inoxidabi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rete pentru ba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Burete pentru baie cu masaj,comodă, forma  dreptunghiulară sau ovală, diferite culo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erie pentru ha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rie universală pentru uz casnic cu mâner aspr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ăpun lich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 câte 0,5 l, diferite mirosuri, consistența dens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ănuși de cauci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Mănuși de cauciuc pentru menaj marimea 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aci menaj (80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odus din polietilenă 80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aci menaj (50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Produs din polietilenă 50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ăpun gospodăresc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ăpun gospodăresc pentru rufe 72% 230-250 g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ăpun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ăpun gospodăresc pentru rufe, diferite arome 4 buc X 175g (echivalentul lui DUR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ătură de mala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imensiune ma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Coș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plastic cu capac, de calitate.Să fie  pe toată suprafața cu orificii mici pentru aerisire.În părțile laterale cu orificii pentru manevrarea mai ușoară a acestuia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Capacitatea de 69Litri (35x45x56 cm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Lotul 2 Produse igienice de uz personal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astă de dinț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astă de dinți  0,75 ml, cu efect antiinflamator, antibacterial, care oferă protecție contra cariilo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Șamp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Șampon 300-500 ml, pentru bărbați, pentru toate tipurile de pă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Gel de du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0,5 l, diferite mirosuri, consistență dens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ăpun de toalet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ăpun de toaletă 100 gr în ambalaj individual, cu ulei natural și diferite arom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ervețele ume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ra groase,elastice și delicate cu 0% alcool și parabeni,a câte 72 buc. Din material textil,cu miros placu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part de r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e unică folosință cu două lame fixe și setul conține(5-10 buc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ntiperspirant  sti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otecție eficientă impotriva transpirației,fără parabeni și alcool cu miros placut și capacitate de 40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ntiperspirant spr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otecție eficientă impotriva transpirației,fără parabeni cu miros placut și capacitate de 150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Lotul 3 Rechizite de birou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Hârtie 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Hârtie A4 pentru uz curent, cu grad ridicat de alb și capacitate   ( 80cut. X 5buc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Mapă protecț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balaj polietilană cu șină format A4/120M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Mapă plic cu nast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Mapă plic cu nasture, diverse culo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Dosar plastic A4 cu baghetă 15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balaj polietilană cu baghetă de 15mm pentru 2-95fi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Mapă plastic cu șin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Mapă cu șină, realizată din material plastic, cu o grosime de 0.65 mm. Este prevăzută cu un mecanism solid pentru îndosariere, care nu se deformează în urma utilizării multiple. Să conțină un buzunar lateral. Latimea cotorului este de 2 cm. </w:t>
            </w:r>
            <w:r>
              <w:rPr>
                <w:shd w:fill="FFFFFF" w:val="clear"/>
              </w:rPr>
              <w:t>F</w:t>
            </w:r>
            <w:r>
              <w:rPr>
                <w:shd w:fill="FFFFFF" w:val="clear"/>
                <w:lang w:val="en-US"/>
              </w:rPr>
              <w:t>ormat A4 și capacitate de 150 coli. Ambalare: 20 mape/se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Mapă cu clem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aterialul mapei din plastic policarbonat, format A4/700MK. Să fie cu buzunar pe coperta interio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eparator plastic color pentru arhivare 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e polipropilenă A4, diferite culori în set 12 buc,120MK. </w:t>
            </w:r>
            <w:r>
              <w:rPr>
                <w:color w:val="000000" w:themeColor="text1"/>
                <w:shd w:fill="FFFFFF" w:val="clear"/>
                <w:lang w:val="en-US"/>
              </w:rPr>
              <w:t>Cu 11 perfora</w:t>
            </w:r>
            <w:r>
              <w:rPr>
                <w:color w:val="000000" w:themeColor="text1"/>
                <w:shd w:fill="FFFFFF" w:val="clear"/>
              </w:rPr>
              <w:t>ț</w:t>
            </w:r>
            <w:r>
              <w:rPr>
                <w:color w:val="000000" w:themeColor="text1"/>
                <w:shd w:fill="FFFFFF" w:val="clear"/>
                <w:lang w:val="en-US"/>
              </w:rPr>
              <w:t>ii pe partea stângă pentru indosariere.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Să fie flexibile și rezistente la ruper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tativ depozitare mape pe verticală din metal perfora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n metal perforat de culoare neagră.Cu patru diviziun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  verti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tativ depozitare mape pe orizontală din metal perfora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n metal perforat de culoare neagră.Cu trei diviziun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  orizont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uport pentru depozitare  pixuri, rotu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metal perforat de culoare neagră, rotun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uport pentru birou cu 7 compartim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n  plasă metalică lacuită de culoare neagră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Cu 3 compartimente pentru corespondenta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accesorii de birou (radiera, agrafe, capse)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instrumentele de scris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banda adeziva (tip dispenser cu dispozitiv de taiere si suport prindere banda)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cub notes cu dimensiunea 95 mm x 95 mm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să fie cu piciorușe din burete pentru stabilitate pe birou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Baza din metal solid.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Dimensiuni: 205 x 145 x 100 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olii</w:t>
            </w:r>
            <w:r>
              <w:rPr>
                <w:sz w:val="22"/>
              </w:rPr>
              <w:t xml:space="preserve"> de protecție </w:t>
            </w:r>
            <w:r>
              <w:rPr>
                <w:sz w:val="22"/>
                <w:lang w:val="en-US"/>
              </w:rPr>
              <w:t xml:space="preserve"> pentru docum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olii protecție mat A4/40MK (1X10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ix u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Corp transparent și mină pe bază de ulei, culoare albastră, (Echivalentul lui </w:t>
            </w:r>
            <w:r>
              <w:rPr>
                <w:sz w:val="22"/>
              </w:rPr>
              <w:t xml:space="preserve">Finegrip Piano).Linie de scriere </w:t>
            </w:r>
            <w:r>
              <w:rPr>
                <w:sz w:val="22"/>
                <w:lang w:val="en-US"/>
              </w:rPr>
              <w:t>0.7m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Pix roller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u grosimea de scriere 0.7mm. Sistem inovator de cerneală lichidă și regulator pentru un flux perfect a cernealei.Punctul de scriere din plastic extrem de fin,dur.Culoarea cernelei să fie indicată pe corp. Set de 4 culori:albastru,verde,roșu și negru.(Echivalentul lui Pilot -Hi-Tecpoint sau V-Razor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ix roller albast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u grosimea de scriere 0.7mm. Sistem inovator de cerneală lichidă și regulator pentru un flux perfect a cernealei.Punctul de scriere din plastic extrem de fin,dur.Culoarea cernelei să fie indicată pe stilou.(Echivalentul lui Pilot -Hi-Tecpoint sau V-Razor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rker evidențiator fluoresc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u vârf din fetru, retezat de 5mm.Cerneală fluorescentă  pe bază de apă și uscare rapidă.Corpul drepunghiular din plastic de culoarea scrierii.Setul de 4 culori:roz,orange,verde și galben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reion simpl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reion simplu cu grafit eco și radieră.Grafitul rezistent și la ascuțire să nu facă muchii.(Echivalentul la BIC, HB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reion simplu mecan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240" w:after="240"/>
              <w:rPr>
                <w:lang w:val="en-US"/>
              </w:rPr>
            </w:pPr>
            <w:r>
              <w:rPr>
                <w:lang w:val="ro-RO"/>
              </w:rPr>
              <w:t xml:space="preserve">Corpul să fie în  culori atractive, transparent si un clip din plastic flexibil. Zona de </w:t>
            </w:r>
            <w:r>
              <w:rPr>
                <w:lang w:val="en-US"/>
              </w:rPr>
              <w:t>grip să fie cauciucată. Varful din metal, iar mina de 0.5 mm. Cu radier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Rezervă pentru creion mecan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ina pentru creion mecanic de 0.5mm in cutie 20 buc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rker permanent neg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u vârf ascuțit  neg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rker permanent roș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u vârf ascuțit roș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alculator 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2 caractere, dual pow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iglă de biro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aluminiu cu dimensiunea de 30 c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p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pse pentru capsator 24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rforator metalic m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metal negru,de calitate cu capacitatea de 70 fi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lei universal (PV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În recipient de plastic cu aplicatort a câte 250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fo notes adezi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oițe cu lipici pentru notițe din noen,mix de culori 75x75mm,100 co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dex-uri din plastic în box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u bandă adezivă, de diferite culori aprinse.Număr de file 240 a câte 6x45file.Dimensiuni 45x12mm și blister individua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dex-uri din plastic ne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ntru documente, în 4 culori.Ambalaj dispenser a câte 3 buc-45x12 mm +1buc 45x25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dex-uri din plastic ne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u număr de file 2x50 index-uri și dimensiuni de 45x25mm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în 2culori neon.Ambalaj dispense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Hârtie pentru notițe,alb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Un cub mare de foițe albe pentru notițe –90x90x90mm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Rezervă hârtie pentru flipcha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imensiuni 650x1000cm,fața caroiată iar verso velină.Ambalaj 50coli/top cu micro perforații pentru rupere mai ușoară și 5 găuri.Gramaj 90g/m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gendă pentru anul 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Jurnal datat, cu copertă din piele artificial, de diferite culori și calitate înaltă. Format A5, dimensiunea de 147x212 mm cu 168 de pagini. Hîrtia de grosimea 70 g / m2. Agenda să conțină mai multe secțiuni informative, pentru utilizarea zilnică sau săptămânal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</w:rPr>
              <w:t>Ac ”Țâgănesc</w:t>
            </w:r>
            <w:r>
              <w:rPr>
                <w:sz w:val="22"/>
                <w:lang w:val="en-US"/>
              </w:rPr>
              <w:t>” 12,5 c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c metalic,pentru a putea atașa documentele la orice tip de fi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arton pentru arhivare A4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retat alb 300gr/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Fir pentru arhivare alb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neilon,trainic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4 Set de birou lemn-piele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et de birou din lemn-piele(stejar natura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Set cu căptușeala flexibilă de scriere cu decorațiuni din lemn și conțiut de 10 elemente: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et de 2 tăvițe suprapozabile pentru păstrarea documentelor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un cub de hârtie cu suport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n deschizător de plicuri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n suport pentru cărți de vizită; un suport pentru instrumente de scris(pixuri,creioane, etc.)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n support-doxa pentru notițele de birou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un suport pentru 2 pixuri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un suport pentru plicuri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un suport pentru caps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o căptușeală de birou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imensiunile căptușelei de birou 66X42 cm. Setul de birou să fie de culoarea - stejarului natural.(Echivalentul lui FORPUS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et de birou din lemn-piele(maroniu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etul să contină 5 elemente: 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 tăviță pentru documente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n suport din lemn pentru notițe și cărți de vizită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n pix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un deschizător de plicuri; 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n suport pentru instrumentele de scris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o căptușeală de birou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Dimensiunile căptușelei de birou 66X43 cm. Setul de birou să aibă culoarea maronie.</w:t>
            </w:r>
            <w:r>
              <w:rPr>
                <w:color w:val="000000"/>
                <w:shd w:fill="FFFFFF" w:val="clear"/>
                <w:lang w:val="en-US"/>
              </w:rPr>
              <w:t xml:space="preserve"> (Echivalentul lui FORPUS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OTAL 4  lot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6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29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914"/>
              <w:gridCol w:w="1684"/>
              <w:gridCol w:w="951"/>
              <w:gridCol w:w="866"/>
              <w:gridCol w:w="1260"/>
              <w:gridCol w:w="1069"/>
              <w:gridCol w:w="1320"/>
              <w:gridCol w:w="1057"/>
              <w:gridCol w:w="60"/>
              <w:gridCol w:w="1269"/>
              <w:gridCol w:w="319"/>
              <w:gridCol w:w="34"/>
              <w:gridCol w:w="1125"/>
              <w:gridCol w:w="23"/>
              <w:gridCol w:w="32"/>
              <w:gridCol w:w="379"/>
            </w:tblGrid>
            <w:tr>
              <w:trPr>
                <w:trHeight w:val="49" w:hRule="atLeast"/>
              </w:trPr>
              <w:tc>
                <w:tcPr>
                  <w:tcW w:w="1318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en-US"/>
                    </w:rPr>
                  </w:pPr>
                  <w:r>
                    <w:rPr>
                      <w:color w:val="auto"/>
                    </w:rPr>
                    <w:t xml:space="preserve">Specificații de preț </w:t>
                  </w:r>
                  <w:r>
                    <w:rPr>
                      <w:color w:val="auto"/>
                      <w:lang w:val="en-US"/>
                    </w:rPr>
                    <w:t>(F4.2)</w:t>
                  </w:r>
                  <w:r>
                    <w:rPr>
                      <w:b w:val="false"/>
                      <w:color w:val="auto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" w:hRule="atLeast"/>
              </w:trPr>
              <w:tc>
                <w:tcPr>
                  <w:tcW w:w="1318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36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36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170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 Mărfuri uz gospodăres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Hîrtie igien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Șervețele de ma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Șervețele cosmetice în cutie de 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Detergent p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kg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nălbito</w:t>
                  </w:r>
                  <w:r>
                    <w:rPr>
                      <w:sz w:val="22"/>
                    </w:rPr>
                    <w:t>r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lătităr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pod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curățat geamur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curățat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pray odorizant de cameră air fre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raf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Lavetă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retă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rete din sâr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rete pentru ba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rie pentru ha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ăpun lich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ănuși de cauci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aci menaj (80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aci menaj (50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ăpun gospodăresc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ăpun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ătură de mala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Coș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2 Produse igienice de uz person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Pastă de din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Șamp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Gel de du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Săpun de toale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ervețele ume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part de ra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ntiperspirant  stic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ntiperspirant spray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3 Rechizite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Hârti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apă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Mapă plic cu nastu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Dosar plastic A4 cu baghetă 1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Mapă plastic cu ș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apă cu cle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parator plastic color pentru arhivar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 xml:space="preserve">Stativ depozitare mape pe verticală din metal perfor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 xml:space="preserve">Stativ depozitare mape pe orizontală din metal perfor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uport pentru depozitare  pixuri, rotu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uport pentru birou cu 7 compartime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Folii</w:t>
                  </w:r>
                  <w:r>
                    <w:rPr>
                      <w:sz w:val="22"/>
                    </w:rPr>
                    <w:t xml:space="preserve"> de protecție </w:t>
                  </w:r>
                  <w:r>
                    <w:rPr>
                      <w:sz w:val="22"/>
                      <w:lang w:val="en-US"/>
                    </w:rPr>
                    <w:t xml:space="preserve"> pentru docume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ix ul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Pix rol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ix roller albas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arker evidențiator fluoresc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reion simp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reion simplu mecan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Rezervă pentru creion mecan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arker permanent neg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arker permanent roș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alculator 88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Riglă de biro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buc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ap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utii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Perforator metalic m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lei universal (PV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fo notes adezi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dex-uri din plastic în box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dex-uri din plastic n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dex-uri din plastic n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Hârtie pentru notițe,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Rezervă hârtie pentru flipchar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gendă pentru anul 20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</w:rPr>
                    <w:t>Ac ”Țâgănesc</w:t>
                  </w:r>
                  <w:r>
                    <w:rPr>
                      <w:sz w:val="22"/>
                      <w:lang w:val="en-US"/>
                    </w:rPr>
                    <w:t>” 12,5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arton pentru arhivare A4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Fir pentru arhivare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Lotul 4 Set de birou lemn-piele                                               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Set de birou din lemn-piele(stejar natura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Set de birou din lemn-piele(maroni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043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1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64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204fe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204fe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204fe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204fe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204fe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04fe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04fe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4fe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204f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204f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204fe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04fe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04fe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04fe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204fe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204fe8"/>
    <w:rPr/>
  </w:style>
  <w:style w:type="character" w:styleId="Style8" w:customStyle="1">
    <w:name w:val="Основной текст Знак"/>
    <w:basedOn w:val="DefaultParagraphFont"/>
    <w:qFormat/>
    <w:rsid w:val="00204fe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204f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04fe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04fe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04fe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04fe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204fe8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04fe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204fe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204fe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204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04fe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04f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04fe8"/>
    <w:rPr>
      <w:b/>
      <w:bCs/>
    </w:rPr>
  </w:style>
  <w:style w:type="character" w:styleId="Appleconvertedspace" w:customStyle="1">
    <w:name w:val="apple-converted-space"/>
    <w:qFormat/>
    <w:rsid w:val="00204fe8"/>
    <w:rPr/>
  </w:style>
  <w:style w:type="character" w:styleId="Style3Char" w:customStyle="1">
    <w:name w:val="Style3 Char"/>
    <w:link w:val="Style31"/>
    <w:qFormat/>
    <w:rsid w:val="00204fe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204fe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204fe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04fe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04fe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04f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204fe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204f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04fe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204fe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204fe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204fe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204fe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204fe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204fe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204fe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204fe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204fe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204fe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204fe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204fe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204fe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204fe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204fe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204fe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204fe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04fe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204fe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04fe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04fe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204fe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204fe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04fe8"/>
    <w:pPr/>
    <w:rPr>
      <w:b/>
      <w:bCs/>
    </w:rPr>
  </w:style>
  <w:style w:type="paragraph" w:styleId="Default" w:customStyle="1">
    <w:name w:val="Default"/>
    <w:qFormat/>
    <w:rsid w:val="00204fe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04fe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04fe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204fe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204fe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04fe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04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204fe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661CFA-50E5-4E6A-B1A1-D4D67F592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7</Pages>
  <Words>2329</Words>
  <Characters>13279</Characters>
  <CharactersWithSpaces>15577</CharactersWithSpaces>
  <Paragraphs>3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7:00Z</dcterms:created>
  <dc:creator>A</dc:creator>
  <dc:description/>
  <dc:language>en-US</dc:language>
  <cp:lastModifiedBy>A</cp:lastModifiedBy>
  <dcterms:modified xsi:type="dcterms:W3CDTF">2019-10-24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