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detergenților și produselor de igien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:</w:t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8"/>
        <w:gridCol w:w="1397"/>
        <w:gridCol w:w="993"/>
        <w:gridCol w:w="818"/>
        <w:gridCol w:w="3049"/>
        <w:gridCol w:w="1417"/>
      </w:tblGrid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/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cantit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, fără TVA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9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un lichid ambalaj 5,0 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4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un lichid cu dozator ambalaj  400-5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4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un tualeta min.60 g.bu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5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un rufe min.200 gr min.7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 spalat manual ambalaj 1-5 kg.aspect: uscat fara semne de umezea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5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 spalat automat ambalaj 1-5 kg.aspect: uscat fara semne de umezea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unga deseuri negre 35 l. min.50 buc in U/M rulo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ose deseuri galbene 35 min.50 buc in U/M rul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3,00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ose deseuri negre 160 l. min 10 buc. U/M rul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vesela lichid degresant ambalaj 400-500 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5,0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vesela lichid degresant ambalaj 5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00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pentru vesela solid degresant ambalaj 400-500 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00</w:t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da calcinata kg. ambalaj 1-5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1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 pentru curatat suprafete ambalaj  400-500 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3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albitor ambalaj 0,75-1,0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tie pentru curatare dezinfectia WC ambalaj 0,75-1,0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0,00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Hîrtie pentru WC, lung. rulou min.100 m., din celuloză 100%,  proporționată în coli, minim 2 straturi (va fi acceptată și într-un strat, în cazul în care densitatea hîrtiei propuse va fi echivalentă cu hîrtia în minim 2 stratur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831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prei geamuri cu pulverizator ambalaj 0,750-1,0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7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5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etele în 2 straturi din celuloza:in set 2 rulouri; min 70 servetele in rulou cu dimensiunile unui servetel din rulou h.min 18 cm., latimea min 16 cm., lungimea ruloului 15 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9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soape impaturite pentru maini 2 straturi 200 in set dimensiuni 22x23, compatibile cu suporturile existente deja in instituț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04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6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pun lichid spuma ambalaj 1,0 l. cu prestarea dispenserelor și compatibil cu dispenserele exist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2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Hirtie igienica 2 str. 200 m. în rulou copatibile cu LOSDI cu prestarea  dispozitiv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tie pentru igienizarea covoarelor, surfactante tensioactive, neonice si anionice pentru aspirator ambalaj 1,0 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rei odorizant compatibol cu dispenserul exist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val="ro-RO"/>
              </w:rPr>
            </w:pPr>
            <w:r>
              <w:rPr>
                <w:rFonts w:eastAsia="SimSun;宋体"/>
                <w:color w:val="333333"/>
                <w:lang w:val="ro-RO"/>
              </w:rPr>
              <w:t>39800000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soape pu mâini rulou compatibile cu dispozitiv TORK cu prestarea  dispozitiv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3333"/>
                <w:lang w:val="ro-RO"/>
              </w:rPr>
            </w:pPr>
            <w:r>
              <w:rPr>
                <w:rFonts w:eastAsia="SimSun;宋体"/>
                <w:b/>
                <w:color w:val="333333"/>
                <w:lang w:val="ro-RO"/>
              </w:rPr>
              <w:t xml:space="preserve">Tota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val="ro-RO"/>
              </w:rPr>
            </w:pPr>
            <w:r>
              <w:rPr>
                <w:rFonts w:eastAsia="SimSun;宋体"/>
                <w:b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în decurs de 10 zile, la solicitare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608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ertificat de conformitate sau echivalentul ce confirm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alitatea și proviniența bunuril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Raportul financiar 2019 sau 20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MD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ertificatul provond lipsa datoriilor față de bugetul de sta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La solicitare vor fi prezentate documentele conform 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Notă privind solicitarea mostrel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La cerere se vor prezenta mostre pentru testare/examin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Tehnici și instrumente specifice de atribuire: licitația electronică.</w:t>
      </w:r>
      <w:r>
        <w:rPr>
          <w:sz w:val="24"/>
          <w:szCs w:val="24"/>
          <w:lang w:val="ro-RO"/>
        </w:rPr>
        <w:t xml:space="preserve"> 3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preț minim, care întrunește cerințe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1-01-27T15:06:00Z</cp:lastPrinted>
  <dcterms:modified xsi:type="dcterms:W3CDTF">2021-01-27T13:07:00Z</dcterms:modified>
  <cp:revision>165</cp:revision>
  <dc:subject/>
  <dc:title/>
</cp:coreProperties>
</file>