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9"/>
        <w:gridCol w:w="945"/>
        <w:gridCol w:w="4020"/>
        <w:gridCol w:w="1141"/>
        <w:gridCol w:w="1335"/>
        <w:gridCol w:w="1335"/>
        <w:gridCol w:w="1425"/>
        <w:gridCol w:w="103"/>
      </w:tblGrid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20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poziți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 exterioara inverter Cooper&amp;Hunter CH-IU160RM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 interioara tip duct inverter Cooper&amp;Hunter CH-IDH160PRK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Cu PEX ACR 5/8" 15.875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Cu PEX ACR 1/2" 12.7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Cu PEX ACR 3/8" 9.52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Cu PEX ACR 1/4" 6.35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de condens (Plahosan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a adeziva 75-25 KARSA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a pentru aspirație EV 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ă pentru refulare SV 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b gofrat izolat flexibil Makro D152 ( 10m/cuti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ole 750m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latie polietilenica TILIT 5mm AL/A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or de tubulatura RUCK EL200 LE2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ă pentru aspirație EV 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vă pentru refulare SV 1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VA PVC LIPIRE D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tilator de tubulatura RUCK EM125 E2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83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6:00Z</dcterms:created>
  <dc:creator>TRAIAN</dc:creator>
  <dc:description/>
  <dc:language>en-US</dc:language>
  <cp:lastModifiedBy>User</cp:lastModifiedBy>
  <cp:lastPrinted>2025-04-08T13:27:00Z</cp:lastPrinted>
  <dcterms:modified xsi:type="dcterms:W3CDTF">2025-04-09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