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nstituţiilor de educație timpurie, de învăţământ primar, secundar şi extraşco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subordinea DETS sect. Buiucan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DD4A52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D4A52"/>
          <w:kern w:val="2"/>
          <w:sz w:val="24"/>
          <w:szCs w:val="24"/>
          <w:lang w:val="en-US" w:eastAsia="ru-RU"/>
        </w:rPr>
      </w:r>
    </w:p>
    <w:tbl>
      <w:tblPr>
        <w:tblStyle w:val="a5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2451"/>
        <w:gridCol w:w="3496"/>
        <w:gridCol w:w="1050"/>
      </w:tblGrid>
      <w:tr>
        <w:trPr>
          <w:trHeight w:val="342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 xml:space="preserve">nstituţ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/ 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instituţie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onducătorul instituţiei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e-mai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elefon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2B2B"/>
                <w:kern w:val="0"/>
                <w:sz w:val="24"/>
                <w:szCs w:val="24"/>
                <w:lang w:val="ro-RO" w:eastAsia="ru-RU" w:bidi="ar-SA"/>
              </w:rPr>
              <w:t>Instituții de educație timpurie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t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M. Cibotaru, 2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Bucşa An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  <w:bookmarkStart w:id="0" w:name="_GoBack"/>
            <w:bookmarkEnd w:id="0"/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2113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2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V. Lupu, 2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Josan A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0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1528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 nr. 2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4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Buruiană Victoria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gradinita.buiucani.2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89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34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alea Ieşilor, 25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itreanu N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34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52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rumul Crucii, 99/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raraş Laris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2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9786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Grădiniţa nr. 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4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Procopciuc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er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4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3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en-US" w:eastAsia="ru-RU" w:bidi="ar-SA"/>
              </w:rPr>
              <w:t>str. Ion și Doina Aldea-Teodorovici, 8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orărescu N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62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4703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Columna, 14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ncear Tatia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63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29263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isabona, 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Eremia Eleonor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7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572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8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Muzicescu, 2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Gavriluţa Natali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8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67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 nr. 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62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locicova Natal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87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490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14 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ulbu Elizavet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0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82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3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5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Pîslaru Gal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59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Paris, 34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lavan Gal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6@gmail.com</w:t>
              </w:r>
            </w:hyperlink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b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92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Pelivan, 2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eastAsia="ru-RU" w:bidi="ar-SA"/>
              </w:rPr>
              <w:t>Sclifos Maria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9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5449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A. Marinescu, 1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noli Lili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4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6425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Gh.Tofan, 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Novac Ir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buiucani.gradi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8088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ornului, 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Ionel Olg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buiucani.gradi157@gmail.com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rnetLink"/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ionelolga1983@gmail.co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99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Costin, 59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Alexei Natal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58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268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Lisu An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64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825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rodenco Cristi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buiucani.gradi16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125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. Deleanu, 1/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eaca Ioa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678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Alba-Iulia, 202/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Argint Mar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568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eleanu, 11/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ebotaru Nin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1" w:themeShade="bf"/>
                <w:kern w:val="2"/>
                <w:sz w:val="24"/>
                <w:szCs w:val="24"/>
                <w:lang w:val="ro-RO"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86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589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21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31 august 1989, 9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Cosnicean Veron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15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35613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Instituțiii d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învățământ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>primar, secundar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Școala Primară- Grădiniță ”A. Ursu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Calea Ieșilor, 5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Pisaren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uc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oninursu91@gmail.co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4946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Gimnaziul nr. 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Lupu, 1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rsan Gheorgh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gimnaziul86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4932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 xml:space="preserve">LT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”Gogo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ciusev, 9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ichiev Tais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yceum.gogol@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.ru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74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LT ”Levițch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. Pelivan, 2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cu Olese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evitschi1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44522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Instituțiii d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învățământ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>extraşcolar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Suceava 10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rstea Dian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tbuiucani@gmail.co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92819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aria Cibotari, 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cean Alexandru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eelastarel@mail.ru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4538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2B2B"/>
                <w:kern w:val="0"/>
                <w:sz w:val="24"/>
                <w:szCs w:val="24"/>
                <w:lang w:val="ro-RO" w:eastAsia="ru-RU" w:bidi="ar-SA"/>
              </w:rPr>
              <w:t>Instituțiii de educație timpurie din suburbie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IET nr. 193 Vat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or. Vatra, str. M. Eminescu, 3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Pănuţă Stela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val="en-US" w:eastAsia="en-US" w:bidi="ar-SA"/>
                </w:rPr>
                <w:t>buiucani.gradi193v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15505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Creşa-grădiniţă nr. 201 Durleş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or. Durleşti, str. Nicolai Gribov, 1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Coman Mari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val="en-US" w:eastAsia="en-US" w:bidi="ar-SA"/>
                </w:rPr>
                <w:t>buiucani.gradi201d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585597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Cre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gr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dini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 xml:space="preserve">ţă 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>. 203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 Gh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eastAsia="en-US" w:bidi="ar-SA"/>
              </w:rPr>
              <w:t>idigh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sat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Ghidighici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str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A. Mateevici, 16B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Corcinschi Maria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val="en-US" w:eastAsia="en-US" w:bidi="ar-SA"/>
                </w:rPr>
                <w:t>buiucani.gradi203gh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710133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Creşa-grădiniţă nr. 2 Durleş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or. Durleşti, str. Cartuşa, 50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Ciobanu Olg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eastAsia="en-US" w:bidi="ar-SA"/>
                </w:rPr>
                <w:t>buiucani.gradi2tru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583368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Creşa-grădiniţă nr. 3 Durleş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 xml:space="preserve">or. Durleşti, str. </w:t>
            </w: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Caucazului, 5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Costiuc Felicia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eastAsia="en-US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eastAsia="en-US" w:bidi="ar-SA"/>
                </w:rPr>
                <w:t>buiucani.gradi3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584247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Grădiniţa nr. 1 Truş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com. Truşeni, str. A. Mateevici, 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val="en-US" w:eastAsia="en-US" w:bidi="ar-SA"/>
              </w:rPr>
              <w:t xml:space="preserve">Lupașco Olg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val="en-US" w:eastAsia="en-US" w:bidi="ar-SA"/>
              </w:rPr>
              <w:t>(interimar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val="en-US" w:eastAsia="en-US" w:bidi="ar-SA"/>
                </w:rPr>
                <w:t>buiucani.gradi1tru@gmail.com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590221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en-US" w:bidi="ar-SA"/>
              </w:rPr>
              <w:t>Grădiniţa nr. 2 Truş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val="en-US" w:eastAsia="en-US" w:bidi="ar-SA"/>
              </w:rPr>
              <w:t>com. Truşeni, str. Precup, 12 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Munteanu Vasilis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5A8C"/>
                  <w:kern w:val="0"/>
                  <w:sz w:val="24"/>
                  <w:szCs w:val="24"/>
                  <w:lang w:eastAsia="en-US" w:bidi="ar-SA"/>
                </w:rPr>
                <w:t>buiucani.gradi2d@gmail.com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2B2B"/>
                <w:kern w:val="0"/>
                <w:sz w:val="24"/>
                <w:szCs w:val="24"/>
                <w:lang w:eastAsia="en-US" w:bidi="ar-SA"/>
              </w:rPr>
              <w:t>5909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ada"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f943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f53f5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5a6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d5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cani.gradi16@gmail.com" TargetMode="External"/><Relationship Id="rId3" Type="http://schemas.openxmlformats.org/officeDocument/2006/relationships/hyperlink" Target="mailto:buiucani.gradi20@gmail.com" TargetMode="External"/><Relationship Id="rId4" Type="http://schemas.openxmlformats.org/officeDocument/2006/relationships/hyperlink" Target="mailto:gradinita.buiucani.26@gmail.com" TargetMode="External"/><Relationship Id="rId5" Type="http://schemas.openxmlformats.org/officeDocument/2006/relationships/hyperlink" Target="mailto:buiucani.gradi34@gmail.com" TargetMode="External"/><Relationship Id="rId6" Type="http://schemas.openxmlformats.org/officeDocument/2006/relationships/hyperlink" Target="mailto:buiucani.gradi52@gmail.com" TargetMode="External"/><Relationship Id="rId7" Type="http://schemas.openxmlformats.org/officeDocument/2006/relationships/hyperlink" Target="mailto:buiucani.gradi54@gmail.com" TargetMode="External"/><Relationship Id="rId8" Type="http://schemas.openxmlformats.org/officeDocument/2006/relationships/hyperlink" Target="mailto:buiucani.gradi62@gmail.com" TargetMode="External"/><Relationship Id="rId9" Type="http://schemas.openxmlformats.org/officeDocument/2006/relationships/hyperlink" Target="mailto:buiucani.gradi63@gmail.com" TargetMode="External"/><Relationship Id="rId10" Type="http://schemas.openxmlformats.org/officeDocument/2006/relationships/hyperlink" Target="mailto:buiucani.gradi75@gmail.com" TargetMode="External"/><Relationship Id="rId11" Type="http://schemas.openxmlformats.org/officeDocument/2006/relationships/hyperlink" Target="mailto:buiucani.gradi85@gmail.com" TargetMode="External"/><Relationship Id="rId12" Type="http://schemas.openxmlformats.org/officeDocument/2006/relationships/hyperlink" Target="mailto:buiucani.gradi87@gmail.com" TargetMode="External"/><Relationship Id="rId13" Type="http://schemas.openxmlformats.org/officeDocument/2006/relationships/hyperlink" Target="mailto:buiucani.gradi110@gmail.com" TargetMode="External"/><Relationship Id="rId14" Type="http://schemas.openxmlformats.org/officeDocument/2006/relationships/hyperlink" Target="mailto:buiucani.gradi113@gmail.com" TargetMode="External"/><Relationship Id="rId15" Type="http://schemas.openxmlformats.org/officeDocument/2006/relationships/hyperlink" Target="mailto:buiucani.gradi116@gmail.com" TargetMode="External"/><Relationship Id="rId16" Type="http://schemas.openxmlformats.org/officeDocument/2006/relationships/hyperlink" Target="mailto:buiucani.gradi119@gmail.com" TargetMode="External"/><Relationship Id="rId17" Type="http://schemas.openxmlformats.org/officeDocument/2006/relationships/hyperlink" Target="mailto:buiucani.gradi143@gmail.com" TargetMode="External"/><Relationship Id="rId18" Type="http://schemas.openxmlformats.org/officeDocument/2006/relationships/hyperlink" Target="mailto:buiucani.gradi145@gmail.com" TargetMode="External"/><Relationship Id="rId19" Type="http://schemas.openxmlformats.org/officeDocument/2006/relationships/hyperlink" Target="mailto:buiucani.gradi157@gmail.com" TargetMode="External"/><Relationship Id="rId20" Type="http://schemas.openxmlformats.org/officeDocument/2006/relationships/hyperlink" Target="mailto:buiucani.gradi158@gmail.com" TargetMode="External"/><Relationship Id="rId21" Type="http://schemas.openxmlformats.org/officeDocument/2006/relationships/hyperlink" Target="mailto:buiucani.gradi164@gmail.com" TargetMode="External"/><Relationship Id="rId22" Type="http://schemas.openxmlformats.org/officeDocument/2006/relationships/hyperlink" Target="mailto:buiucani.gradi166@gmail.com" TargetMode="External"/><Relationship Id="rId23" Type="http://schemas.openxmlformats.org/officeDocument/2006/relationships/hyperlink" Target="mailto:buiucani.gradi183@gmail.com" TargetMode="External"/><Relationship Id="rId24" Type="http://schemas.openxmlformats.org/officeDocument/2006/relationships/hyperlink" Target="mailto:buiucani.gradi185@gmail.com" TargetMode="External"/><Relationship Id="rId25" Type="http://schemas.openxmlformats.org/officeDocument/2006/relationships/hyperlink" Target="mailto:buiucani.gradi186@gmail.com" TargetMode="External"/><Relationship Id="rId26" Type="http://schemas.openxmlformats.org/officeDocument/2006/relationships/hyperlink" Target="mailto:buiucani.gradi215@gmail.com" TargetMode="External"/><Relationship Id="rId27" Type="http://schemas.openxmlformats.org/officeDocument/2006/relationships/hyperlink" Target="mailto:gimnaziul86@gmail.com" TargetMode="External"/><Relationship Id="rId28" Type="http://schemas.openxmlformats.org/officeDocument/2006/relationships/hyperlink" Target="mailto:lyceum.gogol@mail.ru" TargetMode="External"/><Relationship Id="rId29" Type="http://schemas.openxmlformats.org/officeDocument/2006/relationships/hyperlink" Target="mailto:levitschi1@gmail.com" TargetMode="External"/><Relationship Id="rId30" Type="http://schemas.openxmlformats.org/officeDocument/2006/relationships/hyperlink" Target="mailto:ceelastarel@mail.ru" TargetMode="External"/><Relationship Id="rId31" Type="http://schemas.openxmlformats.org/officeDocument/2006/relationships/hyperlink" Target="mailto:buiucani.gradi193v@gmail.com" TargetMode="External"/><Relationship Id="rId32" Type="http://schemas.openxmlformats.org/officeDocument/2006/relationships/hyperlink" Target="mailto:buiucani.gradi201d@gmail.com" TargetMode="External"/><Relationship Id="rId33" Type="http://schemas.openxmlformats.org/officeDocument/2006/relationships/hyperlink" Target="mailto:buiucani.gradi203gh@gmail.com" TargetMode="External"/><Relationship Id="rId34" Type="http://schemas.openxmlformats.org/officeDocument/2006/relationships/hyperlink" Target="mailto:buiucani.gradi2tru@gmail.com" TargetMode="External"/><Relationship Id="rId35" Type="http://schemas.openxmlformats.org/officeDocument/2006/relationships/hyperlink" Target="mailto:buiucani.gradi3@gmail.com" TargetMode="External"/><Relationship Id="rId36" Type="http://schemas.openxmlformats.org/officeDocument/2006/relationships/hyperlink" Target="mailto:buiucani.gradi1tru@gmail.com" TargetMode="External"/><Relationship Id="rId37" Type="http://schemas.openxmlformats.org/officeDocument/2006/relationships/hyperlink" Target="mailto:buiucani.gradi2d@gmail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B4B5F-E0BD-4DCC-8C96-F9CDD68D4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</Pages>
  <Words>890</Words>
  <Characters>5075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Ana Sipilov</dc:creator>
  <dc:description/>
  <dc:language>en-US</dc:language>
  <cp:lastModifiedBy>Vera Ciumac</cp:lastModifiedBy>
  <cp:lastPrinted>2020-08-10T09:36:00Z</cp:lastPrinted>
  <dcterms:modified xsi:type="dcterms:W3CDTF">2020-09-23T10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