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lang w:val="ro-MD"/>
        </w:rPr>
        <w:t xml:space="preserve">privind achiziționarea: </w:t>
      </w:r>
      <w:r>
        <w:rPr>
          <w:b/>
          <w:bCs/>
        </w:rPr>
        <w:t xml:space="preserve">Plante </w:t>
      </w:r>
      <w:r>
        <w:rPr>
          <w:b/>
          <w:bCs/>
          <w:lang w:val="ro-MD"/>
        </w:rPr>
        <w:t>medicinale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117860647"/>
      <w:r>
        <w:rPr>
          <w:b/>
          <w:lang w:val="ro-MD"/>
        </w:rPr>
        <w:t>Î.M. „Asociația de Gospodărire a Spațiilor Verzi”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bunuri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901"/>
        <w:gridCol w:w="1980"/>
        <w:gridCol w:w="1169"/>
        <w:gridCol w:w="1350"/>
        <w:gridCol w:w="1890"/>
        <w:gridCol w:w="1795"/>
        <w:gridCol w:w="6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hd w:fill="FFFFFF" w:val="clear"/>
                <w:lang w:val="ro-MD"/>
              </w:rPr>
            </w:pPr>
            <w:r>
              <w:rPr>
                <w:bCs/>
                <w:color w:val="000000" w:themeColor="text1"/>
                <w:lang w:eastAsia="ru-RU"/>
              </w:rPr>
              <w:t>03441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lang w:val="ro-MD"/>
              </w:rPr>
            </w:pPr>
            <w:r>
              <w:rPr>
                <w:b/>
                <w:bCs/>
              </w:rPr>
              <w:t xml:space="preserve">Plante </w:t>
            </w:r>
            <w:r>
              <w:rPr>
                <w:b/>
                <w:bCs/>
                <w:lang w:val="ro-MD"/>
              </w:rPr>
              <w:t>medicin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 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8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5400" w:hanging="5400"/>
        <w:rPr>
          <w:lang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Cs/>
          <w:lang w:val="ro-MD" w:eastAsia="ru-RU"/>
        </w:rPr>
        <w:t>Ofertele alternative nu se admi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i/>
          <w:i/>
          <w:iCs/>
          <w:lang w:val="ro-MD" w:eastAsia="ru-RU"/>
        </w:rPr>
      </w:pPr>
      <w:r>
        <w:rPr>
          <w:bCs/>
          <w:i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ivrarea bunului până la sfârșitul anului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43"/>
        <w:gridCol w:w="4499"/>
        <w:gridCol w:w="198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2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44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Formular completat- confirmat prin aplicarea semnăturii electronice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tehnic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2 din 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financiar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3 din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ere de particip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7 din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ție privind valabilitatea oferte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8 din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Scrisoare de garanție bancară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Garanția pentru ofertă prin transfer la contul autorității contractante-</w:t>
            </w:r>
            <w:r>
              <w:rPr>
                <w:rFonts w:eastAsia="DengXian" w:cs="Times New Roman"/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MD86ML00000000225131213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0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Extrasului din Registru de Stat al persoanelor juridice (cu indicarea listei asociaților) sau document alternativ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rezentarea actului ce atestă dreptul de a comercializa bunur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tificat fitosanitar prezentat în momentul livrării bunuri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Certificatului eliberat de autoritatea competentă, conformată prin semnătură electronic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inim 5-7 ani de experiență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Documente confirmative (contracte sau rulaje, facturi în acest sen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 xml:space="preserve">Certificat de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en-US" w:bidi="ar-SA"/>
              </w:rPr>
              <w:t>înregistrare pentru producerea și/sau prelucrarea și/sau comercializarea semințelor AN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kern w:val="0"/>
                <w:lang w:val="en-US" w:eastAsia="en-US" w:bidi="ar-SA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Extras din Registrul depozitelor specializate pentru păstrarea produselor de uz fotosanitar și a fertilizanți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Extrasului confirmat prin semnătura electronic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kern w:val="0"/>
                <w:lang w:val="en-US" w:eastAsia="en-US" w:bidi="ar-SA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0,5 % - </w:t>
      </w:r>
      <w:r>
        <w:rPr>
          <w:rFonts w:eastAsia="DengXian"/>
          <w:bCs/>
          <w:color w:val="000000" w:themeColor="text1"/>
        </w:rPr>
        <w:t>MD86ML00000000225131213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>: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</w:t>
      </w:r>
      <w:r>
        <w:rPr>
          <w:lang w:eastAsia="ru-RU"/>
        </w:rPr>
        <w:t>licitație electronică, pasul minim 0,5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ă</w:t>
      </w:r>
      <w:bookmarkEnd w:id="1"/>
      <w:r>
        <w:rPr>
          <w:b/>
          <w:lang w:val="ro-MD" w:eastAsia="ru-RU"/>
        </w:rPr>
        <w:t xml:space="preserve">: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2" w:name="_Hlk120008446"/>
      <w:bookmarkStart w:id="3" w:name="_Hlk120008446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/>
        </w:rPr>
      </w:pPr>
      <w:bookmarkStart w:id="4" w:name="_Hlk120781823"/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  <w:bookmarkEnd w:id="3"/>
      <w:bookmarkEnd w:id="4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1243</Words>
  <Characters>7211</Characters>
  <CharactersWithSpaces>84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2-01T11:35:00Z</cp:lastPrinted>
  <dcterms:modified xsi:type="dcterms:W3CDTF">2022-12-01T14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