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retelei de canalizare cu statie de pompare in com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Gratiesti, sat. Hulboaca, intravilan, str. M. Eminesc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/>
        </w:rPr>
        <w:t xml:space="preserve">Канализационная насосная. Utilaj (AEE)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Lucrari de montar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489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Agregat livrat asamblat, de doua masini, masa, t, pina la 1 (электрогенератор 25 кВт с АВР в защитном кожухе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Utilaj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Электрогенератор 25 кВт с АВР в защитном кожух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89321451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Электрогенератор 25 кВт с АВР в защитном кожух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423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56423d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56423d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56423d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56423d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56423d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8:00Z</dcterms:created>
  <dc:creator>user</dc:creator>
  <dc:description/>
  <dc:language>en-US</dc:language>
  <cp:lastModifiedBy>Refurb</cp:lastModifiedBy>
  <cp:lastPrinted>2024-03-26T17:40:00Z</cp:lastPrinted>
  <dcterms:modified xsi:type="dcterms:W3CDTF">2025-01-15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