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32"/>
          <w:lang w:val="ro-RO"/>
        </w:rPr>
      </w:pPr>
      <w:r>
        <w:rPr>
          <w:rFonts w:ascii="Times New Roman" w:hAnsi="Times New Roman"/>
          <w:b/>
          <w:sz w:val="28"/>
          <w:szCs w:val="32"/>
          <w:lang w:val="ro-RO"/>
        </w:rPr>
        <w:t>Specificații tehnice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701"/>
        <w:gridCol w:w="851"/>
        <w:gridCol w:w="5103"/>
        <w:gridCol w:w="1276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r. 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num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n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Garanție,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aloarea estimată, lei fără TVA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loc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(PWR-C2-250W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wer Supply Rated Maximum:  250W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tal Output BTU (Note: 1000 BTU per hr = 293 W): 853 BTU/hr, 250W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put-Voltage Range and Frequency (Note: ±10% of "Input-Voltage Range”):  100-240VAC, 50-60 Hz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put Current: 4-2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utput Ratings:  12V @ 20.83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utput Holdup Time: 16.7 ms minimum @ 100VA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wer-Supply Input Receptacles: IEC 320-C13 (IEC60320-C13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wer Cord Rating: 10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Physical Specifications: (H x W x D): 1.58 X 3.75 X 11.75 in (4.0 x 9.5 x 29.8 cm) ±1%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Weight: 2.55 lb (1.16 kg) ±5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torage Temperature: -40 to 158°F (-40 to 70°C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elative Humidity Operating and Nonoperating Noncondensing: 5 to 96% noncondensing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ED Indicators: -40 to 158°F (-40 to 70°C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riginal for Cisco Catalyst WS-C2960XR-24TS-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5000,00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DD for ser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6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Device Type:  Hard drive – internal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Form Factor: 3,5"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Interface type: SAS-2.0 6Gbps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Rotational Speed: 7,200 RPM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Maximum sustained transfer rate: 165 MB/s (4TB models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Memory capacity: 4TB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Buffer Size: 64MiB FIFO ring buffer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Voltage: 5V±5%, 12V±5%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Read/Write Power: 11.3 watts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Low Power Idle: 6.0 watts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Temp - Operating: 5° to 55°C (41° to 131°F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Temp - Non-Operating: -40° to 70°C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Vibration - Operating: 7.35 m/s2 (0.75G, 5300Hz) / 2.45 m/s2 (0.25G, 300500Hz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Vibration - Non-Operating: 49 m/s2 (5G, 5500Hz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Shock - Operating: 686 m/s2 (70G) 2ms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Shock - Non-Operating: 2,940 m/s2 (300G) 2ms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Dimensions (WxDxH) 101.6 mm x 147 mm x 26.1 mm (±1 mm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Weight: 720g (Max) (±20 g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Manufacturer for Dell, In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000,00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emorie de sto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146 GB 6G SAS 15K rpm SFF (2.5 inch) SC Enterprise 3 yr Warranty Hard Drive (compatibil cu HP ProLiant DL380e Gen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250,00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lculator stațio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0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rcasa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lack, ATX/MicroATX, USB 3.0, USB 2.0, HD Audio,  microfon, 3,5 drive bays, 2,5 drive bays, buclă pentru lacăt pe ambele part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Bloc de alimenta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TX 12 V,  v2.31, 700 W, 220-240V, 20+4 pin 1PCS/CPU 12V 4+4pin minimum, minimum 4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xSa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minimum 4xPCI-E, 1x120 mm cooler/Active PFC, Inteligent fan speed control, PWM auto fan speed temp-controlled, 25 dB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ca mam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X/mATX, 1151, Suport windows 7/10 x32/x64, DDR4 minimum 2xSlots, 1xVGA, 1xDVI, 1xHDMI, PCI-E X1, PCI-E x16, 4xSATAIII 6.0 Gb/s, minimum 1xPS/2, minimum 2xUSB 3.1, minimum 2xUSB2.0/GLAN RJ-45 with led/ Audio HD, all solid state capacitors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so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x3.7GHz, 4 Mb, 1151, 8GT/s, HD Graphics, 14 nm, 54-58 W, DDR4, VT-x, (Dual core)/Suport windows 7/10 x32/x6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ooler CPU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1/ fan 120x25 mm/900-1600 rpm/55,5 cfm/125 W/ 17.8-26,1 dBA/ input 1,56 W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RAM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GB DDR4 2400 MHz  PC19200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HDD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DD 500GB, SATA-III (6 Gb/s), 7200RPM, 32MB, 3,5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14500,00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lculator staționar asamblat la uzina producăto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0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rcasa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rcasa şi componente interne asamblate la uzina producătorului Destkop Black . tower,  5.25” ODD bays, 3.5” external bays, internal bays 3.5”, 2.5”, USB2.0, USB3.0, audio jack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Bloc de aliment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im 300 W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laca mamă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CI Express x1, PC Express x16, DVI, VGA, USB 2.0, USB 3.1, Audio IN/AUT,m  Gigabit Ethernet, No WLAN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rocesor și Cooler CPU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im CPU 2x3.5 Ghz, 3 MB, 115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Cooler CP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im Memory 4GB (Up to 32 GB of Dual-channel DDR4 2400 MHz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D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 1 ТВ 3.5/2.5-inch 7200 RP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onitor (cu boxe incluse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În set cu blocul de sistema asamblat de la uzina producătorului. nu mai mic de 21,5” black 1920x1080 full HD, twisted nematic+film, LED, minim 200 cd/m2, mat, 5 ms, 100000000:1, unghiul observării pe laturile 100/70, 1xD-sub, 1xDVI, 1xHDMI, ajustarea poziţiei ecranului înclinare, cablu VGA, DVI, cablu de alimenta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astieră/mous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use, keyboard în complet cu blocul de sistem asamblat de la uzina producător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Sistem d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 licențiat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crosoft Windows 10 pro x32/x64, 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08333,33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ast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0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yboard BLACK ErgoComfort, RoundEdge Keycaps PS/2 (US+RO+RU), lungime fir 180 cm, ajustare înălţime, compatible Win 7/8/10, rezistență la umedit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5000,00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0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ack, Optical Wheel 1000 dpi, 2 taste+Scroll button, USB,  lungime fir 18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500,00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0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 Interactive/600w/1000va/220-240V/ AVR/CPU controled, battery 12v/7A sau (7,2A),  minim 2 puteri de ieşire/alarmă sonoră, protecţie la suprasarcină,  protecţie la puls de înaltă tensiune, protecţie împotriva scurtcircuitel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38500,00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mprima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lor/tehnologie laser, A4, minim 30000  foi\luna, 4 culori, minim 600x600 dpi, minim 18 foi/min, 52-220 g/m2, posibilitate de printare pe carton, foi fotografice, etichete, 4 cartușe, 16MB si mai mare, GLAN, USB 2.0, max 600 W, max 65 db, no WI-FI. Suplimentar set de cărtușe originale de rezerv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9367,50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ca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aner A3, overhead, simplex, color, lens reduction optics/color CCDx1,White LED+lens illumination x2, 285 to 218 dpi(horizontal scaning), 283 to 152 dpi(vertical scaning), Scanning speed(A3 landscape) 3 seconds, USB 2.0/3.0, compatibil cu windows 7/10  x32/x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500,00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plicație de video redac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dius Pro 9 32/64, offline activator, termen nelimitat, compatibilitatea Microsoft Windows 7/10 x32/x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000,00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plicație prelucrare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icrosoft Office 2019  Home and Business 32/64 en ,, offline activator, termen nelimitat, compatibilitatea Microsoft Windows 7/10 x32/x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3333,33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morie de sto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ble HDD 4 TB si mai mare, 2.5", USB 3.0/3.1, minim 480 mb/s write, 8 mb cache minim, compatibil Microsoft Windows 7/10, antishock protec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4166,67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morie de sto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 256 GB, SATA III, minim write 520 mb/s , minim read 560 mb/s, 2,5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6250,00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îrtie pentru plot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ight White Inkjet Paper/ (914 mm x 45,7 m, 90 g/m, 119 microns), compatibil cu Plotter HP DesignJet T7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75,00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artușe pentru imprima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 Cartuse originale pentru Canon i-Sensys LBP7018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750,00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artușe pentru imprima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t Cartuse originale pentru Canon i-Sensys LBP7100C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333,33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ă ter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a termică pentru CPU PC, nu mai mic de 15 g (gray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833,33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eleviz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isplay: Edge LE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onala ecran (inch): ≥3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zoluție optimă: ≥1920x1080 pixel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spect imagine: 16:9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matricei: IP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mart TV: 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uner TV: Analog, DVB-T/DVB-T2/DVB-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umărul de boxe: ≥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utere sunet (W)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≥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Sunet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 Stereo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port Sunet Dolby: Dolby Digital Plu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rfețe: USB, HDMI, AV, Optical Audio Out, Antenn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ast dinamic: Meg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xtended PVR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yperReal Engine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ght sensor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Wide Color Enchancer Plus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ndard VESA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reutate cu suport (kg): &lt;5.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reutate fără suport (kg): ≤4.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: Neg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utere consumată (W): ≤60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erioada de garanție: ˃1 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2500,00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eleviz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isplay: Edge LE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onala ecran (inch): ≥5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zoluție optimă: ≥3840x2160 pixel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spect imagine: 16:9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matricei: V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DR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RC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uner TV: Analog, DVB-T/DVB-T2/DVB-C/DVB-S/DVB-S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umărul de nuclee al procesorului central: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umărul de boxe: ≥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utere sunet (W)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≥1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Sunet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 Stereo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port Sunet Dolby: Dolby Digital Plu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rfețe: USB, HDMI, AV, Optical Audio Out, Antenn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nynet+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uto Motion Plus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ast Enchancer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gital Clean View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ght sensor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ega Contrast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urColor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HD Dimming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ndard VESA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reutate cu suport (kg): &lt;7.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reutate fără suport (kg): ≤7.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: Neg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utere consumată (W): ≤15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erioada de garanție: ˃1 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9166,67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port pentru TV L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: mont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/u modele cu diagonala (inch): 23 – 4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spensie: suport pe pere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glare pe înălțime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terial: meta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Greutate maximă (kg)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≥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000,00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port pentru TV L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: mont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/u modele cu diagonala (inch): 37 – 7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spensie: suport pe pere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glare pe înălțime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terial: meta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Greutate maximă (kg)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≥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66,67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cumul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0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ensiunea nominală: 12V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pacitatea:7</w:t>
            </w:r>
            <w:bookmarkStart w:id="0" w:name="_GoBack"/>
            <w:bookmarkEnd w:id="0"/>
            <w:r>
              <w:rPr>
                <w:rFonts w:ascii="Times New Roman" w:hAnsi="Times New Roman"/>
                <w:lang w:val="ro-RO"/>
              </w:rPr>
              <w:t>Ah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stinație: UPS, calculatoare și tehnică digitală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rotecție: Etanșat cu supapă de protecție fără mentenanță 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nul producerii: 2019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ip borne: T2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emperatură de operare: -15 º ~ +50 ºC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Curent maxim de încărcare: ≤ 3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imensiuni: ≤ 151x100x65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Garanție– 24 lun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5000,00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PS-1500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taj nominal input: 230V, 50Hz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Gama voltaj input: 160-285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taj nominal output: 230V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taj reglabil output: 220V; 230V; 240V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uterea de ieșire: 1500 VA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ip: Line interactiv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imp de transfer: ≤3 ms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ort comunicare: RJ-45, SmartSlot, USB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otări: Placă de management al rețelei cu monitorizarea mediulu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stinație: Rack mount 2U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Interfață: LCD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loare: Negru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imensiuni(h,w,d): ≤ 90x435x460 mm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imp de menținere: minim 25 minute la 50% sarcină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larmă audio: Da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Nivel zgomot de la 1 metru:≤48 dB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emperatura de operare: 0 º~40 º C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Greutatea: ≤ 30 kg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ertificare: IEC 62040-1; Directiva EC;</w:t>
              <w:br/>
              <w:t>Software pentru management: Da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aterie inclusă: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Garanție– 36 lun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6666,67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loc de alimentare 24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 b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limentare: 200-240V AC, 50Hz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ip unitate: monobloc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uncționalitate: redresare din AC în DC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uterea nominala: ≥ 480W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entul de  ieșire: ≥ 20A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Tensiunea reglabilă de ieșire: 24V ~ 28V DC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Nivel de zgomot: ≤ 50 dB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emperaturi de lucru: -5º ~ +45º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rotecție suprasarcină: Da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rotecție supra polaritate: Da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imensiuni: ≤ 750x550x400 mm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Greutatea: ≤ 40 kg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Garanție– 24 lun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833,33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64825,83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 de livrare: 30 zile calendaristice de la înregistrarea contractului la Trezoreri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  <w:lang w:val="en-US"/>
      </w:rPr>
    </w:pPr>
    <w:r>
      <w:rPr>
        <w:rFonts w:ascii="Times New Roman" w:hAnsi="Times New Roman"/>
        <w:sz w:val="24"/>
        <w:szCs w:val="24"/>
        <w:lang w:val="en-US"/>
      </w:rPr>
      <w:t>2 din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3 din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lang w:val="en-US"/>
      </w:rPr>
    </w:pPr>
    <w:r>
      <w:rPr>
        <w:rFonts w:ascii="Times New Roman" w:hAnsi="Times New Roman"/>
        <w:sz w:val="24"/>
        <w:lang w:val="en-US"/>
      </w:rPr>
      <w:t>1 din 2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0605e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605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3060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6</Pages>
  <Words>1422</Words>
  <Characters>8109</Characters>
  <CharactersWithSpaces>95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7:00Z</dcterms:created>
  <dc:creator>User</dc:creator>
  <dc:description/>
  <dc:language>en-US</dc:language>
  <cp:lastModifiedBy>User</cp:lastModifiedBy>
  <dcterms:modified xsi:type="dcterms:W3CDTF">2019-07-24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